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ompletní tabulky oblasti ZHP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Dorostenci</w:t>
      </w:r>
    </w:p>
    <w:tbl>
      <w:tblPr>
        <w:tblW w:w="73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910"/>
        <w:gridCol w:w="1057"/>
        <w:gridCol w:w="684"/>
        <w:gridCol w:w="803"/>
        <w:gridCol w:w="764"/>
        <w:gridCol w:w="871"/>
        <w:gridCol w:w="564"/>
      </w:tblGrid>
      <w:tr>
        <w:trPr>
          <w:tblHeader w:val="true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ým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čet utk.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ýhry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emízy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rohry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KÓRE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Body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ík Most NH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0:15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 Šroubárna Žatec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0:14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NH Litvínov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9:17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Vítěz ZHP oblast 2014: Baník Most N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ýsledek na Finále ZHP 2014 - 6.míst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Dorostenky</w:t>
      </w:r>
    </w:p>
    <w:tbl>
      <w:tblPr>
        <w:tblW w:w="704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817"/>
        <w:gridCol w:w="1057"/>
        <w:gridCol w:w="684"/>
        <w:gridCol w:w="803"/>
        <w:gridCol w:w="764"/>
        <w:gridCol w:w="630"/>
        <w:gridCol w:w="564"/>
      </w:tblGrid>
      <w:tr>
        <w:trPr>
          <w:tblHeader w:val="true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ým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čet utk.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ýhry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emízy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rohry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kóre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Body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ík Most NH A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3:3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NH Litvínov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8:5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 NH Louka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:3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ík Most NH B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9:5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 Chomutov NH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4:6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Vítěz ZHP oblast 2014: Baník Most NH „A“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ýsledek na Finále ZHP 2014 – 4.míst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Starší žáci</w:t>
      </w:r>
    </w:p>
    <w:tbl>
      <w:tblPr>
        <w:tblW w:w="73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910"/>
        <w:gridCol w:w="1057"/>
        <w:gridCol w:w="684"/>
        <w:gridCol w:w="803"/>
        <w:gridCol w:w="764"/>
        <w:gridCol w:w="871"/>
        <w:gridCol w:w="564"/>
      </w:tblGrid>
      <w:tr>
        <w:trPr>
          <w:tblHeader w:val="true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ým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čet utk.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ýhry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emízy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rohry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KÓRE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Body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 Šroubárna Žatec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4:2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ík Most NH A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0:4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NH Litvínov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0:11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ík Most NH B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:11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NH Chomutov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:10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Vítěz ZHP oblast 2014: TJ Šroubárna Žate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ýsledek na Finále ZHP 2014 – 4.míst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Starší žačky</w:t>
      </w:r>
    </w:p>
    <w:tbl>
      <w:tblPr>
        <w:tblW w:w="905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"/>
        <w:gridCol w:w="1993"/>
        <w:gridCol w:w="1497"/>
        <w:gridCol w:w="910"/>
        <w:gridCol w:w="1017"/>
        <w:gridCol w:w="1070"/>
        <w:gridCol w:w="871"/>
        <w:gridCol w:w="724"/>
      </w:tblGrid>
      <w:tr>
        <w:trPr>
          <w:tblHeader w:val="true"/>
        </w:trPr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ÝM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ČET UTK.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ÝHRY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EMÍZY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ROHRY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KÓRE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BODY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ík Most NH "A"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3:59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NH Litvínov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9:4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 Šroubárna Žatec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1:8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 NH Louka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5:8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 Chomutov NH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8:10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ík Most NH "B"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2:7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Vítěz ZHP oblast 2014: Baník Most NH „A“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ýsledek na Finále ZHP 2014 – 5.míst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Mladší žáci</w:t>
      </w:r>
    </w:p>
    <w:tbl>
      <w:tblPr>
        <w:tblW w:w="73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910"/>
        <w:gridCol w:w="1057"/>
        <w:gridCol w:w="684"/>
        <w:gridCol w:w="803"/>
        <w:gridCol w:w="764"/>
        <w:gridCol w:w="871"/>
        <w:gridCol w:w="564"/>
      </w:tblGrid>
      <w:tr>
        <w:trPr>
          <w:tblHeader w:val="true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ým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čet utk.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ýhry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emízy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rohry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KÓRE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Body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NH Litvínov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8:4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 Šroubárna Žatec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:8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NH Chomutov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8:10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ík Most NH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:8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Vítěz ZHP oblast 2014: KNH Litvínov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ýsledek na Finále ZHP 2014 – 3.míst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Mladší žačky</w:t>
      </w:r>
    </w:p>
    <w:tbl>
      <w:tblPr>
        <w:tblW w:w="897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"/>
        <w:gridCol w:w="1910"/>
        <w:gridCol w:w="1497"/>
        <w:gridCol w:w="910"/>
        <w:gridCol w:w="1017"/>
        <w:gridCol w:w="1070"/>
        <w:gridCol w:w="871"/>
        <w:gridCol w:w="724"/>
      </w:tblGrid>
      <w:tr>
        <w:trPr>
          <w:tblHeader w:val="true"/>
        </w:trPr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ÝM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ČET UTK.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ÝHRY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EMÍZY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ROHRY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KÓRE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BODY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ík Most NH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5:12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NH Litvínov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8:7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 Šroubárna Žatec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9:14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 Chomutov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:11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Vítěz ZHP oblast 2014: Baník Most N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ýsledek na Finále ZHP 2014 - 2.místo KNH Litvínov, 3.místo Baník Most NH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0:00:00Z</dcterms:created>
  <dc:creator>Beera</dc:creator>
  <dc:description/>
  <dc:language>en-US</dc:language>
  <cp:lastModifiedBy>Klasovi</cp:lastModifiedBy>
  <dcterms:modified xsi:type="dcterms:W3CDTF">2014-04-24T20:00:00Z</dcterms:modified>
  <cp:revision>2</cp:revision>
  <dc:subject/>
  <dc:title/>
</cp:coreProperties>
</file>