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Tento rok byl svým způsobem zvláštní. Protože soutěže přecházely na systém podzim – jaro,</w:t>
      </w:r>
    </w:p>
    <w:p>
      <w:pPr>
        <w:pStyle w:val="Normal"/>
        <w:rPr/>
      </w:pPr>
      <w:r>
        <w:rPr/>
        <w:t xml:space="preserve">proběhly u dospělých dvě soutěže. Jednokolové roku 1957 a podzimní část ročníku 1957/58. </w:t>
      </w:r>
    </w:p>
    <w:p>
      <w:pPr>
        <w:pStyle w:val="Normal"/>
        <w:rPr/>
      </w:pPr>
      <w:r>
        <w:rPr/>
        <w:t>V soutěžích mládeže se ve většině krajů hrálo podzim – jaro již od podzimu 1956. Zastavil se úbytek družstev. V kraji stoupl počet družstev mládeže z 26 na 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celostátním přeboru mužů, který měl 10 účastníků,  hrál Baník Chomutov – 4.místo a Baník Most - 6.místo.</w:t>
      </w:r>
    </w:p>
    <w:p>
      <w:pPr>
        <w:pStyle w:val="Normal"/>
        <w:rPr/>
      </w:pPr>
      <w:r>
        <w:rPr/>
        <w:t>V přeboru žen nehrálo žádné družstvo z kraje.</w:t>
      </w:r>
    </w:p>
    <w:p>
      <w:pPr>
        <w:pStyle w:val="Normal"/>
        <w:rPr/>
      </w:pPr>
      <w:r>
        <w:rPr/>
        <w:t>Celostátní soutěž se hrála ve skupinách. U mužů byly dvě, u žen tři, vždy po 8 družstvech.</w:t>
      </w:r>
    </w:p>
    <w:p>
      <w:pPr>
        <w:pStyle w:val="Normal"/>
        <w:rPr/>
      </w:pPr>
      <w:r>
        <w:rPr/>
        <w:t>Soutěž mužů hrála Jiskra Litvínov / 6./ a Baník Hrdlovka / 7. a sestup/,  v ženách pak Sokol Hudcov / 8. a sestup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 :</w:t>
      </w:r>
    </w:p>
    <w:p>
      <w:pPr>
        <w:pStyle w:val="Normal"/>
        <w:rPr/>
      </w:pPr>
      <w:r>
        <w:rPr/>
        <w:t>muži                          Lokomotiva Teplice                ženy                          Lokomotiva Teplice</w:t>
      </w:r>
    </w:p>
    <w:p>
      <w:pPr>
        <w:pStyle w:val="Normal"/>
        <w:rPr/>
      </w:pPr>
      <w:r>
        <w:rPr/>
        <w:t>starší dorostenci        Baník Most                              starší dorostenky      Baník Chomutov</w:t>
      </w:r>
    </w:p>
    <w:p>
      <w:pPr>
        <w:pStyle w:val="Normal"/>
        <w:rPr/>
      </w:pPr>
      <w:r>
        <w:rPr/>
        <w:t>mladší dorostenci      Baník Most                              mladší dorostenky   Lokomotiva Teplice</w:t>
      </w:r>
    </w:p>
    <w:p>
      <w:pPr>
        <w:pStyle w:val="Normal"/>
        <w:rPr/>
      </w:pPr>
      <w:r>
        <w:rPr/>
        <w:t>žáci                            Baník Most                              žákyně                     Baník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žákovských a dorosteneckých kategorii hráli kvalifikační turnaje a z nich dva nejlepší postoupili na Přebor republiky.</w:t>
      </w:r>
    </w:p>
    <w:p>
      <w:pPr>
        <w:pStyle w:val="Normal"/>
        <w:rPr/>
      </w:pPr>
      <w:r>
        <w:rPr/>
        <w:t>Žáci Baníku Most hráli kvalifikaci v Turnově a byli třetí, - Sokol Bolevec 3 : 7, - Slavoj Turnov 1 : 5. – Jiskra Aš 6 : 6.</w:t>
      </w:r>
    </w:p>
    <w:p>
      <w:pPr>
        <w:pStyle w:val="Normal"/>
        <w:rPr/>
      </w:pPr>
      <w:r>
        <w:rPr/>
        <w:t>Žákyně Baníku Most vyhrály kvalifikaci v Hrádku u Rokycan, - Spartak Praha AZKG 3 : 0,</w:t>
      </w:r>
    </w:p>
    <w:p>
      <w:pPr>
        <w:pStyle w:val="Normal"/>
        <w:rPr/>
      </w:pPr>
      <w:r>
        <w:rPr/>
        <w:t>- Sokol Bolevec 1 : 1, - Jiskra Mimoň 4 : 1, - Jiskra Aš 7 : 0.</w:t>
      </w:r>
    </w:p>
    <w:p>
      <w:pPr>
        <w:pStyle w:val="Normal"/>
        <w:rPr/>
      </w:pPr>
      <w:r>
        <w:rPr/>
        <w:t>Ve finálovém turnaji Přeboru republiky v Lázních Bělohrad skončily čtvrté, - Spartak</w:t>
      </w:r>
    </w:p>
    <w:p>
      <w:pPr>
        <w:pStyle w:val="Normal"/>
        <w:rPr/>
      </w:pPr>
      <w:r>
        <w:rPr/>
        <w:t>Kunovice 4 : 8, - Sokol Miroslav 1 : 4, - Spartak Židenice 3 : 4, - Spartak Praha AZKG 8 : 4.</w:t>
      </w:r>
    </w:p>
    <w:p>
      <w:pPr>
        <w:pStyle w:val="Normal"/>
        <w:rPr/>
      </w:pPr>
      <w:r>
        <w:rPr/>
        <w:t>Mladší dorostenci Baníku Most vyhráli kvalifikaci v Aši, - Sokol Bolevec 4 : 3, - Jiskra Aš</w:t>
      </w:r>
    </w:p>
    <w:p>
      <w:pPr>
        <w:pStyle w:val="Normal"/>
        <w:rPr/>
      </w:pPr>
      <w:r>
        <w:rPr/>
        <w:t>4 : 3, - Sokol Dubí 2 : 2.</w:t>
      </w:r>
    </w:p>
    <w:p>
      <w:pPr>
        <w:pStyle w:val="Normal"/>
        <w:rPr/>
      </w:pPr>
      <w:r>
        <w:rPr/>
        <w:t xml:space="preserve">Finále se hrálo v Mostě a družstvo skončilo na 4.místě, - Spartak Židenice 4 : 11, - Sokol Krmelín 4 : 9, - Spartak Přerov 8 : 8, - Sokol Bolevec 6 : 5, - Jiskra Třeboň 6 : 2. </w:t>
      </w:r>
    </w:p>
    <w:p>
      <w:pPr>
        <w:pStyle w:val="Normal"/>
        <w:rPr/>
      </w:pPr>
      <w:r>
        <w:rPr/>
        <w:t>Mladší dorostenky Lokomotivy Teplice měly kvalifikační turnaj v Teplicích a byly třetí,</w:t>
      </w:r>
    </w:p>
    <w:p>
      <w:pPr>
        <w:pStyle w:val="Normal"/>
        <w:rPr/>
      </w:pPr>
      <w:r>
        <w:rPr/>
        <w:t>- Spartak Nusle 3 : 7, - Sokol Plzenec 1 : 3, - Sokol Starovice 3 : 0, Jiskra Aš 1 : 0.</w:t>
      </w:r>
    </w:p>
    <w:p>
      <w:pPr>
        <w:pStyle w:val="Normal"/>
        <w:rPr/>
      </w:pPr>
      <w:r>
        <w:rPr/>
        <w:t xml:space="preserve">Starší dorostenci Baníku Most hráli kvalifikaci v Praze na Smíchově a skončili na 2.místě, </w:t>
      </w:r>
    </w:p>
    <w:p>
      <w:pPr>
        <w:pStyle w:val="Normal"/>
        <w:rPr/>
      </w:pPr>
      <w:r>
        <w:rPr/>
        <w:t>- Sokol Bolevec 1 : 7, - Spartak Nusle 8 : 6, - Lokomotiva Horní Heršpice 7 : 8, - Jiskra</w:t>
      </w:r>
    </w:p>
    <w:p>
      <w:pPr>
        <w:pStyle w:val="Normal"/>
        <w:rPr/>
      </w:pPr>
      <w:r>
        <w:rPr/>
        <w:t>Železný Brod 13 : 2.</w:t>
      </w:r>
    </w:p>
    <w:p>
      <w:pPr>
        <w:pStyle w:val="Normal"/>
        <w:rPr/>
      </w:pPr>
      <w:r>
        <w:rPr/>
        <w:t>Finále Přeboru republiky se hrálo v Ostravě-Vítkovicích a družstvo skončilo šesté, - Sokol</w:t>
      </w:r>
    </w:p>
    <w:p>
      <w:pPr>
        <w:pStyle w:val="Normal"/>
        <w:rPr/>
      </w:pPr>
      <w:r>
        <w:rPr/>
        <w:t xml:space="preserve">Bolevec 4 : 9, - PZ Hrabůvka 3 : 8, - Baník Rokycany 4 : 10, - Slavoj Židenice 2 : 6, </w:t>
      </w:r>
    </w:p>
    <w:p>
      <w:pPr>
        <w:pStyle w:val="Normal"/>
        <w:rPr/>
      </w:pPr>
      <w:r>
        <w:rPr/>
        <w:t>- Spartak Čakovice 2 : 1.</w:t>
      </w:r>
    </w:p>
    <w:p>
      <w:pPr>
        <w:pStyle w:val="Normal"/>
        <w:rPr/>
      </w:pPr>
      <w:r>
        <w:rPr/>
        <w:t>Starší dorostenky Baníku Chomutov na kvalifikaci v Přešticích byly druhé, - Slavoj Přeštice</w:t>
      </w:r>
    </w:p>
    <w:p>
      <w:pPr>
        <w:pStyle w:val="Normal"/>
        <w:rPr/>
      </w:pPr>
      <w:r>
        <w:rPr/>
        <w:t>2 : 2, - Slavoj Varnsdorf 2 : 2, - Dynamo Žižkov 6 : 1.</w:t>
      </w:r>
    </w:p>
    <w:p>
      <w:pPr>
        <w:pStyle w:val="Normal"/>
        <w:rPr/>
      </w:pPr>
      <w:r>
        <w:rPr/>
        <w:t xml:space="preserve">Finálový turnaj se hrál v Ostrohu a družstvo skončilo šesté, - Tatran Ostroh 1 : 17, - Baník </w:t>
      </w:r>
    </w:p>
    <w:p>
      <w:pPr>
        <w:pStyle w:val="Normal"/>
        <w:rPr/>
      </w:pPr>
      <w:r>
        <w:rPr/>
        <w:t>Přívoz 4 : 4, - Sokol Rakvice 2 : 6, - Slavoj Přeštice 1 : 5, - Sokol Zašová 2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 ročníku 1957/58 hrála družstva :</w:t>
      </w:r>
    </w:p>
    <w:p>
      <w:pPr>
        <w:pStyle w:val="Normal"/>
        <w:rPr/>
      </w:pPr>
      <w:r>
        <w:rPr/>
        <w:t>Celostátní přebor mužů / 10 účastníků / - Baník Chomutov, Baník Most</w:t>
      </w:r>
    </w:p>
    <w:p>
      <w:pPr>
        <w:pStyle w:val="Normal"/>
        <w:rPr/>
      </w:pPr>
      <w:r>
        <w:rPr/>
        <w:t>V soutěži žen / 10 družstev / neměl kraj zastoupení.</w:t>
      </w:r>
    </w:p>
    <w:p>
      <w:pPr>
        <w:pStyle w:val="Normal"/>
        <w:rPr/>
      </w:pPr>
      <w:r>
        <w:rPr/>
        <w:t>Celostátní soutěž mužů / 2 skupiny po 10 / - žádné družstvo z kraje</w:t>
      </w:r>
    </w:p>
    <w:p>
      <w:pPr>
        <w:pStyle w:val="Normal"/>
        <w:rPr/>
      </w:pPr>
      <w:r>
        <w:rPr/>
        <w:t>Celostátní soutěž žen / 3 skupiny po 8 / - Lokomotiva Teplice</w:t>
      </w:r>
    </w:p>
    <w:p>
      <w:pPr>
        <w:pStyle w:val="Normal"/>
        <w:rPr/>
      </w:pPr>
      <w:r>
        <w:rPr/>
        <w:t>Nově byla vytvořena oblastní soutěž mužů, někdy označovaná jako divize,  / 4 skupiny po 8 / - Jiskra Litvínov, Lokomotiva Teplice, Jiskra 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. 4.1957 se začala tipovat Sportka. Na tiketu pod 49 čísly bylo uvedeno 49 sportů.</w:t>
      </w:r>
    </w:p>
    <w:p>
      <w:pPr>
        <w:pStyle w:val="Normal"/>
        <w:rPr/>
      </w:pPr>
      <w:r>
        <w:rPr/>
        <w:t>Česká házená byla pod číslem 4.</w:t>
      </w:r>
    </w:p>
    <w:p>
      <w:pPr>
        <w:pStyle w:val="Normal"/>
        <w:rPr/>
      </w:pPr>
      <w:r>
        <w:rPr/>
        <w:t>V prvním losování 22. 4. byla tažena čísla 13, 40, 33, 24, 42, 4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8:57:00Z</dcterms:modified>
  <cp:revision>27</cp:revision>
  <dc:subject/>
  <dc:title>Severočeský kraj – rok 1961</dc:title>
</cp:coreProperties>
</file>