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liga mužů                   Baník Most        7.místo                                  </w:t>
      </w:r>
    </w:p>
    <w:p>
      <w:pPr>
        <w:pStyle w:val="Normal"/>
        <w:rPr/>
      </w:pPr>
      <w:r>
        <w:rPr/>
        <w:t xml:space="preserve">1.liga žen                       5. Šroubárna Žatec, 7. Baník Most                                                  </w:t>
      </w:r>
    </w:p>
    <w:p>
      <w:pPr>
        <w:pStyle w:val="Normal"/>
        <w:rPr/>
      </w:pPr>
      <w:r>
        <w:rPr/>
        <w:t xml:space="preserve">2.liga mužů  sk. A         1. Dukla Most, 3. CHZ Litvínov, 8. Lokomotiva Chomutov,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1. VTŽ Chomutov            </w:t>
      </w:r>
    </w:p>
    <w:p>
      <w:pPr>
        <w:pStyle w:val="Normal"/>
        <w:rPr/>
      </w:pPr>
      <w:r>
        <w:rPr/>
        <w:t>2.liga žen sk.A               2. CHZ Litvínov, konečné umístění družstev  VTŽ Chomutov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okol Ruprechtice, Baník Hamr není známo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Přeborníci kraje</w:t>
      </w:r>
    </w:p>
    <w:p>
      <w:pPr>
        <w:pStyle w:val="Normal"/>
        <w:rPr/>
      </w:pPr>
      <w:r>
        <w:rPr/>
        <w:t xml:space="preserve">muži                       Baník Most B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o 2.ligy postoupilo družstvo  na 2.místě – Šroubárna Žatec         </w:t>
      </w:r>
    </w:p>
    <w:p>
      <w:pPr>
        <w:pStyle w:val="Normal"/>
        <w:rPr/>
      </w:pPr>
      <w:r>
        <w:rPr/>
        <w:t>ženy                        krajský přebor se neuskuteč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ádež hrála finálové turnaje – 2 družstva z Mostecka, 2 družstva z Liberecka.</w:t>
      </w:r>
    </w:p>
    <w:p>
      <w:pPr>
        <w:pStyle w:val="Normal"/>
        <w:rPr/>
      </w:pPr>
      <w:r>
        <w:rPr/>
        <w:t xml:space="preserve">dorostenci                      Raspenava               soutěžilo celkem 11 družstev </w:t>
      </w:r>
    </w:p>
    <w:p>
      <w:pPr>
        <w:pStyle w:val="Normal"/>
        <w:rPr/>
      </w:pPr>
      <w:r>
        <w:rPr/>
        <w:t xml:space="preserve">1. Baník Most, 2. Jiskra Raspenava, 3. Šroubárna Žatec,  N.Město p.S. se nezúčastnilo </w:t>
      </w:r>
    </w:p>
    <w:p>
      <w:pPr>
        <w:pStyle w:val="Normal"/>
        <w:rPr/>
      </w:pPr>
      <w:r>
        <w:rPr/>
        <w:t xml:space="preserve">dorostenky                      Raspenava                                            9 družstev </w:t>
      </w:r>
    </w:p>
    <w:p>
      <w:pPr>
        <w:pStyle w:val="Normal"/>
        <w:rPr/>
      </w:pPr>
      <w:r>
        <w:rPr/>
        <w:t xml:space="preserve">1. Jiskra Raspenava, 2. CHZ Litvínov, 3. Šroubárna Žatec, 4. Sokol Košťálov </w:t>
      </w:r>
    </w:p>
    <w:p>
      <w:pPr>
        <w:pStyle w:val="Normal"/>
        <w:rPr/>
      </w:pPr>
      <w:r>
        <w:rPr/>
        <w:t xml:space="preserve">žáci                                 Most                                                    13 družstev </w:t>
      </w:r>
    </w:p>
    <w:p>
      <w:pPr>
        <w:pStyle w:val="Normal"/>
        <w:rPr/>
      </w:pPr>
      <w:r>
        <w:rPr/>
        <w:t>1. Baník Most, 2. Dynamo Liberec, 3. 11.ZDŠ Most, 4. Jiskra Raspenava</w:t>
      </w:r>
    </w:p>
    <w:p>
      <w:pPr>
        <w:pStyle w:val="Normal"/>
        <w:rPr/>
      </w:pPr>
      <w:r>
        <w:rPr/>
        <w:t xml:space="preserve">žákyně                            Ruprechtice                                         15 družstev  </w:t>
      </w:r>
    </w:p>
    <w:p>
      <w:pPr>
        <w:pStyle w:val="Normal"/>
        <w:rPr/>
      </w:pPr>
      <w:r>
        <w:rPr/>
        <w:t>1. Šroubárna Žatec, 2. Jiskra Raspenava, 3. Sokol Ruprechtice, 4. Baník Ha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ce a finále přeboru republiky</w:t>
      </w:r>
    </w:p>
    <w:p>
      <w:pPr>
        <w:pStyle w:val="Normal"/>
        <w:rPr/>
      </w:pPr>
      <w:r>
        <w:rPr/>
        <w:t>Žáci – skupina Čechy v Novém Městě p.Smrk.</w:t>
      </w:r>
    </w:p>
    <w:p>
      <w:pPr>
        <w:pStyle w:val="Normal"/>
        <w:rPr/>
      </w:pPr>
      <w:r>
        <w:rPr/>
        <w:t>Baník Most – 3.místo : - TJ Přeštice 7 : 8, - Sokol Kyšice 9 : 10, - Tiba Dvůr Králové</w:t>
      </w:r>
    </w:p>
    <w:p>
      <w:pPr>
        <w:pStyle w:val="Normal"/>
        <w:rPr/>
      </w:pPr>
      <w:r>
        <w:rPr/>
        <w:t xml:space="preserve"> </w:t>
      </w:r>
      <w:r>
        <w:rPr/>
        <w:t>nad Labem 6 : 2, - Sokol Stará Huť 11 : 5</w:t>
      </w:r>
    </w:p>
    <w:p>
      <w:pPr>
        <w:pStyle w:val="Normal"/>
        <w:rPr/>
      </w:pPr>
      <w:r>
        <w:rPr/>
        <w:t>Žákyně – skupina Čechy v Žatci</w:t>
      </w:r>
    </w:p>
    <w:p>
      <w:pPr>
        <w:pStyle w:val="Normal"/>
        <w:rPr/>
      </w:pPr>
      <w:r>
        <w:rPr/>
        <w:t>Šroubárna Žatec – 2.místo : - Rubena Náchod 6 : 8, - Jiskra Raspenava 4 : 2, - TJ Přeštice</w:t>
      </w:r>
    </w:p>
    <w:p>
      <w:pPr>
        <w:pStyle w:val="Normal"/>
        <w:rPr/>
      </w:pPr>
      <w:r>
        <w:rPr/>
        <w:t>5 : 3, - Spartak Čakovice 5 : 2</w:t>
      </w:r>
    </w:p>
    <w:p>
      <w:pPr>
        <w:pStyle w:val="Normal"/>
        <w:rPr/>
      </w:pPr>
      <w:r>
        <w:rPr/>
        <w:t>Jiskra Raspenava – 3.místo : - Náchod 5 : 4, - Žatec 2 : 4, - Přeštice 2 : 3, - Čakovice 5 : 3</w:t>
      </w:r>
    </w:p>
    <w:p>
      <w:pPr>
        <w:pStyle w:val="Normal"/>
        <w:rPr/>
      </w:pPr>
      <w:r>
        <w:rPr/>
        <w:t xml:space="preserve">Finále se hrálo v Ostravě – Porubě a Šroubárna Žatec obsadila 4.místo, </w:t>
      </w:r>
    </w:p>
    <w:p>
      <w:pPr>
        <w:pStyle w:val="Normal"/>
        <w:rPr/>
      </w:pPr>
      <w:r>
        <w:rPr/>
        <w:t>- VOKD Poruba 8 : 16, - Rubena Náchod 8 : 10, -  ZDŠ Višňová 2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i dorostu hráli vítězové krajů o titul přeborníka republiky.</w:t>
      </w:r>
    </w:p>
    <w:p>
      <w:pPr>
        <w:pStyle w:val="Normal"/>
        <w:rPr/>
      </w:pPr>
      <w:r>
        <w:rPr/>
        <w:t>Finále dorostenců se hrálo v Mostě.</w:t>
      </w:r>
    </w:p>
    <w:p>
      <w:pPr>
        <w:pStyle w:val="Normal"/>
        <w:rPr/>
      </w:pPr>
      <w:r>
        <w:rPr/>
        <w:t>Baník Most – 3.místo : - Sokol Tymákov 18 : 23, - Sokol Studénka 15 : 18, - Sokol Nový Hrádek 22 : 14, - Moravská Slavia Brno 18 : 17, - Sokol Podlázky 22 : 20</w:t>
      </w:r>
    </w:p>
    <w:p>
      <w:pPr>
        <w:pStyle w:val="Normal"/>
        <w:rPr/>
      </w:pPr>
      <w:r>
        <w:rPr/>
        <w:t>Finále dorostenek se hrálo v Plzni Újezdě a Červeném Hrádku.</w:t>
      </w:r>
    </w:p>
    <w:p>
      <w:pPr>
        <w:pStyle w:val="Normal"/>
        <w:rPr/>
      </w:pPr>
      <w:r>
        <w:rPr/>
        <w:t>Jiskra Raspenava – 2.místo : - VOKD Poruba 3 : 13, - Dynamo Jihlava 12 : 11, - Rubena Náchod 6 : 4, - TJ Přeštice 9 : 4, - Spartak Praha 4  18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větna řídila soutěže nová krajská sekce :</w:t>
      </w:r>
    </w:p>
    <w:p>
      <w:pPr>
        <w:pStyle w:val="Normal"/>
        <w:rPr/>
      </w:pPr>
      <w:r>
        <w:rPr/>
        <w:t>Ladislav Korec – předseda, Jaroslav Řízek – místopředseda a trenérská rada, Miroslav Kotík –</w:t>
      </w:r>
    </w:p>
    <w:p>
      <w:pPr>
        <w:pStyle w:val="Normal"/>
        <w:rPr/>
      </w:pPr>
      <w:r>
        <w:rPr/>
        <w:t>sekretář, Werner Drahota – výchovně politická komise, Jan Petera – hospodář, Vladimír Bareš – mládež, Jan Škrábek – rozhodčí, Josef Šiman – sportovně technická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těžích ročníku 73/74 hrála družstva :</w:t>
      </w:r>
    </w:p>
    <w:p>
      <w:pPr>
        <w:pStyle w:val="Normal"/>
        <w:rPr/>
      </w:pPr>
      <w:r>
        <w:rPr/>
        <w:t>1.liga mužů          Baník Most, Dukla Most</w:t>
      </w:r>
    </w:p>
    <w:p>
      <w:pPr>
        <w:pStyle w:val="Normal"/>
        <w:rPr/>
      </w:pPr>
      <w:r>
        <w:rPr/>
        <w:t>1.liga žen             Šroubárna Žatec, Baník Most</w:t>
      </w:r>
    </w:p>
    <w:p>
      <w:pPr>
        <w:pStyle w:val="Normal"/>
        <w:rPr/>
      </w:pPr>
      <w:r>
        <w:rPr/>
        <w:t>2.liga mužů          CHZ Litvínov, Lokomotiva Chomutov, Šroubárna Žatec</w:t>
      </w:r>
    </w:p>
    <w:p>
      <w:pPr>
        <w:pStyle w:val="Normal"/>
        <w:rPr/>
      </w:pPr>
      <w:r>
        <w:rPr/>
        <w:t>2.liga žen              VTŽ Chomutov, CHZ Litvínov, Sokol Ruprechtice, Baník Hamr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 zařazeno bylo družstvo Jiskra Raspe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 mužů : VTŽ Chomutov, Textilana Nové Město pod Smrkem, Jiskra Hejnice, Dynamo Liberec, Sokol Hřivčice, Baník Most B, Lokomotiva Chomutov B , CHZ Litvínov 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Ženy Šroubárny Žatec B hrály v soutěži doros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3T13:45:00Z</dcterms:modified>
  <cp:revision>105</cp:revision>
  <dc:subject/>
  <dc:title>Severočeský kraj – rok 1961</dc:title>
</cp:coreProperties>
</file>