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Severočeský kraj   –  rok 19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Muži CHZ Litvínov vyhráli 1.ligu a stali se Přeborníky republiky.</w:t>
      </w:r>
    </w:p>
    <w:p>
      <w:pPr>
        <w:pStyle w:val="Normal"/>
        <w:rPr/>
      </w:pPr>
      <w:r>
        <w:rPr/>
        <w:t>Ve finále Poháru v Plzni obsadily ženy Šroubárny Žatec 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1. CHZ Litvínov, 7. VTJ Most    </w:t>
      </w:r>
    </w:p>
    <w:p>
      <w:pPr>
        <w:pStyle w:val="Normal"/>
        <w:rPr/>
      </w:pPr>
      <w:r>
        <w:rPr/>
        <w:t xml:space="preserve">1.liga žen                       5. Šroubárna Žatec, 10. Jiskra Raspenav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VTŽ Chomutov         ženy                               Baník Souš </w:t>
      </w:r>
    </w:p>
    <w:p>
      <w:pPr>
        <w:pStyle w:val="Normal"/>
        <w:rPr/>
      </w:pPr>
      <w:r>
        <w:rPr/>
        <w:t>dorostenci                      CHZ Litvínov            dorostenky                     Šroubárna Žatec</w:t>
      </w:r>
    </w:p>
    <w:p>
      <w:pPr>
        <w:pStyle w:val="Normal"/>
        <w:rPr/>
      </w:pPr>
      <w:r>
        <w:rPr/>
        <w:t xml:space="preserve">žáci :  1. Šroubárna Žatec, 2. Baník Souš, 3. Jiskra Raspenava </w:t>
      </w:r>
    </w:p>
    <w:p>
      <w:pPr>
        <w:pStyle w:val="Normal"/>
        <w:rPr/>
      </w:pPr>
      <w:r>
        <w:rPr/>
        <w:t>žákyně : 1. Lokomotiva Chomutov, 2. Šroubárna Žatec, 3. Jiskra Raspenava, 4.Sokol Ruprech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e o postup do 1.ligy</w:t>
      </w:r>
    </w:p>
    <w:p>
      <w:pPr>
        <w:pStyle w:val="Normal"/>
        <w:rPr/>
      </w:pPr>
      <w:r>
        <w:rPr/>
        <w:t>Muži – Dluhonice</w:t>
      </w:r>
    </w:p>
    <w:p>
      <w:pPr>
        <w:pStyle w:val="Normal"/>
        <w:rPr/>
      </w:pPr>
      <w:r>
        <w:rPr/>
        <w:t>1. Albrechtičky, 2. Příchovice, 3. Jihlava, družstvo VTŽ Chomutov skončilo na 6.místě</w:t>
      </w:r>
    </w:p>
    <w:p>
      <w:pPr>
        <w:pStyle w:val="Normal"/>
        <w:rPr/>
      </w:pPr>
      <w:r>
        <w:rPr/>
        <w:t>Ženy – Bakov nad Jizerou</w:t>
      </w:r>
    </w:p>
    <w:p>
      <w:pPr>
        <w:pStyle w:val="Normal"/>
        <w:rPr/>
      </w:pPr>
      <w:r>
        <w:rPr/>
        <w:t>1. Baník Souš, 2. RH Plzeň, 3. Spartak Hlinsko, 4. Spoje Praha, 5. Sokol Vrac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– Krčín</w:t>
      </w:r>
    </w:p>
    <w:p>
      <w:pPr>
        <w:pStyle w:val="Normal"/>
        <w:rPr/>
      </w:pPr>
      <w:r>
        <w:rPr/>
        <w:t>Žatec – 6.místo, - Humpolec 10 : 25, - Modřany 10 : 12, - Poruba 6 : 11, - Záluží 7 : 14,</w:t>
      </w:r>
    </w:p>
    <w:p>
      <w:pPr>
        <w:pStyle w:val="Normal"/>
        <w:rPr/>
      </w:pPr>
      <w:r>
        <w:rPr/>
        <w:t>- Opatovice 9 : 9</w:t>
      </w:r>
    </w:p>
    <w:p>
      <w:pPr>
        <w:pStyle w:val="Normal"/>
        <w:rPr/>
      </w:pPr>
      <w:r>
        <w:rPr/>
        <w:t xml:space="preserve">Žákyně – Blovice </w:t>
      </w:r>
    </w:p>
    <w:p>
      <w:pPr>
        <w:pStyle w:val="Normal"/>
        <w:rPr/>
      </w:pPr>
      <w:r>
        <w:rPr/>
        <w:t>2. Loko Chomutov – 2.místo, - Hlinsko 4 : 4, - Poruba 9 : 8, - Blovice 10 : 7, - Ostopovice</w:t>
      </w:r>
    </w:p>
    <w:p>
      <w:pPr>
        <w:pStyle w:val="Normal"/>
        <w:rPr/>
      </w:pPr>
      <w:r>
        <w:rPr/>
        <w:t>9 : 3, - Modřany 14 : 5</w:t>
      </w:r>
    </w:p>
    <w:p>
      <w:pPr>
        <w:pStyle w:val="Normal"/>
        <w:rPr/>
      </w:pPr>
      <w:r>
        <w:rPr/>
        <w:t>Dorostenci – Přeštice´</w:t>
      </w:r>
    </w:p>
    <w:p>
      <w:pPr>
        <w:pStyle w:val="Normal"/>
        <w:rPr/>
      </w:pPr>
      <w:r>
        <w:rPr/>
        <w:t>Litvínov –  6.místo, - Žerovice 9 : 32, - Kokory 8 : 19, - Vémyslice 14 : 18, - Dobruška 8 : 16, - Spoje Praha 11 : 15</w:t>
      </w:r>
    </w:p>
    <w:p>
      <w:pPr>
        <w:pStyle w:val="Normal"/>
        <w:rPr/>
      </w:pPr>
      <w:r>
        <w:rPr/>
        <w:t>Dorostenky – Rokytnice</w:t>
      </w:r>
    </w:p>
    <w:p>
      <w:pPr>
        <w:pStyle w:val="Normal"/>
        <w:rPr/>
      </w:pPr>
      <w:r>
        <w:rPr/>
        <w:t xml:space="preserve">Žatec – 3.místo, - Dobruška 7 : 11, - Přeštice 6 : 9, - Poruba 10 : 8, - Čakovice 8 : 6, - Veselí nad Mor. 17 : 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inale poháru žákyň se hrálo v Hlinsku, dorostenek v Dobřívi. Obě bez účasti družstev z 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u se v Žatci hrálo utkání Čechy – Morava žen s výsledkem 9 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 ukončil oddíl Jiskra Železný Brod. V posledním období měl jen žactv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77/78</w:t>
      </w:r>
    </w:p>
    <w:p>
      <w:pPr>
        <w:pStyle w:val="Normal"/>
        <w:rPr/>
      </w:pPr>
      <w:r>
        <w:rPr/>
        <w:t>1.liga mužů          CHZ Litvínov, VTJ Most</w:t>
      </w:r>
    </w:p>
    <w:p>
      <w:pPr>
        <w:pStyle w:val="Normal"/>
        <w:rPr/>
      </w:pPr>
      <w:r>
        <w:rPr/>
        <w:t>1.liga žen             Šroubárna Žatec, Baník So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Jiskra Hejnice, Baník Souš, Sokol Hřivčice, Šroubárna Žatec, VTŽ Chomutov A a B, Lokomotiva Chomutov, Baník Louka, Textilana Nové Město pod Smrkem, CHZ Litvínov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Baník Louka, Baník Hamr, Lokomotiva Chomutov, VTŽ Chomutov, Jiskra Raspenava, Sokol Ruprechtice, Sokol Nová Ves v Hor., CHZ Litvínov, Šroubárna Žatec B.</w:t>
      </w:r>
    </w:p>
    <w:p>
      <w:pPr>
        <w:pStyle w:val="Normal"/>
        <w:rPr/>
      </w:pPr>
      <w:r>
        <w:rPr/>
        <w:t>Dorostenci – VTŽ Chomutov, CHZ Litvínov, Sokol Hřivčice, Sokol Obrnice.</w:t>
      </w:r>
    </w:p>
    <w:p>
      <w:pPr>
        <w:pStyle w:val="Normal"/>
        <w:rPr/>
      </w:pPr>
      <w:r>
        <w:rPr/>
        <w:t>Dorostenky – Šroubárna Žatec, Lokomotiva Chomutov, Sokol Obrnice, Baník Souš, Sokol Ruprechtice, Baník Hamr.</w:t>
      </w:r>
    </w:p>
    <w:p>
      <w:pPr>
        <w:pStyle w:val="Normal"/>
        <w:rPr/>
      </w:pPr>
      <w:r>
        <w:rPr/>
        <w:t xml:space="preserve">V soutěžích žactva na Mostecku bylo 8 družstev žáků, 7 družstev žákyň, a další 4 v okresní soutěži.  Na Liberecku 4 družstva žáků a 6 družstev žáky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podzimní části 1.ligy bylo družstvo VTJ Most přemístěno do Dobř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5T18:37:00Z</dcterms:modified>
  <cp:revision>126</cp:revision>
  <dc:subject/>
  <dc:title>Severočeský kraj – rok 1961</dc:title>
</cp:coreProperties>
</file>