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Rok 1980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Finale Českého poháru se hrálo v Litvínově a ženy Šroubárny Žatec skončily na 3.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7. Baník Souš, 9. CHZ Litvínov                            </w:t>
      </w:r>
    </w:p>
    <w:p>
      <w:pPr>
        <w:pStyle w:val="Normal"/>
        <w:rPr/>
      </w:pPr>
      <w:r>
        <w:rPr/>
        <w:t xml:space="preserve">1.liga žen                       4. Šroubárna Žatec, 6. Baník Souš, 7. Lokomotiva Chomutov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 xml:space="preserve">muži                               Lokomotiva Chomutov        ženy                      Jiskra Raspenava </w:t>
      </w:r>
    </w:p>
    <w:p>
      <w:pPr>
        <w:pStyle w:val="Normal"/>
        <w:rPr/>
      </w:pPr>
      <w:r>
        <w:rPr/>
        <w:t>dorostenci                      Šroubárna Žatec                   dorostenky            Šroubárna Žatec</w:t>
      </w:r>
    </w:p>
    <w:p>
      <w:pPr>
        <w:pStyle w:val="Normal"/>
        <w:rPr/>
      </w:pPr>
      <w:r>
        <w:rPr/>
        <w:t>Finalové turnaje žactva se hrály v Chomutově /VTŽ/.</w:t>
      </w:r>
    </w:p>
    <w:p>
      <w:pPr>
        <w:pStyle w:val="Normal"/>
        <w:rPr/>
      </w:pPr>
      <w:r>
        <w:rPr/>
        <w:t>Žáci : 1. Jiskra Raspenava, 2. Baník Louka, 3. Šroubárna Žatec, 4. Jiskra Hejnice</w:t>
      </w:r>
    </w:p>
    <w:p>
      <w:pPr>
        <w:pStyle w:val="Normal"/>
        <w:rPr/>
      </w:pPr>
      <w:r>
        <w:rPr/>
        <w:t xml:space="preserve">Žákyně : 1. Lokomotiva Chomutov, 2. Jiskra Raspenava, 3. VTŽ Chomutov, 4. Jiskra Hejnice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Výsledky kvalifikace o postup do 1.ligy nejsou známy, ale ani družstvo mužů Lokomotivy Chomutov, ani družstvo žen Jiskry Raspenava nepostoup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 xml:space="preserve">Žáci  – Veselí nad Moravou : 6. Raspenava, - Veselí n.M. 7 : 21, - Kokory 10 : 15, </w:t>
      </w:r>
    </w:p>
    <w:p>
      <w:pPr>
        <w:pStyle w:val="Normal"/>
        <w:rPr/>
      </w:pPr>
      <w:r>
        <w:rPr/>
        <w:t>- Plzeň Újezd 6 : 21, - Krčín 8 : 13, - Stará Huť 8 : 11.</w:t>
      </w:r>
    </w:p>
    <w:p>
      <w:pPr>
        <w:pStyle w:val="Normal"/>
        <w:rPr/>
      </w:pPr>
      <w:r>
        <w:rPr/>
        <w:t xml:space="preserve"> </w:t>
      </w:r>
      <w:r>
        <w:rPr/>
        <w:t xml:space="preserve">Žákyně  – Chropyně : 2. Loko Chomutov, - Pustějov 8 : 13, - Stará Huť 16 : 11, </w:t>
      </w:r>
    </w:p>
    <w:p>
      <w:pPr>
        <w:pStyle w:val="Normal"/>
        <w:rPr/>
      </w:pPr>
      <w:r>
        <w:rPr/>
        <w:t>- Náchod 12 : 12, - Ostopovice 11 : 7, - Záluží 16 : 5.</w:t>
      </w:r>
    </w:p>
    <w:p>
      <w:pPr>
        <w:pStyle w:val="Normal"/>
        <w:rPr/>
      </w:pPr>
      <w:r>
        <w:rPr/>
        <w:t xml:space="preserve">Dorostenci – Nýřany : 4. Žatec, - Veselí n.M. 14 : 25, - Dobruška 13 : 24, - Rokytnice 10 : 18,  - Blovice 9 : 15, - Spoje Praha 21 : 15. </w:t>
      </w:r>
    </w:p>
    <w:p>
      <w:pPr>
        <w:pStyle w:val="Normal"/>
        <w:rPr/>
      </w:pPr>
      <w:r>
        <w:rPr/>
        <w:t xml:space="preserve">Dorostenky  – Žeravice : 3. Žatec, - Náchod 8 : 15, - Blovice 7 : 15, - Praha 4  13 : 10, </w:t>
      </w:r>
    </w:p>
    <w:p>
      <w:pPr>
        <w:pStyle w:val="Normal"/>
        <w:rPr/>
      </w:pPr>
      <w:r>
        <w:rPr/>
        <w:t xml:space="preserve">- Veselí n.M. 16 : 5, - Kokory 17 : 4.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hárových turnajů mládeže se zúčastnila družstvo žáků a družstvo dorostenek. </w:t>
      </w:r>
    </w:p>
    <w:p>
      <w:pPr>
        <w:pStyle w:val="Normal"/>
        <w:rPr/>
      </w:pPr>
      <w:r>
        <w:rPr/>
        <w:t xml:space="preserve">Žáci – Dobřív : 5. VTŽ Chomutov, - Krčín 0 : 9, - Blovice 0 : 10, - Humpolec 0 : 16, </w:t>
      </w:r>
    </w:p>
    <w:p>
      <w:pPr>
        <w:pStyle w:val="Normal"/>
        <w:rPr/>
      </w:pPr>
      <w:r>
        <w:rPr/>
        <w:t>- Pustějov 1 : 11, - Dobřív 6 : 0.</w:t>
      </w:r>
    </w:p>
    <w:p>
      <w:pPr>
        <w:pStyle w:val="Normal"/>
        <w:rPr/>
      </w:pPr>
      <w:r>
        <w:rPr/>
        <w:t xml:space="preserve">Dorostenky – Praha 4 : 2. Loko Chomutov, - Havlíčkův Brod 0 : 8, - Dluhonice 7 : 6, </w:t>
      </w:r>
    </w:p>
    <w:p>
      <w:pPr>
        <w:pStyle w:val="Normal"/>
        <w:rPr/>
      </w:pPr>
      <w:r>
        <w:rPr/>
        <w:t xml:space="preserve">- Příchovice 2 : 1, - Praha 4  6 : 5, - Moravská Slavia Brno 7 :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80/81</w:t>
      </w:r>
    </w:p>
    <w:p>
      <w:pPr>
        <w:pStyle w:val="Normal"/>
        <w:rPr/>
      </w:pPr>
      <w:r>
        <w:rPr/>
        <w:t>1.liga mužů          CHZ Litvínov, Baník Souš</w:t>
      </w:r>
    </w:p>
    <w:p>
      <w:pPr>
        <w:pStyle w:val="Normal"/>
        <w:rPr/>
      </w:pPr>
      <w:r>
        <w:rPr/>
        <w:t>1.liga žen             Šroubárna Žatec, Baník Souš, Lokomotiva Chomutov</w:t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– Baník Souš B, VTŽ Chomutov, Sokol Hřivčice, Baník Louka, Šroubárna Žatec, Lokomotiva Chomutov.</w:t>
      </w:r>
    </w:p>
    <w:p>
      <w:pPr>
        <w:pStyle w:val="Normal"/>
        <w:rPr/>
      </w:pPr>
      <w:r>
        <w:rPr/>
        <w:t>Ženy – Jiskra Raspenava, VTŽ Chomutov, Baník Louka, Sokol Ruprechtice, Šroubárna</w:t>
      </w:r>
    </w:p>
    <w:p>
      <w:pPr>
        <w:pStyle w:val="Normal"/>
        <w:rPr/>
      </w:pPr>
      <w:r>
        <w:rPr/>
        <w:t xml:space="preserve">Žatec B, CHZ Litvínov, Baník Hamr. </w:t>
      </w:r>
    </w:p>
    <w:p>
      <w:pPr>
        <w:pStyle w:val="Normal"/>
        <w:rPr/>
      </w:pPr>
      <w:r>
        <w:rPr/>
        <w:t>Dorostenci – Lokomotiva Chomutov, Šroubárna Žatec, Baník Souš, VTŽ Chomutov, CHZ Litvínov, Jiskra Raspenava.</w:t>
      </w:r>
    </w:p>
    <w:p>
      <w:pPr>
        <w:pStyle w:val="Normal"/>
        <w:rPr/>
      </w:pPr>
      <w:r>
        <w:rPr/>
        <w:t>Dorostenky – Sokol Ruprechtice, Šroubárna Žatec, Sokol Obrnice, Lokomotiva Chomutov, Baník Louka, Jiskra Raspen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těžích žactva na Mostecku bylo 7 družstev žáků, 9 družstev žáky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5T19:05:00Z</dcterms:modified>
  <cp:revision>138</cp:revision>
  <dc:subject/>
  <dc:title>Severočeský kraj – rok 1961</dc:title>
</cp:coreProperties>
</file>