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Finále Českého poháru se hrálo v Žeravicích a ženy Žatce byly druhé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1.liga žen                       5. Šroubárna Žatec, 6. Lokomotiva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 xml:space="preserve">muži                               CHZ Litvínov            ženy                  Sokol Ruprechtice </w:t>
      </w:r>
    </w:p>
    <w:p>
      <w:pPr>
        <w:pStyle w:val="Normal"/>
        <w:rPr/>
      </w:pPr>
      <w:r>
        <w:rPr/>
        <w:t>dorostenci                      Šroubárna Žatec         dorostenky        Lokomotiva Chomutov</w:t>
      </w:r>
    </w:p>
    <w:p>
      <w:pPr>
        <w:pStyle w:val="Normal"/>
        <w:rPr/>
      </w:pPr>
      <w:r>
        <w:rPr/>
        <w:t>Finálové turnaje žactva se hrály v Novém Městě pod Smrkem.</w:t>
      </w:r>
    </w:p>
    <w:p>
      <w:pPr>
        <w:pStyle w:val="Normal"/>
        <w:rPr/>
      </w:pPr>
      <w:r>
        <w:rPr/>
        <w:t>Žáci : 1. Nové Město p.S, 2. Souš, 3. Raspenava, 4. Louka</w:t>
      </w:r>
    </w:p>
    <w:p>
      <w:pPr>
        <w:pStyle w:val="Normal"/>
        <w:rPr/>
      </w:pPr>
      <w:r>
        <w:rPr/>
        <w:t xml:space="preserve">Žákyně : 1. Raspenava, 2. Nové Město p.S., 3. Loko Chomutov, 4. Žatec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Kvalifikace o postup do 1.ligy : </w:t>
      </w:r>
    </w:p>
    <w:p>
      <w:pPr>
        <w:pStyle w:val="Normal"/>
        <w:rPr/>
      </w:pPr>
      <w:r>
        <w:rPr/>
        <w:t>Muži Litvínova hráli ve Staré Vsi n.Ondř., obsadili 2.místo a postoupili, - Stará Ves 13 : 14, - Opatovice 19 : 9, - Veselí n.Mor. 20 : 15, - Záluží 18 : 12, - Bakov n.Jiz. 21 : 16.</w:t>
      </w:r>
    </w:p>
    <w:p>
      <w:pPr>
        <w:pStyle w:val="Normal"/>
        <w:rPr/>
      </w:pPr>
      <w:r>
        <w:rPr/>
        <w:t>Ženy Ruprechtic se o postup pokoušely v Praze, ale neuspě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>Žáci  – Žeravice : 3. Nové Město p.Smrk, - LIAZ Přerov 9 : 22, - Hromnice 13 : 15, - Veselí n.Mor. 15 : 11, - Bakov n.Jiz. 10 : 9, - Krčín 17 : 7</w:t>
      </w:r>
    </w:p>
    <w:p>
      <w:pPr>
        <w:pStyle w:val="Normal"/>
        <w:rPr/>
      </w:pPr>
      <w:r>
        <w:rPr/>
        <w:t>Žákyně  – Chomutov /Loko/ : 2. Raspenava, - Pustějov 6 : 8, - Havlíčkův Brod 9 : 8,</w:t>
      </w:r>
    </w:p>
    <w:p>
      <w:pPr>
        <w:pStyle w:val="Normal"/>
        <w:rPr/>
      </w:pPr>
      <w:r>
        <w:rPr/>
        <w:t xml:space="preserve">- Vémyslice 7 : 6, - Okula Nýrsko 8 : 4, - Stará Huť 5 : 2 </w:t>
      </w:r>
    </w:p>
    <w:p>
      <w:pPr>
        <w:pStyle w:val="Normal"/>
        <w:rPr/>
      </w:pPr>
      <w:r>
        <w:rPr/>
        <w:t xml:space="preserve">Dorostenci – Veselí nad Moravou : 6. Raspenava, - Lokomotiva Ostrava 7 : 26, </w:t>
      </w:r>
    </w:p>
    <w:p>
      <w:pPr>
        <w:pStyle w:val="Normal"/>
        <w:rPr/>
      </w:pPr>
      <w:r>
        <w:rPr/>
        <w:t xml:space="preserve">- Veselí n.Mor. 13 : 33, - Tesla Nýřany 19 : 31, - Krčín 15 : 22, - Bakov n.Jiz. 16 : 19  </w:t>
      </w:r>
    </w:p>
    <w:p>
      <w:pPr>
        <w:pStyle w:val="Normal"/>
        <w:rPr/>
      </w:pPr>
      <w:r>
        <w:rPr/>
        <w:t xml:space="preserve">Dorostenky  – Stupno : 3. Loko Chomutov, - Praha 4  8 : 13, - Dobruška 12 : 14, - Studénka 27 : 19, - Vémyslice 22 : 15, - Litice 10 : 7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ár mládeže  </w:t>
      </w:r>
    </w:p>
    <w:p>
      <w:pPr>
        <w:pStyle w:val="Normal"/>
        <w:rPr/>
      </w:pPr>
      <w:r>
        <w:rPr/>
        <w:t>Žáci – Vítkovice : 7. Souš, - Rokytnice 2 : 12, - Vítkovice 2 : 12, - Jihlava 7 : 13, - Příchovice 10 : 10, - Řevnice 8 : 12, - Nové Město n.Met. 7 : 7</w:t>
      </w:r>
    </w:p>
    <w:p>
      <w:pPr>
        <w:pStyle w:val="Normal"/>
        <w:rPr/>
      </w:pPr>
      <w:r>
        <w:rPr/>
        <w:t>Žákyně – Jihlava : 5. Nové Město p.S., - Poruba 9 : 11, - Náchod 6 : 6, - Jihlava 8 : 11,</w:t>
      </w:r>
    </w:p>
    <w:p>
      <w:pPr>
        <w:pStyle w:val="Normal"/>
        <w:rPr/>
      </w:pPr>
      <w:r>
        <w:rPr/>
        <w:t xml:space="preserve">- Příchovice 4 : 6, - Praha 4  15 : 3 </w:t>
      </w:r>
    </w:p>
    <w:p>
      <w:pPr>
        <w:pStyle w:val="Normal"/>
        <w:rPr/>
      </w:pPr>
      <w:r>
        <w:rPr/>
        <w:t>Dorostenci – Žeravice : 6. Louka, - Přerov 3 : 11, - Pustějov 3 : 14, - Humpolec 11 : 11,</w:t>
      </w:r>
    </w:p>
    <w:p>
      <w:pPr>
        <w:pStyle w:val="Normal"/>
        <w:rPr/>
      </w:pPr>
      <w:r>
        <w:rPr/>
        <w:t xml:space="preserve">- Nové Město n.Met. 12 : 17, - Řevnice 10 : 14  </w:t>
      </w:r>
    </w:p>
    <w:p>
      <w:pPr>
        <w:pStyle w:val="Normal"/>
        <w:rPr/>
      </w:pPr>
      <w:r>
        <w:rPr/>
        <w:t>Dorostenky – Praha 4 : 3. Obrnice, - Náchod 6 : 12, - Praha 4  4 : 3, - Stará Huť 7 : 7,</w:t>
      </w:r>
    </w:p>
    <w:p>
      <w:pPr>
        <w:pStyle w:val="Normal"/>
        <w:rPr/>
      </w:pPr>
      <w:r>
        <w:rPr/>
        <w:t>- Vítkovice 6 : 6, - Radobyčice 8 : 2, - Moravská Slavia Brno 12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83/84</w:t>
      </w:r>
    </w:p>
    <w:p>
      <w:pPr>
        <w:pStyle w:val="Normal"/>
        <w:rPr/>
      </w:pPr>
      <w:r>
        <w:rPr/>
        <w:t>1.liga mužů         CHZ Litvínov</w:t>
      </w:r>
    </w:p>
    <w:p>
      <w:pPr>
        <w:pStyle w:val="Normal"/>
        <w:rPr/>
      </w:pPr>
      <w:r>
        <w:rPr/>
        <w:t>1.liga žen             Šroubárna Žatec, Lokomotiva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VTJ Most, Baník Souš, Lokomotiva Chomutov, VTŽ Chomutov, Šroubárna Žatec, Jiskra Raspenava, Jiskra Hejnice, Baník Louka A a B, Sokol Hřivčice, CHZ Litvínov B.</w:t>
      </w:r>
    </w:p>
    <w:p>
      <w:pPr>
        <w:pStyle w:val="Normal"/>
        <w:rPr/>
      </w:pPr>
      <w:r>
        <w:rPr/>
        <w:t>Ženy – Sokol Ruprechtice A a B, Jiskra Raspenava, Baník Souš, CHZ Litví nov, Lokomotiva Chomutov B, Šroubárna Žatec B.</w:t>
      </w:r>
    </w:p>
    <w:p>
      <w:pPr>
        <w:pStyle w:val="Normal"/>
        <w:rPr/>
      </w:pPr>
      <w:r>
        <w:rPr/>
        <w:t>Dorostenci – Baník Louka, VTŽ Chomutov, Textilana Nové Město pod Smrkem, Baník Souš.</w:t>
      </w:r>
    </w:p>
    <w:p>
      <w:pPr>
        <w:pStyle w:val="Normal"/>
        <w:rPr/>
      </w:pPr>
      <w:r>
        <w:rPr/>
        <w:t>Dorostenky – Sokol Obrnice, VTŽ Chomutov, Šroubárna Žatec, Jiskra Raspenava, Lokomotiva Chomutov, Baník Souš, Sokol Ruprechtice.</w:t>
      </w:r>
    </w:p>
    <w:p>
      <w:pPr>
        <w:pStyle w:val="Normal"/>
        <w:rPr/>
      </w:pPr>
      <w:r>
        <w:rPr/>
        <w:t>Žáci – Mostecko 5 družstev, Liberecko 6 družstev.</w:t>
      </w:r>
    </w:p>
    <w:p>
      <w:pPr>
        <w:pStyle w:val="Normal"/>
        <w:rPr/>
      </w:pPr>
      <w:r>
        <w:rPr/>
        <w:t>Žákyně – Mostecko 8 družstev, Liberecko 5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8T18:44:00Z</dcterms:modified>
  <cp:revision>159</cp:revision>
  <dc:subject/>
  <dc:title>Severočeský kraj – rok 1961</dc:title>
</cp:coreProperties>
</file>