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Finále Českého poháru dospělých se hrálo opět v Žeravicích. Ženy VTŽ Chomutov skončily</w:t>
      </w:r>
    </w:p>
    <w:p>
      <w:pPr>
        <w:pStyle w:val="Normal"/>
        <w:rPr/>
      </w:pPr>
      <w:r>
        <w:rPr/>
        <w:t>na 3.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liga mužů                   12. VTJ Most                     </w:t>
      </w:r>
    </w:p>
    <w:p>
      <w:pPr>
        <w:pStyle w:val="Normal"/>
        <w:rPr/>
      </w:pPr>
      <w:r>
        <w:rPr/>
        <w:t>1.liga žen                       5. Šroubárna Ža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orníci kraje</w:t>
      </w:r>
    </w:p>
    <w:p>
      <w:pPr>
        <w:pStyle w:val="Normal"/>
        <w:rPr/>
      </w:pPr>
      <w:r>
        <w:rPr/>
        <w:t>muži                               CHZ Litvínov            ženy                  Lokomotiva Chomutov</w:t>
      </w:r>
    </w:p>
    <w:p>
      <w:pPr>
        <w:pStyle w:val="Normal"/>
        <w:rPr/>
      </w:pPr>
      <w:r>
        <w:rPr/>
        <w:t>dorostenci                      Baník Louka              dorostenky        Lokomotiva Chomutov</w:t>
      </w:r>
    </w:p>
    <w:p>
      <w:pPr>
        <w:pStyle w:val="Normal"/>
        <w:rPr/>
      </w:pPr>
      <w:r>
        <w:rPr/>
        <w:t>žáci                                 Jiskra Hejnice           žákyně               Lokomotiva Chomutov</w:t>
      </w:r>
    </w:p>
    <w:p>
      <w:pPr>
        <w:pStyle w:val="Normal"/>
        <w:rPr/>
      </w:pPr>
      <w:r>
        <w:rPr/>
        <w:t xml:space="preserve">Finálové turnaje žactva se hrály v Novém Městě pod Smrkem. Další pořadí není známo.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Kvalifikace o postup do 1.ligy : </w:t>
      </w:r>
    </w:p>
    <w:p>
      <w:pPr>
        <w:pStyle w:val="Normal"/>
        <w:rPr/>
      </w:pPr>
      <w:r>
        <w:rPr/>
        <w:t>Muži hráli kvalifikaci ve Veselí nad Moravou. Družstvo Litvínova postoupilo, když obsadilo</w:t>
      </w:r>
    </w:p>
    <w:p>
      <w:pPr>
        <w:pStyle w:val="Normal"/>
        <w:rPr/>
      </w:pPr>
      <w:r>
        <w:rPr/>
        <w:t>2.místo za Veselím n.M. Turnaje se dále zúčastnily družstva Staré Huti, Žerovic, Opatovic a Vítkovic.</w:t>
      </w:r>
    </w:p>
    <w:p>
      <w:pPr>
        <w:pStyle w:val="Normal"/>
        <w:rPr/>
      </w:pPr>
      <w:r>
        <w:rPr/>
        <w:t>Ženy Lokomotivy Chomutov v kvalifikaci neuspě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or republiky mládeže</w:t>
      </w:r>
    </w:p>
    <w:p>
      <w:pPr>
        <w:pStyle w:val="Normal"/>
        <w:rPr/>
      </w:pPr>
      <w:r>
        <w:rPr/>
        <w:t>Žáci  – Dobruška : 5. Hejnice, - Nové Město nad Met. 7 : 25, - Přerov 11 : 19, - Veselí nad Mor. 11 : 14, - Stará Huť 9 : 17, Příchovice 11 : 10.</w:t>
      </w:r>
    </w:p>
    <w:p>
      <w:pPr>
        <w:pStyle w:val="Normal"/>
        <w:rPr/>
      </w:pPr>
      <w:r>
        <w:rPr/>
        <w:t>Žákyně  – Řevnice : 2. Loko Chomutov, - Praha 4 8 : 10, - Vítkovice 9 : 5, - Veselí nad Mor. 13 : 13, - Přeštice 5 : 3, - Nové Město nad Met. 22 : 7.</w:t>
      </w:r>
    </w:p>
    <w:p>
      <w:pPr>
        <w:pStyle w:val="Normal"/>
        <w:rPr/>
      </w:pPr>
      <w:r>
        <w:rPr/>
        <w:t>Dorostenci – Žeravice : 6. Louka, - Přerov 5 : 26, - Stupno 11 : 29, - Krčín 12 : 26, - Veselí nad Mor. 16 : 26, - Řevnice 10 : 21.</w:t>
      </w:r>
    </w:p>
    <w:p>
      <w:pPr>
        <w:pStyle w:val="Normal"/>
        <w:rPr/>
      </w:pPr>
      <w:r>
        <w:rPr/>
        <w:t>Dorostenky  – Blovice : 5. Loko Chomutov, - Přeštice 7 : 18, - Pustějov 7 : 10, - Vémyslice</w:t>
      </w:r>
    </w:p>
    <w:p>
      <w:pPr>
        <w:pStyle w:val="Normal"/>
        <w:rPr/>
      </w:pPr>
      <w:r>
        <w:rPr/>
        <w:t>5 : 10, - Dobruška 7 : 13, - Čakovice 11 : 4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O Pohár PO SSM hrálo žactvo, o Pohár ÚV SSM dorost.  </w:t>
      </w:r>
    </w:p>
    <w:p>
      <w:pPr>
        <w:pStyle w:val="Normal"/>
        <w:rPr/>
      </w:pPr>
      <w:r>
        <w:rPr/>
        <w:t>Žáci – Ostopovice : 6. Nové Město pod Smrk., - Ostopovice 4 : 12, - Dobruška 11 : 21, - Osek u Rokycan 5 : 6, - Modřany 2 : 10, - Vítkovice 8 : 12.</w:t>
      </w:r>
    </w:p>
    <w:p>
      <w:pPr>
        <w:pStyle w:val="Normal"/>
        <w:rPr/>
      </w:pPr>
      <w:r>
        <w:rPr/>
        <w:t>Žákyně – Praha 4 : 2. Raspenava, - Praha 4  1 : 6, - Pustějov 6 : 6, - Kyšice 4 : 1, - Jihlava</w:t>
      </w:r>
    </w:p>
    <w:p>
      <w:pPr>
        <w:pStyle w:val="Normal"/>
        <w:rPr/>
      </w:pPr>
      <w:r>
        <w:rPr/>
        <w:t>7 : 4, - Čakovice 9 : 6.</w:t>
      </w:r>
    </w:p>
    <w:p>
      <w:pPr>
        <w:pStyle w:val="Normal"/>
        <w:rPr/>
      </w:pPr>
      <w:r>
        <w:rPr/>
        <w:t>Dorostenci – Jihlava : 4. Souš, - Vítkovice 11 : 13, - Nýřany 7 : 8, - Nové Město n. Met. 7 :10, - Jihlava 17 : 17, - Bakov nad Jiz. 16 : 15</w:t>
      </w:r>
    </w:p>
    <w:p>
      <w:pPr>
        <w:pStyle w:val="Normal"/>
        <w:rPr/>
      </w:pPr>
      <w:r>
        <w:rPr/>
        <w:t>Dorostenky – Žeravice : Družstvo Šroubárny Žatec se turnaje nezúčastn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a v soutěžích ročníku 1984/85</w:t>
      </w:r>
    </w:p>
    <w:p>
      <w:pPr>
        <w:pStyle w:val="Normal"/>
        <w:rPr/>
      </w:pPr>
      <w:r>
        <w:rPr/>
        <w:t>1.liga mužů         CHZ Litvínov</w:t>
      </w:r>
    </w:p>
    <w:p>
      <w:pPr>
        <w:pStyle w:val="Normal"/>
        <w:rPr/>
      </w:pPr>
      <w:r>
        <w:rPr/>
        <w:t>1.liga žen             Šroubárna Ža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ský přebor mužů </w:t>
      </w:r>
    </w:p>
    <w:p>
      <w:pPr>
        <w:pStyle w:val="Normal"/>
        <w:rPr/>
      </w:pPr>
      <w:r>
        <w:rPr/>
        <w:t>Muži – VTJ Most, Baník Souš, Šroubárna Žatec, Lokomotiva Chomutov A a B, Sokol Hřivčice, Textilana Nové Město pod Smrkem, VTŽ Chomutov, Jiskra Raspenava, Baník Louka.</w:t>
      </w:r>
    </w:p>
    <w:p>
      <w:pPr>
        <w:pStyle w:val="Normal"/>
        <w:rPr/>
      </w:pPr>
      <w:r>
        <w:rPr/>
        <w:t>Ženy – Baník Souš, VTŽ Chomutov, CHZ Litvínov, Lokomotiva Chomutov, Sokol Ruprechtice,  Jiskra Raspenava, Šroubárna Žatec B.</w:t>
      </w:r>
    </w:p>
    <w:p>
      <w:pPr>
        <w:pStyle w:val="Normal"/>
        <w:rPr/>
      </w:pPr>
      <w:r>
        <w:rPr/>
        <w:t>Dorostenci – CHZ Litvínov, VTŽ Chomutov, Baník Louka, Text.Nové Město p.S., Jiskra</w:t>
      </w:r>
    </w:p>
    <w:p>
      <w:pPr>
        <w:pStyle w:val="Normal"/>
        <w:rPr/>
      </w:pPr>
      <w:r>
        <w:rPr/>
        <w:t>Hejnice, Šroubárna Žatec.</w:t>
      </w:r>
    </w:p>
    <w:p>
      <w:pPr>
        <w:pStyle w:val="Normal"/>
        <w:rPr/>
      </w:pPr>
      <w:r>
        <w:rPr/>
        <w:t>Dorostenky – CHZ Litvínov, VTŽ Chomutov, Lokomotiva Chomutov, Sokol Ruprechtice, Jiskra Raspenava, Šroubárna Žat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těžích žactva na Mostecku bylo 6 družstev žáků a 6 družstev žáky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20T11:57:00Z</dcterms:modified>
  <cp:revision>164</cp:revision>
  <dc:subject/>
  <dc:title>Severočeský kraj – rok 1961</dc:title>
</cp:coreProperties>
</file>