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á p i s  ze 7.valné hromady oddílů/SK národní házené Severočeské oblasti</w:t>
      </w:r>
    </w:p>
    <w:p>
      <w:pPr>
        <w:pStyle w:val="Normal"/>
        <w:rPr/>
      </w:pPr>
      <w:r>
        <w:rPr/>
        <w:t xml:space="preserve">Chomutov – 26. 6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ivu se zúčastnili zástupci  oddílů/SK: </w:t>
      </w:r>
    </w:p>
    <w:p>
      <w:pPr>
        <w:pStyle w:val="Normal"/>
        <w:rPr/>
      </w:pPr>
      <w:r>
        <w:rPr/>
        <w:t xml:space="preserve">Jiskra Hejnice, KNH Chomutov, SK Chomutov NH, KNH Litvínov, SKNH Louka, </w:t>
      </w:r>
    </w:p>
    <w:p>
      <w:pPr>
        <w:pStyle w:val="Normal"/>
        <w:rPr/>
      </w:pPr>
      <w:r>
        <w:rPr/>
        <w:t>Baník Most NH, Jiskra Raspenava, Šroubárna Žatec, SKNH Klášterec n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proběhlo podle programu, který byl uveden na při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cení soutěžního ročníku 2012/2013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imní halový pohár oblasti</w:t>
      </w:r>
    </w:p>
    <w:p>
      <w:pPr>
        <w:pStyle w:val="Normal"/>
        <w:jc w:val="both"/>
        <w:rPr/>
      </w:pPr>
      <w:r>
        <w:rPr/>
        <w:t>Soutěží se zúčastnilo 27 /loni 25/ družstev mládeže, v každé kategorii proběhly 3 turnaje.</w:t>
      </w:r>
    </w:p>
    <w:p>
      <w:pPr>
        <w:pStyle w:val="Normal"/>
        <w:jc w:val="both"/>
        <w:rPr/>
      </w:pPr>
      <w:r>
        <w:rPr/>
        <w:t>Dorostenky–4 /vítěz Litvínov/, dorostenci–4/Most/, starší žákyně-5/Most/,</w:t>
      </w:r>
    </w:p>
    <w:p>
      <w:pPr>
        <w:pStyle w:val="Normal"/>
        <w:jc w:val="both"/>
        <w:rPr/>
      </w:pPr>
      <w:r>
        <w:rPr/>
        <w:t>starší žáci-3/Žatec /, mladší žákyně-7/Most/, mladší žáci-4/Žatec/.</w:t>
      </w:r>
    </w:p>
    <w:p>
      <w:pPr>
        <w:pStyle w:val="Heading1"/>
        <w:rPr/>
      </w:pPr>
      <w:r>
        <w:rPr/>
        <w:t xml:space="preserve">Zimní halový pohár ČR </w:t>
      </w:r>
    </w:p>
    <w:p>
      <w:pPr>
        <w:pStyle w:val="Normal"/>
        <w:jc w:val="both"/>
        <w:rPr/>
      </w:pPr>
      <w:r>
        <w:rPr/>
        <w:t>1.místo – mladší žákyně Most</w:t>
      </w:r>
    </w:p>
    <w:p>
      <w:pPr>
        <w:pStyle w:val="Normal"/>
        <w:jc w:val="both"/>
        <w:rPr/>
      </w:pPr>
      <w:r>
        <w:rPr/>
        <w:t>3.místo – dorostenci Most</w:t>
      </w:r>
    </w:p>
    <w:p>
      <w:pPr>
        <w:pStyle w:val="Normal"/>
        <w:jc w:val="both"/>
        <w:rPr/>
      </w:pPr>
      <w:r>
        <w:rPr/>
        <w:t>5.místo – mladší žáci Žatec</w:t>
      </w:r>
    </w:p>
    <w:p>
      <w:pPr>
        <w:pStyle w:val="Normal"/>
        <w:jc w:val="both"/>
        <w:rPr/>
      </w:pPr>
      <w:r>
        <w:rPr/>
        <w:t>6.místo – mladší žáci Litvínov /pořadatel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ší žákyně Most /pořadatel/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ší žáci Žatec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dorostenky Litvínov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Přebor oblasti</w:t>
      </w:r>
    </w:p>
    <w:p>
      <w:pPr>
        <w:pStyle w:val="Normal"/>
        <w:jc w:val="both"/>
        <w:rPr/>
      </w:pPr>
      <w:r>
        <w:rPr/>
        <w:t>Soutěže zhodnoceny v závěrečných zprávách STÚ, ÚM a HÚ.</w:t>
      </w:r>
    </w:p>
    <w:p>
      <w:pPr>
        <w:pStyle w:val="Normal"/>
        <w:jc w:val="both"/>
        <w:rPr/>
      </w:pPr>
      <w:r>
        <w:rPr/>
        <w:t>Klady – o 6 družstev více než loni, z toho 5 u žac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ět všechna družstva na Mi a Po ČR /dky Most místo Litvínova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ět předání medailí přímo na hřištích</w:t>
      </w:r>
    </w:p>
    <w:p>
      <w:pPr>
        <w:pStyle w:val="Normal"/>
        <w:jc w:val="both"/>
        <w:rPr/>
      </w:pPr>
      <w:r>
        <w:rPr/>
        <w:t>Zápory – Hejnice nemají v soutěžích žádné družstvo, Klášterec n.O. jen mu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dobrá umístění mládeže na Mi a Po ČR /jen ml.žky Most 2.místo, dci Žatec 3.mís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dné družstvo žen se nepřihlásilo na Kvalifika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elkým problémem zůstává nedostatek kvalifikovaných rozhodčí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strovství a Pohár ČR</w:t>
      </w:r>
    </w:p>
    <w:p>
      <w:pPr>
        <w:pStyle w:val="Normal"/>
        <w:jc w:val="both"/>
        <w:rPr/>
      </w:pPr>
      <w:r>
        <w:rPr/>
        <w:t>Pořadatelem Mistrovství ČR byl Baník Most NH /dorostenci/ a Šroubárna Žatec /starší žáci/,</w:t>
      </w:r>
    </w:p>
    <w:p>
      <w:pPr>
        <w:pStyle w:val="Normal"/>
        <w:jc w:val="both"/>
        <w:rPr/>
      </w:pPr>
      <w:r>
        <w:rPr/>
        <w:t>Pohár ČR pořádal Žatec /dorostenci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ení rozhodčích – 3.11.2012</w:t>
      </w:r>
    </w:p>
    <w:p>
      <w:pPr>
        <w:pStyle w:val="Normal"/>
        <w:jc w:val="both"/>
        <w:rPr/>
      </w:pPr>
      <w:r>
        <w:rPr/>
        <w:t>Pro potřeby oblasti /řízení soutěží žactva/ vyškoleno 15 zájemců /Žatec-7, Raspenava-2,</w:t>
      </w:r>
    </w:p>
    <w:p>
      <w:pPr>
        <w:pStyle w:val="Normal"/>
        <w:jc w:val="both"/>
        <w:rPr/>
      </w:pPr>
      <w:r>
        <w:rPr/>
        <w:t xml:space="preserve">KNH Chomutov-2, Most-2,Louka-2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ná hromada oblasti</w:t>
      </w:r>
    </w:p>
    <w:p>
      <w:pPr>
        <w:pStyle w:val="Normal"/>
        <w:ind w:left="360" w:hanging="0"/>
        <w:jc w:val="both"/>
        <w:rPr/>
      </w:pPr>
      <w:r>
        <w:rPr/>
        <w:t>VH řídil Josef Stýblo, který přednesl zprávu o činnosti OK od 6.VH.</w:t>
      </w:r>
    </w:p>
    <w:p>
      <w:pPr>
        <w:pStyle w:val="Normal"/>
        <w:ind w:left="360" w:hanging="0"/>
        <w:jc w:val="both"/>
        <w:rPr/>
      </w:pPr>
      <w:r>
        <w:rPr/>
        <w:t>Konstatoval, ž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K pracovala ve složení zvoleném na 6.VH, kromě Václava Kočího, který přestal</w:t>
      </w:r>
    </w:p>
    <w:p>
      <w:pPr>
        <w:pStyle w:val="Normal"/>
        <w:jc w:val="both"/>
        <w:rPr/>
      </w:pPr>
      <w:r>
        <w:rPr/>
        <w:t>pracovat v roce 201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K se scházela pravidelně, soutěže se snažila řídit podle Pravidel NH, Řádů SNH a Propozic soutěž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 zorganizovala v roce 2011 školení trenérů 3.třídy a v roce 2012 školení rozhodč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 se organizačně podílela na Oslavách 65.let NH v Žat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daří udržet pořádání tří turnajů ZHP v každé kategori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ůstává zhruba stejný počet družstev mládeže v soutěž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émem je nedostatek kvalifikovaných rozhodčích pro řízení utk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epodařilo zkvalitnit webové stránky oblast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edaří zapojit do soutěží družstva Hejni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ouhodobě chybí účast družstva mužů v 1.l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H zvolila mandátovou,volební a návrhovou komisi ve složení :</w:t>
      </w:r>
    </w:p>
    <w:p>
      <w:pPr>
        <w:pStyle w:val="Normal"/>
        <w:jc w:val="both"/>
        <w:rPr/>
      </w:pPr>
      <w:r>
        <w:rPr/>
        <w:t>Miroslav Kotík, Vladislav Kobera, Petr Hoj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a mandátové komise : přítomno 9 zástupců oddílů, tj. 100%. VH je usnášení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by 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ůvodní kandidátka nebyla změněna, zůstalo 9 zájemců o práci v 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 rozhodla, že OK bude pracovat v pětičlenném slož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H rozhodla, že volby proběhnou tajným hlas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K na období 2013 –2017 byli zvoleni :</w:t>
      </w:r>
    </w:p>
    <w:p>
      <w:pPr>
        <w:pStyle w:val="Normal"/>
        <w:ind w:left="960" w:hanging="0"/>
        <w:jc w:val="both"/>
        <w:rPr/>
      </w:pPr>
      <w:r>
        <w:rPr/>
        <w:t>Jaroslav Bukovský, Vojtěch Čihař, Vít Jezbera, Karel Klas, Miroslav Smá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návrh OK byl předsedou zvolen Karel K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: Usnesení valné hromady bylo schváleno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té Miroslav Kotík provedl analýzu čtyřiceti let, kdy se podílel na činnosti regionálních </w:t>
      </w:r>
    </w:p>
    <w:p>
      <w:pPr>
        <w:pStyle w:val="Normal"/>
        <w:rPr/>
      </w:pPr>
      <w:r>
        <w:rPr/>
        <w:t>orgánů 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ou hromadu ukončil nově zvolený předseda – Karel K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utěžní ročník 2013/2014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Byly projednány návrhy na změnu Propozic PO s těmito závěry :</w:t>
      </w:r>
    </w:p>
    <w:p>
      <w:pPr>
        <w:pStyle w:val="Normal"/>
        <w:numPr>
          <w:ilvl w:val="0"/>
          <w:numId w:val="3"/>
        </w:numPr>
        <w:rPr/>
      </w:pPr>
      <w:r>
        <w:rPr/>
        <w:t>případnou účast družstev A a B /popř.C/ v jedné soutěži bude řešit OSK,</w:t>
      </w:r>
    </w:p>
    <w:p>
      <w:pPr>
        <w:pStyle w:val="Normal"/>
        <w:numPr>
          <w:ilvl w:val="0"/>
          <w:numId w:val="3"/>
        </w:numPr>
        <w:rPr/>
      </w:pPr>
      <w:r>
        <w:rPr/>
        <w:t>doplněn bod B.9.d/</w:t>
      </w:r>
    </w:p>
    <w:p>
      <w:pPr>
        <w:pStyle w:val="Normal"/>
        <w:ind w:left="960" w:hanging="0"/>
        <w:rPr/>
      </w:pPr>
      <w:r>
        <w:rPr/>
        <w:t>Zápisy o utkání se vyhotovují ve 3 výtiscích, originál a 2 průpisy na samopropisovacích formulářích SNH. Originál se odesílá řídícímu orgánu.</w:t>
      </w:r>
    </w:p>
    <w:p>
      <w:pPr>
        <w:pStyle w:val="Normal"/>
        <w:ind w:left="960" w:hanging="0"/>
        <w:rPr/>
      </w:pPr>
      <w:r>
        <w:rPr/>
        <w:t>Na turnaje žactva je možno použít „Zápis o turnaji“,</w:t>
      </w:r>
    </w:p>
    <w:p>
      <w:pPr>
        <w:pStyle w:val="Normal"/>
        <w:rPr/>
      </w:pPr>
      <w:r>
        <w:rPr/>
        <w:t xml:space="preserve">         </w:t>
      </w:r>
      <w:r>
        <w:rPr/>
        <w:t>-     bod B.6.b/  „Hlášení výsledků“ upřesní O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ozpisu turnajů žactva bude zachována zásada 3x na Mostecku, 1x na Liberecku /pokud bude v soutěži družstvo z Liberecka/, a to jak na podzim, tak na j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í turnajů  /starší-mladší/ zůstane stejné jako v sout.roč. 2012/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ospělí a dorost :</w:t>
      </w:r>
    </w:p>
    <w:p>
      <w:pPr>
        <w:pStyle w:val="Normal"/>
        <w:rPr/>
      </w:pPr>
      <w:r>
        <w:rPr/>
        <w:t>Muži /7/ :  KNH, Klášterec n.O., Litvínov, Most B, Raspenava A a B, Žatec B</w:t>
      </w:r>
    </w:p>
    <w:p>
      <w:pPr>
        <w:pStyle w:val="Normal"/>
        <w:rPr/>
      </w:pPr>
      <w:r>
        <w:rPr/>
        <w:t xml:space="preserve">                 </w:t>
      </w:r>
      <w:r>
        <w:rPr/>
        <w:t>=  čtyřkolově podzim – 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/2 – 4/ :  Most, Raspenava, SK ?. Žatec ?   =  čtyřkolově podzim – jaro nebo turnaj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 /4/ :  Litvínov, Most, Raspenava, Žatec  =  čtyřkolově podzim – 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ky / 5/ : SK, Louka, Most, Raspenava, Žatec  =  čtyřkolově podzim – j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mezi družstvy Mostecka a Liberecka budou hrána v jednom termínu na podzim a jednom na j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 /5/ - KNH, Litvínov, Most, Raspenava, Žatec</w:t>
      </w:r>
    </w:p>
    <w:p>
      <w:pPr>
        <w:pStyle w:val="Normal"/>
        <w:rPr/>
      </w:pPr>
      <w:r>
        <w:rPr/>
        <w:t>Turnajově, hrací doba 2x20 min. s 5 min.přestá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adší žáci /5/ - KNH, Litvínov, Most, Raspenava, Žatec </w:t>
      </w:r>
    </w:p>
    <w:p>
      <w:pPr>
        <w:pStyle w:val="Normal"/>
        <w:rPr/>
      </w:pPr>
      <w:r>
        <w:rPr/>
        <w:t>Turnajově, hrací doba 2x20 min. s 5 min.přestá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  / 5/ - SK, Litvínov, Louka, Most, Žatec</w:t>
      </w:r>
    </w:p>
    <w:p>
      <w:pPr>
        <w:pStyle w:val="Normal"/>
        <w:rPr/>
      </w:pPr>
      <w:r>
        <w:rPr/>
        <w:t>Turnajově, hrací doba 2x20 min. s 5 min.přestá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adší žákyně /5/ - SK, Litvínov, Most, Raspenava, Žatec </w:t>
      </w:r>
    </w:p>
    <w:p>
      <w:pPr>
        <w:pStyle w:val="Normal"/>
        <w:rPr/>
      </w:pPr>
      <w:r>
        <w:rPr/>
        <w:t>Turnajově, hrací doba 2x20 min. s 5 min.přestáv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Stýb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12:00Z</dcterms:created>
  <dc:creator>Josef Stýblo</dc:creator>
  <dc:description/>
  <dc:language>en-US</dc:language>
  <cp:lastModifiedBy>Josef Stýblo</cp:lastModifiedBy>
  <dcterms:modified xsi:type="dcterms:W3CDTF">2013-07-01T16:07:00Z</dcterms:modified>
  <cp:revision>18</cp:revision>
  <dc:subject/>
  <dc:title>Z á p i s   z aktivu oddílů/SK Severočeské oblasti –Žatec 10</dc:title>
</cp:coreProperties>
</file>