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Ř Í L O H 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 zpravodaji č. 7/2014 ze dne 29. 6.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iplinární úsek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Ú STÚ Severočeské oblasti dle DŘ a propozic zveřejňuje finanční postihy </w:t>
      </w:r>
      <w:r>
        <w:rPr>
          <w:b/>
        </w:rPr>
        <w:t>oddílům za</w:t>
      </w:r>
      <w:r>
        <w:rPr>
          <w:b/>
          <w:sz w:val="24"/>
          <w:szCs w:val="24"/>
        </w:rPr>
        <w:t xml:space="preserve"> udělení ŽK, ČK, nesehraná utkání, odstoupení ze soutěže, kontumovaná utkání a neplnění povinností z propozic mládež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NH Chomut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                                                5 ŽK                                                                  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10 ŽK 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15 ŽK                                                               1 2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arší žáci                                nedostavení k turnaji                                  1 000,- Kč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 xml:space="preserve">Celkem                                                                                                              3 000,- Kč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tec 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                                                5 ŽK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10 ŽK 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15 ŽK                                                               1 200,-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Celkem                                                                                                              2 000,- Kč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u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Ž                                                   5 ŽK                                                                  200,-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Celkem                                                                                                                 2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Klášterec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                                                5 ŽK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10 ŽK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15 ŽK                                                              1 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20 ŽK                                                             2 0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3 ČK                                                                 5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6 ČK                                                             1 5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le propozic a soutěžního řádu nemaj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žstvo mládeže                                                                                            1 000,-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Celkem                                                                                                               7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 Chomut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 této oblasti bez finančního posti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vín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                                                5 ŽK  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10 ŽK  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3 ČK                                                                    5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hlášení družstva dorostenců                                                                    4 0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umace Dorci Žatec-Litvínov                                                                      3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umace muži Žatec-Litvínov                                                                       300,-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Celkem                                                                                                               5 9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spena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                                                5 ŽK  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10 ŽK  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ky                                         5 ŽK  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hlášení družstva dorostenek                                                                    4 0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ladší žáci nedostavení k turnaji                                                                 1 0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ci nedostavení se k utkání do Mostu                                                    1 000,- Kč</w:t>
      </w:r>
    </w:p>
    <w:p>
      <w:pPr>
        <w:pStyle w:val="Normal"/>
        <w:spacing w:before="0" w:after="0"/>
        <w:rPr/>
      </w:pPr>
      <w:r>
        <w:rPr>
          <w:b/>
        </w:rPr>
        <w:t>Dorci nedostavení se k 2. utkání do Mostu                                                2 000,-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Celkem                                                                                                               9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Most</w:t>
      </w:r>
      <w:r>
        <w:rPr>
          <w:b/>
          <w:u w:val="single"/>
        </w:rPr>
        <w:t xml:space="preserve">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                                                 5 ŽK 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10 ŽK 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ci                                             5 ŽK 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10 ŽK                                                                  6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ky                                            5 ŽK                                                                  2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ky kontumace-soupiska                                                                              3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ky kontumace-soupiska                                                                              3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ky kontumace-soupiska                                                                              300,-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ladší žáci nedostavení se k turnaji                                                           1 000,-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Celkem                                                                                                               3 7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anční vyrovnání zasílejte na účet Severočeské oblasti dle soutěžního řádu oddíl IV. všeobecné povinnosti účastníků soutěží čl. 20, písm. 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mise mládeže zpracovává zápisy mládeže ohledně neplnění povinností vedoucích a trenérů při turnajích mládež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datek bude následně zveřejně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plnění organizačního pracovník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humil Škabrada nový organizační pracovník SKNH Lou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ail: sknhlouka</w:t>
      </w:r>
      <w:r>
        <w:rPr/>
        <w:t xml:space="preserve"> </w:t>
      </w:r>
      <w:r>
        <w:rPr>
          <w:b/>
        </w:rPr>
        <w:t xml:space="preserve">@volny.cz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 Chomutově, dne 30. 6. 2014                                                   Karel Klas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předseda Severočeské oblastní komise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0:00Z</dcterms:created>
  <dc:creator>Klasovi</dc:creator>
  <dc:description/>
  <dc:language>en-US</dc:language>
  <cp:lastModifiedBy>Home</cp:lastModifiedBy>
  <dcterms:modified xsi:type="dcterms:W3CDTF">2014-07-02T08:30:00Z</dcterms:modified>
  <cp:revision>2</cp:revision>
  <dc:subject/>
  <dc:title/>
</cp:coreProperties>
</file>