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 R O P O Z I C 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imní halový pohár oblasti 2014-2015</w:t>
      </w:r>
    </w:p>
    <w:p>
      <w:pPr>
        <w:pStyle w:val="Default"/>
        <w:ind w:left="180" w:hanging="1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veročeská oblastní soutěžní komise SNH /dále OSK/ vypisuje soutěž Zimní halový pohár pro ročník 2014-2015 v kategoriích: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rostenci, dorostenky, starší žáci, starší žákyně, mladší žáci, mladší žákyně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1. Pořadatel</w:t>
      </w:r>
      <w:r>
        <w:rPr>
          <w:color w:val="000000"/>
          <w:sz w:val="23"/>
          <w:szCs w:val="23"/>
        </w:rPr>
        <w:t xml:space="preserve">: </w:t>
      </w:r>
      <w:r>
        <w:rPr>
          <w:b/>
          <w:color w:val="000000"/>
          <w:sz w:val="23"/>
          <w:szCs w:val="23"/>
        </w:rPr>
        <w:t>Sč</w:t>
      </w:r>
      <w:r>
        <w:rPr>
          <w:color w:val="000000"/>
          <w:sz w:val="23"/>
          <w:szCs w:val="23"/>
        </w:rPr>
        <w:t xml:space="preserve"> OSK nebo pověřený oddíl /SK/ národní házené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2. Termín</w:t>
      </w:r>
      <w:r>
        <w:rPr>
          <w:color w:val="000000"/>
          <w:sz w:val="23"/>
          <w:szCs w:val="23"/>
        </w:rPr>
        <w:t>: Listopad 2014 – Březen 2015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odle přihlášek bude zpracován Rozpis turnajů /popř.utkání/, který oddíly obdrží d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2.11.2014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3. Přihlášky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a/ přihlášky do soutěže zaslat volnou formou do 23.10.2014 na e</w:t>
      </w:r>
      <w:r>
        <w:rPr>
          <w:b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mail  hojer.petr@seznam.cz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b/ žádosti o pořadatelství zaslat volnou formou do 23.10.2014 na e</w:t>
      </w:r>
      <w:r>
        <w:rPr>
          <w:b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mail hojer.petr@seznam.cz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Účast</w:t>
      </w:r>
      <w:r>
        <w:rPr>
          <w:color w:val="000000"/>
          <w:sz w:val="23"/>
          <w:szCs w:val="23"/>
        </w:rPr>
        <w:t>: Přihlášená družstva startují na náklady svých oddílů a vlastní nebezpečí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Oprávnění ke startu:</w:t>
      </w:r>
    </w:p>
    <w:p>
      <w:pPr>
        <w:pStyle w:val="Normal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mají hráčky a hráči: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 mladší žactvo narozené do 1. 9.2002 včetně - startuje na platný průkaz SN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starší žactvo narozené od 1. 9.1999 do 31.8.2002 včetně - startuje na platný průkaz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SNH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dorost  narozený od 1.9.1996 do 31.8.1999 včetně - startuje na platný průkaz SN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v družstvech st. žactva může startovat ml. žactvo, v družstev dorostu pak st. žactvo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 zdravotní způsobilost hráčů a hráček plně odpovídá mateřský oddíl či SK, vedoucí a trenér družstva, viz  SŘ SNH článek 20, písmeno f) a článek 57 písmeno e)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 xml:space="preserve">v případě možné konfrontace či případné kontroly ze strany ředitele akce a řídící 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mise, jsou hráči a hráčky povinni prokázat svoji totožnost osobním průkazem s fotografií vydaným státní správou, hráči a hráčky mladší 15 let pak průkazem zdravotní pojišťovny (originál). 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Startovné a jeho určení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A/ startovné je stanoveno ve výši 800,- Kč za každé přihlášené družstvo, </w:t>
      </w:r>
    </w:p>
    <w:p>
      <w:pPr>
        <w:pStyle w:val="Default"/>
        <w:ind w:left="540" w:right="-288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B/ splatnost do 30.11.2014 na účet GE MONEY BANK, č.ú. 234207-784/0600                           VS 25+kód oddílu </w:t>
      </w:r>
      <w:r>
        <w:rPr>
          <w:b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např. KNH Chomutov 25203, 203 je kód oddílu - každý oddíl má své číslo</w:t>
      </w:r>
      <w:r>
        <w:rPr>
          <w:b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C/ a. polovina startovného je určena pro potřeby OSK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b. polovina startovného bude rozdělena pořadatelům jednotlivých turnajů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 Organizace turnajů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A/ časový rozpis turnajů provede pořadatel, 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B/ nejpozději 10 dní před konáním turnaje odešle pořadatel účastníkům 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ÚM OSK / </w:t>
      </w:r>
      <w:hyperlink r:id="rId2">
        <w:r>
          <w:rPr>
            <w:rStyle w:val="InternetLink"/>
            <w:color w:val="000000"/>
            <w:sz w:val="23"/>
            <w:szCs w:val="23"/>
          </w:rPr>
          <w:t>hojer.petr@seznam.cz</w:t>
        </w:r>
      </w:hyperlink>
      <w:r>
        <w:rPr>
          <w:sz w:val="23"/>
          <w:szCs w:val="23"/>
        </w:rPr>
        <w:t xml:space="preserve">  / hlášenku /forma obdobná jako u Přeboru oblasti/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/ hraje se v kryté hale či tělocvičně, zajištěné pořadatelem akce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/ pořadatel nezajišťuje stravování, pokud o něj účastník nepožádá min. 7 dnů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ředem, v halách bude připraveno k prodeji běžné občerstvení.</w:t>
      </w:r>
    </w:p>
    <w:p>
      <w:pPr>
        <w:pStyle w:val="Normal"/>
        <w:ind w:left="1260" w:hanging="1260"/>
        <w:rPr/>
      </w:pPr>
      <w:r>
        <w:rPr>
          <w:b/>
          <w:bCs/>
          <w:sz w:val="23"/>
          <w:szCs w:val="23"/>
        </w:rPr>
        <w:t>8. Rozhodčí</w:t>
      </w:r>
      <w:r>
        <w:rPr>
          <w:sz w:val="23"/>
          <w:szCs w:val="23"/>
        </w:rPr>
        <w:t xml:space="preserve">: Zabezpečuje pořadatel v součinnosti s ÚR OSK, jména rozhodčích budou známa již 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</w:t>
      </w:r>
      <w:r>
        <w:rPr>
          <w:sz w:val="23"/>
          <w:szCs w:val="23"/>
        </w:rPr>
        <w:t>před turnajem.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9. Předpis</w:t>
      </w:r>
      <w:r>
        <w:rPr>
          <w:sz w:val="23"/>
          <w:szCs w:val="23"/>
        </w:rPr>
        <w:t xml:space="preserve">: Soutěže se hrají dle těchto propozic. </w:t>
      </w:r>
    </w:p>
    <w:p>
      <w:pPr>
        <w:pStyle w:val="Normal"/>
        <w:ind w:left="1260" w:hanging="126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V plném rozsahu platí Pravidla NH a Řády SNH s výjimkami vyplývajícími z podmínek 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jednotlivých pořadatelů.</w:t>
      </w:r>
    </w:p>
    <w:p>
      <w:pPr>
        <w:pStyle w:val="Normal"/>
        <w:ind w:left="1260" w:hanging="126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Výsledky zápasů družstev „B“ se do konečné tabulky ZHP nebudou započítávat.</w:t>
      </w:r>
    </w:p>
    <w:p>
      <w:pPr>
        <w:pStyle w:val="Normal"/>
        <w:ind w:left="1620" w:hanging="1620"/>
        <w:rPr>
          <w:sz w:val="23"/>
          <w:szCs w:val="23"/>
        </w:rPr>
      </w:pPr>
      <w:r>
        <w:rPr>
          <w:b/>
          <w:bCs/>
          <w:sz w:val="23"/>
          <w:szCs w:val="23"/>
        </w:rPr>
        <w:t>10. Hrací systém a hrací doba</w:t>
      </w:r>
      <w:r>
        <w:rPr>
          <w:sz w:val="23"/>
          <w:szCs w:val="23"/>
        </w:rPr>
        <w:t xml:space="preserve">: Hraje se turnajově. Přesný hrací systém a hrací dobu stanoví ÚM </w:t>
      </w:r>
    </w:p>
    <w:p>
      <w:pPr>
        <w:pStyle w:val="Normal"/>
        <w:ind w:left="1620" w:hanging="16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sz w:val="23"/>
          <w:szCs w:val="23"/>
        </w:rPr>
        <w:t xml:space="preserve">OSK na základě přihlášek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11. Námitky</w:t>
      </w:r>
      <w:r>
        <w:rPr>
          <w:sz w:val="23"/>
          <w:szCs w:val="23"/>
        </w:rPr>
        <w:t>: Řeší stanovená osoba pořadatele a vedoucí všech zúčastněných družstev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Musí být podány stanovené osobě pořadatele akce do 5 minut ústně a do 15 minut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ísemně (podepsány vedoucím a kapitánem družstva) po ukončení příslušnéh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utkání, proti němuž se námitky podávají. Námitky musí být při předání jejich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ísemného znění doloženy poplatkem 100,- Kč.</w:t>
      </w:r>
    </w:p>
    <w:p>
      <w:pPr>
        <w:pStyle w:val="Normal"/>
        <w:ind w:left="1800" w:hanging="1800"/>
        <w:rPr/>
      </w:pPr>
      <w:r>
        <w:rPr>
          <w:b/>
          <w:bCs/>
          <w:sz w:val="23"/>
          <w:szCs w:val="23"/>
        </w:rPr>
        <w:t>12.Hodnocení</w:t>
      </w:r>
      <w:r>
        <w:rPr>
          <w:sz w:val="23"/>
          <w:szCs w:val="23"/>
        </w:rPr>
        <w:t>: a/ jednotlivé turnaje vyhodnocuje pořadatel, hodnocení (tabulku turnaje a zápisy o</w:t>
      </w:r>
    </w:p>
    <w:p>
      <w:pPr>
        <w:pStyle w:val="Normal"/>
        <w:ind w:left="1800" w:hanging="18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utkání) bude zasláno elektronickou cestou do pondělí po daném víkendu, kdy se turnaj pořádá </w:t>
      </w:r>
    </w:p>
    <w:p>
      <w:pPr>
        <w:pStyle w:val="Normal"/>
        <w:ind w:left="1800" w:hanging="180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na adresu</w:t>
      </w:r>
      <w:r>
        <w:rPr>
          <w:b/>
          <w:sz w:val="23"/>
          <w:szCs w:val="23"/>
        </w:rPr>
        <w:t xml:space="preserve"> </w:t>
      </w:r>
      <w:hyperlink r:id="rId3">
        <w:r>
          <w:rPr>
            <w:rStyle w:val="InternetLink"/>
            <w:b/>
            <w:color w:val="000000"/>
            <w:sz w:val="23"/>
            <w:szCs w:val="23"/>
          </w:rPr>
          <w:t>hojer.petr@seznam.cz</w:t>
        </w:r>
      </w:hyperlink>
      <w:r>
        <w:rPr>
          <w:b/>
          <w:sz w:val="23"/>
          <w:szCs w:val="23"/>
        </w:rPr>
        <w:t xml:space="preserve"> 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b/ celkovou soutěž vyhodnocuje OSK, </w:t>
      </w:r>
    </w:p>
    <w:p>
      <w:pPr>
        <w:pStyle w:val="Normal"/>
        <w:ind w:left="1800" w:hanging="36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c/ vítězové jednotlivých kategorií mají právo účasti na Zimním halovém pohár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ČR 2015. </w:t>
      </w:r>
    </w:p>
    <w:p>
      <w:pPr>
        <w:pStyle w:val="Normal"/>
        <w:rPr/>
      </w:pPr>
      <w:r>
        <w:rPr>
          <w:b/>
          <w:bCs/>
          <w:sz w:val="23"/>
          <w:szCs w:val="23"/>
        </w:rPr>
        <w:t>13. Různé</w:t>
      </w:r>
      <w:r>
        <w:rPr>
          <w:sz w:val="23"/>
          <w:szCs w:val="23"/>
        </w:rPr>
        <w:t xml:space="preserve">: a/ na turnaje je možno použít upravený Zápis o turnaji mládež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Zápisy odešle pořadatel neodkladně na adresu: Hojer Petr, Gorkého 788, Litvínov, 436 01.</w:t>
      </w:r>
    </w:p>
    <w:p>
      <w:pPr>
        <w:pStyle w:val="Normal"/>
        <w:ind w:left="1260" w:hanging="1260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b/ každý klub uspořádá na svojí jednu přihlášenou kategorii min. jeden turnaj, na dvě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kategorie dva turnaje, na tři nebo více přihlášených kategorií min. tři turnaje. </w:t>
      </w:r>
    </w:p>
    <w:p>
      <w:pPr>
        <w:pStyle w:val="Normal"/>
        <w:ind w:left="1260" w:hanging="126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 případě že klub nebude moci uspořádat turnaj ve své hale či tělocvičně, využije předem 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projednané termíny v hale Málkov 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30.11.2014 od 8.00- 15.00hod., 18.1.2015 od 8.00-15.00, 7.2.2015 od 8.00-18.00,  15.3.2015 </w:t>
      </w:r>
    </w:p>
    <w:p>
      <w:pPr>
        <w:pStyle w:val="Normal"/>
        <w:ind w:left="1260" w:hanging="126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od 8.00- 15.00), cena 300,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Kč/hod.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c/ v případě nesplnění bodu č. 13 b/ těchto Propozic bude příslušný oddíl potrestán pokutou ve výši 2.500,- Kč za neuspořádaný turnaj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d/ turnajů se mohou zúčastnit družstva jiných oblastí /nebo nepřihlášená/ za 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ředpokladu, že bude dodržena stanovená hrací doba pro utkání ZHP.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Do ZHP oblasti se přitom započítávají pouze výsledky přihlášených družstev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pracoval : Hojer Pet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4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977" w:leader="none"/>
        <w:tab w:val="left" w:pos="4536" w:leader="none"/>
        <w:tab w:val="left" w:pos="5812" w:leader="none"/>
      </w:tabs>
      <w:suppressAutoHyphens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2977" w:leader="none"/>
        <w:tab w:val="left" w:pos="4536" w:leader="none"/>
        <w:tab w:val="left" w:pos="5812" w:leader="none"/>
      </w:tabs>
      <w:suppressAutoHyphens w:val="true"/>
      <w:outlineLvl w:val="7"/>
    </w:pPr>
    <w:rPr>
      <w:b/>
      <w:bCs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0">
    <w:name w:val=" Char Char10"/>
    <w:basedOn w:val="Standardnpsmoodstavce"/>
    <w:qFormat/>
    <w:rPr>
      <w:sz w:val="72"/>
    </w:rPr>
  </w:style>
  <w:style w:type="character" w:styleId="CharChar9">
    <w:name w:val=" Char Char9"/>
    <w:basedOn w:val="Standardnpsmoodstavce"/>
    <w:qFormat/>
    <w:rPr>
      <w:b/>
    </w:rPr>
  </w:style>
  <w:style w:type="character" w:styleId="CharChar8">
    <w:name w:val=" Char Char8"/>
    <w:basedOn w:val="Standardnpsmoodstavce"/>
    <w:qFormat/>
    <w:rPr>
      <w:b/>
      <w:sz w:val="32"/>
    </w:rPr>
  </w:style>
  <w:style w:type="character" w:styleId="CharChar7">
    <w:name w:val=" Char Char7"/>
    <w:basedOn w:val="Standardnpsmoodstavce"/>
    <w:qFormat/>
    <w:rPr>
      <w:b/>
      <w:i/>
      <w:sz w:val="24"/>
      <w:u w:val="single"/>
    </w:rPr>
  </w:style>
  <w:style w:type="character" w:styleId="CharChar6">
    <w:name w:val=" Char Char6"/>
    <w:basedOn w:val="Standardnpsmoodstavce"/>
    <w:qFormat/>
    <w:rPr>
      <w:b/>
      <w:sz w:val="32"/>
      <w:u w:val="single"/>
    </w:rPr>
  </w:style>
  <w:style w:type="character" w:styleId="CharChar5">
    <w:name w:val=" Char Char5"/>
    <w:basedOn w:val="Standardnpsmoodstavce"/>
    <w:qFormat/>
    <w:rPr>
      <w:sz w:val="24"/>
    </w:rPr>
  </w:style>
  <w:style w:type="character" w:styleId="CharChar4">
    <w:name w:val=" Char Char4"/>
    <w:basedOn w:val="Standardnpsmoodstavce"/>
    <w:qFormat/>
    <w:rPr>
      <w:b/>
      <w:sz w:val="24"/>
    </w:rPr>
  </w:style>
  <w:style w:type="character" w:styleId="CharChar3">
    <w:name w:val=" Char Char3"/>
    <w:basedOn w:val="Standardnpsmoodstavce"/>
    <w:qFormat/>
    <w:rPr>
      <w:b/>
      <w:bCs/>
      <w:sz w:val="24"/>
    </w:rPr>
  </w:style>
  <w:style w:type="character" w:styleId="CharChar2">
    <w:name w:val=" Char Char2"/>
    <w:basedOn w:val="Standardnpsmoodstavce"/>
    <w:qFormat/>
    <w:rPr>
      <w:rFonts w:ascii="Arial" w:hAnsi="Arial" w:eastAsia="Lucida Sans Unicode" w:cs="Tahoma"/>
      <w:b/>
      <w:bCs/>
      <w:sz w:val="21"/>
      <w:szCs w:val="21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1">
    <w:name w:val="Text v bloku1"/>
    <w:basedOn w:val="Normal"/>
    <w:qFormat/>
    <w:pPr>
      <w:suppressAutoHyphens w:val="true"/>
      <w:ind w:left="2410" w:right="567" w:hanging="992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705" w:hanging="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42" w:leader="none"/>
        <w:tab w:val="left" w:pos="851" w:leader="none"/>
        <w:tab w:val="left" w:pos="2268" w:leader="none"/>
        <w:tab w:val="left" w:pos="4395" w:leader="none"/>
        <w:tab w:val="left" w:pos="5954" w:leader="none"/>
      </w:tabs>
      <w:suppressAutoHyphens w:val="true"/>
      <w:ind w:left="142" w:hanging="142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jer.petr@seznam.cz" TargetMode="External"/><Relationship Id="rId3" Type="http://schemas.openxmlformats.org/officeDocument/2006/relationships/hyperlink" Target="mailto:hojer.pet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1:00Z</dcterms:created>
  <dc:creator>Hojer</dc:creator>
  <dc:description/>
  <cp:keywords/>
  <dc:language>en-US</dc:language>
  <cp:lastModifiedBy>Petr Hojer</cp:lastModifiedBy>
  <cp:lastPrinted>2014-11-02T17:11:00Z</cp:lastPrinted>
  <dcterms:modified xsi:type="dcterms:W3CDTF">2014-11-06T20:05:00Z</dcterms:modified>
  <cp:revision>10</cp:revision>
  <dc:subject/>
  <dc:title> P R O P O Z I C E Zimní halový pohár oblasti 2013-2014 Severočeská oblastní soutěžní komise SNH /dále OSK/ vypisuje soutěž Zimní halový pohár oblasti 2013-2014 v kategoriích: dorostenci, dorostenky, starší žáci, starší žákyně, mladší žáci, mladší žákyně</dc:title>
</cp:coreProperties>
</file>