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 OSK a DÚ OSK SČ 1/2019-2020 ze dne 7. 12. 2019</w:t>
      </w:r>
    </w:p>
    <w:p>
      <w:pPr>
        <w:pStyle w:val="NoSpacing"/>
        <w:rPr>
          <w:b/>
          <w:b/>
          <w:color w:val="000000"/>
        </w:rPr>
      </w:pPr>
      <w:r>
        <w:rPr>
          <w:szCs w:val="24"/>
        </w:rPr>
        <w:t xml:space="preserve">DÚ OSK SČ trestá oddíl </w:t>
      </w:r>
      <w:r>
        <w:rPr>
          <w:b/>
          <w:szCs w:val="24"/>
        </w:rPr>
        <w:t xml:space="preserve">Baník Most NH </w:t>
      </w:r>
      <w:r>
        <w:rPr>
          <w:rFonts w:eastAsia="Calibri"/>
          <w:color w:val="000000"/>
        </w:rPr>
        <w:t xml:space="preserve">dle DŘ – ST oddíl B – kolektivy čl. 1 za udělení 5 žlutých karet </w:t>
      </w:r>
      <w:r>
        <w:rPr>
          <w:color w:val="000000"/>
        </w:rPr>
        <w:t xml:space="preserve">týmu mladších žáček </w:t>
      </w:r>
      <w:r>
        <w:rPr>
          <w:rFonts w:eastAsia="Calibri"/>
          <w:color w:val="000000"/>
        </w:rPr>
        <w:t>v sou</w:t>
      </w:r>
      <w:r>
        <w:rPr>
          <w:color w:val="000000"/>
        </w:rPr>
        <w:t>těžním ročníku 2019/2020</w:t>
      </w:r>
      <w:r>
        <w:rPr>
          <w:rFonts w:eastAsia="Calibri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ořádkovou pokutou 200 K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rPr>
          <w:rFonts w:eastAsia="Calibri"/>
          <w:color w:val="000000"/>
        </w:rPr>
      </w:pPr>
      <w:r>
        <w:rPr>
          <w:color w:val="000000"/>
        </w:rPr>
        <w:t>DÚ OSK SČ dále upozorňuje výše uvedený oddíl, že pokud nesplní výše uvedené v termínu stanoveném SŘ – IV. Všeobecné povinnosti účastníků soutěží, čl. 20, odst. e), bude s ním postupováno dle DŘ – I. Sazebník trestů, oddíl B – kolektivy dle čl. 8, což může vést až k zastavení závodní činnosti, a to do doby, než dojde k prokazatelnému připsání částky na účet OSK Severočeské oblasti (č. účtu: 234207784/0600) pod příslušným kódem oddílu, tj. 25211 (variabilní symbol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Spacing"/>
        <w:rPr>
          <w:b/>
          <w:b/>
          <w:color w:val="000000"/>
        </w:rPr>
      </w:pPr>
      <w:r>
        <w:rPr>
          <w:szCs w:val="24"/>
        </w:rPr>
        <w:t xml:space="preserve">DÚ OSK SČ trestá oddíl </w:t>
      </w:r>
      <w:r>
        <w:rPr>
          <w:b/>
          <w:szCs w:val="24"/>
        </w:rPr>
        <w:t xml:space="preserve">KNH Litvínov </w:t>
      </w:r>
      <w:r>
        <w:rPr>
          <w:color w:val="000000"/>
        </w:rPr>
        <w:t>dle Propozic OP 2017/2018 – oddíl B Technická ustanovení – čl. 7, odst. c) za nedostavení se družstva k utkání</w:t>
      </w:r>
      <w:r>
        <w:rPr>
          <w:rFonts w:eastAsia="Calibri"/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řípad – pořádkovou pokutou 2000 K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rPr>
          <w:color w:val="000000"/>
        </w:rPr>
      </w:pPr>
      <w:r>
        <w:rPr/>
        <w:t xml:space="preserve">Odůvodnění: Družstvo </w:t>
      </w:r>
      <w:r>
        <w:rPr>
          <w:b/>
        </w:rPr>
        <w:t>žen KNH Litvínov nenastoupilo dne 13. 10. 2019 k utkání č. 13 s KNH Chomutov B</w:t>
      </w:r>
      <w:r>
        <w:rPr/>
        <w:t>, rozhodčí Malý.</w:t>
      </w:r>
    </w:p>
    <w:p>
      <w:pPr>
        <w:pStyle w:val="NormalWeb"/>
        <w:rPr>
          <w:rFonts w:eastAsia="Calibri"/>
          <w:color w:val="000000"/>
        </w:rPr>
      </w:pPr>
      <w:r>
        <w:rPr>
          <w:color w:val="000000"/>
        </w:rPr>
        <w:t>DÚ OSK SČ dále upozorňuje výše uvedený oddíl, že pokud nesplní výše uvedené v termínu stanoveném SŘ – IV. Všeobecné povinnosti účastníků soutěží, čl. 20, odst. e), bude s ním postupováno dle DŘ – I. Sazebník trestů, oddíl B – kolektivy dle čl. 8, což může vést až k zastavení závodní činnosti, a to do doby, než dojde k prokazatelnému připsání částky na účet OSK Severočeské oblasti (č. účtu: 234207784/0600) pod příslušným kódem oddílu, tj. 25206 (variabilní symbol).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učení: Proti rozhodnutí DÚ OSK SČ lze podat námitku dle Disciplinárního řádu - Námitky a odvolání dle čl. 1, odst.1, 1.1, čl. 3, odst. 3.2,3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55:00Z</dcterms:created>
  <dc:creator>Kult</dc:creator>
  <dc:description/>
  <cp:keywords/>
  <dc:language>en-US</dc:language>
  <cp:lastModifiedBy>Kult</cp:lastModifiedBy>
  <dcterms:modified xsi:type="dcterms:W3CDTF">2019-12-07T09:19:00Z</dcterms:modified>
  <cp:revision>5</cp:revision>
  <dc:subject/>
  <dc:title/>
</cp:coreProperties>
</file>