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ozhodnutí DÚ OSK SČ 2/2016-2017 ze dne 4. 10.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Ú OSK SČ trestá vedoucího družstva oddílu </w:t>
      </w:r>
      <w:r>
        <w:rPr>
          <w:rFonts w:cs="Times New Roman" w:ascii="Times New Roman" w:hAnsi="Times New Roman"/>
          <w:b/>
          <w:sz w:val="24"/>
          <w:szCs w:val="24"/>
        </w:rPr>
        <w:t xml:space="preserve">Jiskra Raspenava B – Vladislav Kobera, č. reg. 2621 </w:t>
      </w:r>
      <w:r>
        <w:rPr>
          <w:rFonts w:cs="Times New Roman" w:ascii="Times New Roman" w:hAnsi="Times New Roman"/>
          <w:sz w:val="24"/>
          <w:szCs w:val="24"/>
        </w:rPr>
        <w:t>dle DŘ SNH – ST oddíl A jednotlivci, čl. 5, bodu a), za nedostatečné plnění funkce vedoucího družstva nebo kapitána vyplývajících ze SŘ SNH a Pravidel N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ad - důt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ůvodnění: Jmenovaný jako vedoucí družstva Jiskra Raspenava B, dne 18.9.2016 v utkání mužů č. 7, mezi družstvy </w:t>
      </w:r>
      <w:r>
        <w:rPr>
          <w:rFonts w:cs="Times New Roman" w:ascii="Times New Roman" w:hAnsi="Times New Roman"/>
          <w:b/>
          <w:sz w:val="24"/>
          <w:szCs w:val="24"/>
        </w:rPr>
        <w:t>KNH Chomutov – Jiskra Raspenava B, roz. Karel Klas</w:t>
      </w:r>
      <w:r>
        <w:rPr>
          <w:rFonts w:cs="Times New Roman" w:ascii="Times New Roman" w:hAnsi="Times New Roman"/>
          <w:sz w:val="24"/>
          <w:szCs w:val="24"/>
        </w:rPr>
        <w:t>, v zápisu o utkání nenapsal název hostujícího družstva, čímž porušil ustanovení SŘ SNH, čl. 56, bod f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: Proti rozhodnutí DÚ OSK lze podat námitku dle Disciplinárního řádu Námitky a odvolání dle čl. 1, odst.1, 1.1, čl. 3, odst. 3.2,3.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Ú OSK SČ </w:t>
      </w:r>
      <w:r>
        <w:rPr>
          <w:rFonts w:cs="Times New Roman" w:ascii="Times New Roman" w:hAnsi="Times New Roman"/>
          <w:b/>
          <w:sz w:val="24"/>
          <w:szCs w:val="24"/>
        </w:rPr>
        <w:t>zasílá toto rozhodnutí též ÚR</w:t>
      </w:r>
      <w:r>
        <w:rPr>
          <w:rFonts w:cs="Times New Roman" w:ascii="Times New Roman" w:hAnsi="Times New Roman"/>
          <w:sz w:val="24"/>
          <w:szCs w:val="24"/>
        </w:rPr>
        <w:t xml:space="preserve"> jako podnět k případnému postihu rozhodčího tohoto utkání za porušení Pravidel národní házené, čl. 1, odst. 1.3, bod b)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Ú OSK SČ trestá vedoucího družstva oddílu </w:t>
      </w:r>
      <w:r>
        <w:rPr>
          <w:rFonts w:cs="Times New Roman" w:ascii="Times New Roman" w:hAnsi="Times New Roman"/>
          <w:b/>
          <w:sz w:val="24"/>
          <w:szCs w:val="24"/>
        </w:rPr>
        <w:t xml:space="preserve">Baník Most NH – Marek Paus, č. reg. 27007 </w:t>
      </w:r>
      <w:r>
        <w:rPr>
          <w:rFonts w:cs="Times New Roman" w:ascii="Times New Roman" w:hAnsi="Times New Roman"/>
          <w:sz w:val="24"/>
          <w:szCs w:val="24"/>
        </w:rPr>
        <w:t>dle DŘ SNH – ST oddíl A jednotlivci, čl. 5, bodu a), za nedostatečné plnění funkce vedoucího družstva nebo kapitána vyplývajících ze SŘ SNH a Pravidel N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ad - důt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ůvodnění: Jmenovaný jako vedoucí družstva Baník Most NH, dne 22.9.2016 v utkání dorostenek č. 304, mezi družstvy </w:t>
      </w:r>
      <w:r>
        <w:rPr>
          <w:rFonts w:cs="Times New Roman" w:ascii="Times New Roman" w:hAnsi="Times New Roman"/>
          <w:b/>
          <w:sz w:val="24"/>
          <w:szCs w:val="24"/>
        </w:rPr>
        <w:t>Baník Most NH – TJ Šroubárna Žatec, roz. Vít Jezbera</w:t>
      </w:r>
      <w:r>
        <w:rPr>
          <w:rFonts w:cs="Times New Roman" w:ascii="Times New Roman" w:hAnsi="Times New Roman"/>
          <w:sz w:val="24"/>
          <w:szCs w:val="24"/>
        </w:rPr>
        <w:t>, v zápisu o utkání neoznačil kapitánku domácího družstva, čímž porušil ustanovení SŘ SNH, čl. 56, bod f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: Proti rozhodnutí DÚ OSK lze podat námitku dle Disciplinárního řádu Námitky a odvolání dle čl. 1, odst.1, 1.1, čl. 3, odst. 3.2,3.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Ú OSK SČ </w:t>
      </w:r>
      <w:r>
        <w:rPr>
          <w:rFonts w:cs="Times New Roman" w:ascii="Times New Roman" w:hAnsi="Times New Roman"/>
          <w:b/>
          <w:sz w:val="24"/>
          <w:szCs w:val="24"/>
        </w:rPr>
        <w:t>zasílá toto rozhodnutí též ÚR</w:t>
      </w:r>
      <w:r>
        <w:rPr>
          <w:rFonts w:cs="Times New Roman" w:ascii="Times New Roman" w:hAnsi="Times New Roman"/>
          <w:sz w:val="24"/>
          <w:szCs w:val="24"/>
        </w:rPr>
        <w:t xml:space="preserve"> jako podnět k případnému postihu rozhodčího tohoto utkání za porušení Pravidel národní házené, čl. 1, odst. 1.3, bod b)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/>
      </w:pPr>
      <w:r>
        <w:rPr>
          <w:color w:val="000000"/>
        </w:rPr>
        <w:t xml:space="preserve">DÚ OSK SČ trestá </w:t>
      </w:r>
      <w:r>
        <w:rPr>
          <w:b/>
          <w:color w:val="000000"/>
        </w:rPr>
        <w:t>oddíl Jiskra Raspenava dle DŘ – ST oddíl B – kolektivy čl. 1 za udělení 3 červených karet v soutěžním ročníku 2016/2017 v kategorii muži</w:t>
      </w:r>
    </w:p>
    <w:p>
      <w:pPr>
        <w:pStyle w:val="Normlnweb"/>
        <w:rPr>
          <w:color w:val="000000"/>
        </w:rPr>
      </w:pPr>
      <w:r>
        <w:rPr>
          <w:b/>
          <w:color w:val="000000"/>
        </w:rPr>
        <w:t>pořádková pokuta 500 Kč</w:t>
      </w:r>
    </w:p>
    <w:p>
      <w:pPr>
        <w:pStyle w:val="Normlnweb"/>
        <w:rPr/>
      </w:pPr>
      <w:r>
        <w:rPr>
          <w:color w:val="000000"/>
        </w:rPr>
        <w:t>DÚ OSK SČ dále upozorňuje výše uvedený oddíl, že pokud nesplnění výše uvedené v termínu stanoveném SŘ – IV. Všeobecné povinnosti účastníků soutěží, čl. 20, odst. e), bude s ním postupováno dle DŘ – I. Sazebník trestů, oddíl B – kolektivy dle čl. 8, což může vést až k zastavení závodní činnosti, a to do doby, než dojde k prokazatelnému připsání částky na účet OSK Severočeské oblasti (č. účtu: 234207784/0600) pod příslušným kódem oddílu, tj. 25209 (variabilní symbol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čení: Proti rozhodnutí DÚ OSK SČ lze podat námitku dle Disciplinárního řádu - Námitky a odvolání dle čl. 1, odst.1, 1.1, čl. 3, odst. 3.2,3.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00:00Z</dcterms:created>
  <dc:creator>Kult</dc:creator>
  <dc:description/>
  <cp:keywords/>
  <dc:language>en-US</dc:language>
  <cp:lastModifiedBy>Kult</cp:lastModifiedBy>
  <dcterms:modified xsi:type="dcterms:W3CDTF">2016-10-04T21:28:00Z</dcterms:modified>
  <cp:revision>7</cp:revision>
  <dc:subject/>
  <dc:title/>
</cp:coreProperties>
</file>