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zhodnutí DÚ a ÚR OSK SČ 4/2016-2017 ze dne 20. 11. 201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Ú OSK SČ trestá </w:t>
      </w:r>
      <w:r>
        <w:rPr>
          <w:rFonts w:cs="Times New Roman" w:ascii="Times New Roman" w:hAnsi="Times New Roman"/>
          <w:b/>
          <w:sz w:val="24"/>
          <w:szCs w:val="24"/>
        </w:rPr>
        <w:t>oddíl Baník Most NH dle Propozic OP pro sezónu 2016/2017 – oddíl B – Technická ustanovení – článek 7, písm. d)</w:t>
      </w:r>
      <w:r>
        <w:rPr>
          <w:rFonts w:cs="Times New Roman" w:ascii="Times New Roman" w:hAnsi="Times New Roman"/>
          <w:sz w:val="24"/>
          <w:szCs w:val="24"/>
        </w:rPr>
        <w:t xml:space="preserve"> za odstoupení družstva starších žaček B z oblastního přeboru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kutou 5000,-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důvodnění: Družstvo starších žákyň B oddílu Baník Most NH se po skončení podzimní části odhlásilo ze soutěže. DÚ OSK SČ dále upozorňuje výše uvedený oddíl, že pokud nesplnění výše uvedené, bude s ním postupováno dle DŘ – I. Sazebník trestů, oddíl B – kolektivy dle čl.8, což může vést až k zastavení závodní činnosti, a to do doby, než dojde k prokazatelnému připsání částky na účet OSK Severočeské oblasti (č. účtu: 234207-784/0600) pod příslušným kódem oddílu, tj. 25211 (variabilní symbol).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čení: Proti rozhodnutí DÚ OSK SČ lze podat námitku dle Disciplinárního řádu - Námitky a odvolání dle čl. 1, odst.1, 1.1, čl. 3, odst. 3.2,3.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Ú OSK SČ trestá </w:t>
      </w:r>
      <w:r>
        <w:rPr>
          <w:rFonts w:cs="Times New Roman" w:ascii="Times New Roman" w:hAnsi="Times New Roman"/>
          <w:b/>
          <w:sz w:val="24"/>
          <w:szCs w:val="24"/>
        </w:rPr>
        <w:t>oddíl TJ Šroubárna Žatec dle Propozic OP pro sezónu 2016/2017 – oddíl B – Technická ustanovení – článek 7, písm. g)</w:t>
      </w:r>
      <w:r>
        <w:rPr>
          <w:rFonts w:cs="Times New Roman" w:ascii="Times New Roman" w:hAnsi="Times New Roman"/>
          <w:sz w:val="24"/>
          <w:szCs w:val="24"/>
        </w:rPr>
        <w:t xml:space="preserve"> za vyhlášení čtyř kontumačních výsledků odehraných utkán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okutou 1200,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ůvodnění: </w:t>
      </w:r>
      <w:r>
        <w:rPr>
          <w:rFonts w:cs="Times New Roman" w:ascii="Times New Roman" w:hAnsi="Times New Roman"/>
          <w:b/>
          <w:sz w:val="24"/>
          <w:szCs w:val="24"/>
        </w:rPr>
        <w:t>Družstvo mladších žáků TJ Šroubárna Žatec B nasadilo do čtyř utkání na turnaji 15.10.2016 v Žatci hráče, kteří v době konání turnaje spadali na soupisku A-týmu. Tyto zápasy byly po kontrole zápisů kontumovány ve prospěch soupeřů.</w:t>
      </w:r>
      <w:r>
        <w:rPr>
          <w:rFonts w:cs="Times New Roman" w:ascii="Times New Roman" w:hAnsi="Times New Roman"/>
          <w:sz w:val="24"/>
          <w:szCs w:val="24"/>
        </w:rPr>
        <w:t xml:space="preserve"> DÚ OSK SČ dále upozorňuje výše uvedený oddíl, že pokud nesplnění výše uvedené, bude s ním postupováno dle DŘ – I. Sazebník trestů, oddíl B – kolektivy dle čl.8, což může vést až k zastavení závodní činnosti, a to do doby, než dojde k prokazatelnému připsání částky na účet OSK Severočeské oblasti (č. účtu: 234207-784/0600) pod příslušným kódem oddílu, tj. 25212 (variabilní symbol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čení: Proti rozhodnutí DÚ OSK SČ lze podat námitku dle Disciplinárního řádu Námitky a odvolání dle čl. 1, odst.1, 1.1, čl. 3, odst. 3.2,3.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Ú OSK SČ trestá oddíl </w:t>
      </w:r>
      <w:r>
        <w:rPr>
          <w:rFonts w:cs="Times New Roman" w:ascii="Times New Roman" w:hAnsi="Times New Roman"/>
          <w:b/>
          <w:sz w:val="24"/>
          <w:szCs w:val="24"/>
        </w:rPr>
        <w:t xml:space="preserve">TJ Šroubárna Žatec </w:t>
      </w:r>
      <w:r>
        <w:rPr>
          <w:rFonts w:cs="Times New Roman" w:ascii="Times New Roman" w:hAnsi="Times New Roman"/>
          <w:sz w:val="24"/>
          <w:szCs w:val="24"/>
        </w:rPr>
        <w:t>dle DŘ SNH – ST – oddíl B, čl. 4 za neoprávněný start hráče v mistrovském turnaji mladších žáků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utou 500,-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ůvodnění: </w:t>
      </w:r>
      <w:r>
        <w:rPr>
          <w:rFonts w:cs="Times New Roman" w:ascii="Times New Roman" w:hAnsi="Times New Roman"/>
          <w:b/>
          <w:sz w:val="24"/>
          <w:szCs w:val="24"/>
        </w:rPr>
        <w:t>Družstvo mladších žáků TJ Šroubárna Žatec B nasadilo do čtyř utkání na turnaji 15.10.2016 v Žatci hráče, kteří v době konání turnaje spadali na soupisku A-týmu. Tyto zápasy byly po kontrole zápisů kontumovány ve prospěch soupeřů.</w:t>
      </w:r>
      <w:r>
        <w:rPr>
          <w:rFonts w:cs="Times New Roman" w:ascii="Times New Roman" w:hAnsi="Times New Roman"/>
          <w:sz w:val="24"/>
          <w:szCs w:val="24"/>
        </w:rPr>
        <w:t xml:space="preserve"> DÚ OSK SČ dále upozorňuje výše uvedený oddíl, že pokud nesplnění výše uvedené, bude s ním postupováno dle DŘ – I. Sazebník trestů, oddíl B – kolektivy dle čl.8, což může vést až k zastavení závodní činnosti, a to do doby, než dojde k prokazatelnému připsání částky na účet OSK Severočeské oblasti (č. účtu: 234207-784/0600) pod příslušným kódem oddílu, tj. 25212 (variabilní symbol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Ú OSK SČ trestá vedoucího družstva oddílu </w:t>
      </w:r>
      <w:r>
        <w:rPr>
          <w:rFonts w:cs="Times New Roman" w:ascii="Times New Roman" w:hAnsi="Times New Roman"/>
          <w:b/>
          <w:sz w:val="24"/>
          <w:szCs w:val="24"/>
        </w:rPr>
        <w:t xml:space="preserve">TJ Šroubárna Žatec – Igor Tučák, č. reg. 26879 </w:t>
      </w:r>
      <w:r>
        <w:rPr>
          <w:rFonts w:cs="Times New Roman" w:ascii="Times New Roman" w:hAnsi="Times New Roman"/>
          <w:sz w:val="24"/>
          <w:szCs w:val="24"/>
        </w:rPr>
        <w:t>dle DŘ SNH – ST oddíl A jednotlivci, čl. 6, odst. a), za neoprávněný start hráč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azem výkonu funkce na 4 mistrovská utkání OP mladších žáků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ůvodnění: Jmenovaný jako </w:t>
      </w:r>
      <w:r>
        <w:rPr>
          <w:rFonts w:cs="Times New Roman" w:ascii="Times New Roman" w:hAnsi="Times New Roman"/>
          <w:b/>
          <w:sz w:val="24"/>
          <w:szCs w:val="24"/>
        </w:rPr>
        <w:t>vedoucí družstva mladších žáků TJ Šroubárna Žatec B dne 15.10.2016 na turnaji v Žatci napsal do turnajového zápisu hráče, kteří v době konání turnaje spadali na soupisku A-týmu mladších žáků TJ Šroubárna Žate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čení: Proti rozhodnutí DÚ OSK SČ lze podat námitku dle Disciplinárního řádu Námitky a odvolání dle čl. 1, odst.1, 1.1, čl. 3, odst. 3.2,3.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Ú OSK SČ trestá hráče </w:t>
      </w:r>
      <w:r>
        <w:rPr>
          <w:rFonts w:cs="Times New Roman" w:ascii="Times New Roman" w:hAnsi="Times New Roman"/>
          <w:b/>
          <w:sz w:val="24"/>
          <w:szCs w:val="24"/>
        </w:rPr>
        <w:t>SK Chomutov NH Tomáš Posekaný, reg. číslo 19821 – dle DŘ – ST oddíl A jednotlivci, čl. 4, písm. b)</w:t>
      </w:r>
      <w:r>
        <w:rPr>
          <w:rFonts w:cs="Times New Roman" w:ascii="Times New Roman" w:hAnsi="Times New Roman"/>
          <w:sz w:val="24"/>
          <w:szCs w:val="24"/>
        </w:rPr>
        <w:t xml:space="preserve"> za udělení osobního trestu za nesportovní chování s vulgárnostmi vůči rozhodčímu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stavením závodní činnosti, resp. výkonu funkce na dobu 6 měsíců, tj. od 24. 10. 2016 do 24. 4. 201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ůvodnění: Jmenovaný </w:t>
      </w:r>
      <w:r>
        <w:rPr>
          <w:rFonts w:cs="Times New Roman" w:ascii="Times New Roman" w:hAnsi="Times New Roman"/>
          <w:b/>
          <w:sz w:val="24"/>
          <w:szCs w:val="24"/>
        </w:rPr>
        <w:t>dne 23. 10. 2016 v utkání č. 19 Baník Most NH B – SK Chomutov NH, rozhodčí Vít Jezbera,</w:t>
      </w:r>
      <w:r>
        <w:rPr>
          <w:rFonts w:cs="Times New Roman" w:ascii="Times New Roman" w:hAnsi="Times New Roman"/>
          <w:sz w:val="24"/>
          <w:szCs w:val="24"/>
        </w:rPr>
        <w:t xml:space="preserve"> použil vulgární urážky vůči rozhodčímu. Jmenovaný sice není z pohledu řádů považován za recidivistu, ovšem s přihlédnutím ke všem skutečnostem stanovil DÚ OSK SČ trest na horní hranici možného rozmezí, aby se rozhodnutí opravdu dalo považovat za tre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zornění: Jmenovaný se na základě článku 9 DŘ nesmí v době trestu zúčastnit mistrovských ani jiných utkání v jakékoliv funkci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čení: Proti rozhodnutí DÚ OSK SČ lze podat námitku dle Disciplinárního řádu Námitky a odvolání dle čl. 1, odst.1, 1.1, čl. 3, odst. 3.2,3.3.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ÚR OSK SČ trestá </w:t>
      </w:r>
      <w:r>
        <w:rPr>
          <w:b/>
          <w:color w:val="000000"/>
        </w:rPr>
        <w:t>rozhodčího Víta Jezberu dle</w:t>
      </w:r>
      <w:r>
        <w:rPr>
          <w:b/>
        </w:rPr>
        <w:t xml:space="preserve"> DŘ – ST oddíl A jednotlivci, čl. 10, písm. a)</w:t>
      </w:r>
      <w:r>
        <w:rPr/>
        <w:t xml:space="preserve"> za nesplnění povinností rozhodčího vyplývajících z Pravidel NH</w:t>
      </w:r>
    </w:p>
    <w:p>
      <w:pPr>
        <w:pStyle w:val="Normlnweb"/>
        <w:numPr>
          <w:ilvl w:val="0"/>
          <w:numId w:val="1"/>
        </w:numPr>
        <w:spacing w:before="280" w:after="280"/>
        <w:rPr>
          <w:color w:val="000000"/>
        </w:rPr>
      </w:pPr>
      <w:r>
        <w:rPr>
          <w:b/>
          <w:color w:val="000000"/>
        </w:rPr>
        <w:t>případ – důtka</w:t>
      </w:r>
    </w:p>
    <w:p>
      <w:pPr>
        <w:pStyle w:val="Normlnweb"/>
        <w:rPr>
          <w:color w:val="000000"/>
        </w:rPr>
      </w:pPr>
      <w:r>
        <w:rPr/>
        <w:t xml:space="preserve">Odůvodnění: Jmenovaný </w:t>
      </w:r>
      <w:r>
        <w:rPr>
          <w:b/>
        </w:rPr>
        <w:t>dne 23. 10. 2016 neoprávněně předčasně ukončil utkání č. 19 Baník Most NH B – SK Chomutov NH.</w:t>
      </w:r>
      <w:r>
        <w:rPr/>
        <w:t xml:space="preserve"> Z přiloženého zápisu o utkání a popisu celé situace vyplývá, že nedošlo k situaci, která </w:t>
      </w:r>
      <w:r>
        <w:rPr>
          <w:b/>
        </w:rPr>
        <w:t xml:space="preserve">dle Pravidel NH, čl. 1.5, písm. a), odst. 1-3 </w:t>
      </w:r>
      <w:r>
        <w:rPr/>
        <w:t>ukládá rozhodčímu povinnost nebo mu umožňuje předčasně ukončit utkání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čení: Proti rozhodnutí ÚR OSK SČ lze podat námitku dle Disciplinárního řádu Námitky a odvolání dle čl. 1, odst.1, 1.1, čl. 3, odst. 3.2,3.3.</w:t>
      </w:r>
    </w:p>
    <w:p>
      <w:pPr>
        <w:pStyle w:val="Normlnweb"/>
        <w:rPr/>
      </w:pPr>
      <w:r>
        <w:rPr>
          <w:color w:val="000000"/>
        </w:rPr>
        <w:t xml:space="preserve">DÚ OSK SČ trestá </w:t>
      </w:r>
      <w:r>
        <w:rPr>
          <w:b/>
          <w:color w:val="000000"/>
        </w:rPr>
        <w:t>oddíl SK Chomutov NH dle DŘ – ST oddíl B – kolektivy čl. 1 za udělení 3 červených karet v soutěžním ročníku 2016/2017 v kategorii muži</w:t>
      </w:r>
    </w:p>
    <w:p>
      <w:pPr>
        <w:pStyle w:val="Normlnweb"/>
        <w:rPr>
          <w:color w:val="000000"/>
        </w:rPr>
      </w:pPr>
      <w:r>
        <w:rPr>
          <w:b/>
          <w:color w:val="000000"/>
        </w:rPr>
        <w:t>pokutou 500 Kč</w:t>
      </w:r>
    </w:p>
    <w:p>
      <w:pPr>
        <w:pStyle w:val="Normlnweb"/>
        <w:rPr/>
      </w:pPr>
      <w:r>
        <w:rPr>
          <w:color w:val="000000"/>
        </w:rPr>
        <w:t>DÚ OSK SČ dále upozorňuje výše uvedený oddíl, že pokud nesplnění výše uvedené v termínu stanoveném SŘ – IV. Všeobecné povinnosti účastníků soutěží, čl. 20, odst. e), bude s ním postupováno dle DŘ – I. Sazebník trestů, oddíl B – kolektivy dle čl. 8, což může vést až k zastavení závodní činnosti, a to do doby, než dojde k prokazatelnému připsání částky na účet OSK Severočeské oblasti (č. účtu: 234207784/0600) pod příslušným kódem oddílu, tj. 25213 (variabilní symbol)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učení: Proti rozhodnutí DÚ OSK SČ lze podat námitku dle Disciplinárního řádu - Námitky a odvolání dle čl. 1, odst.1, 1.1, čl. 3, odst. 3.2,3.3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rPr/>
      </w:pPr>
      <w:r>
        <w:rPr>
          <w:color w:val="000000"/>
        </w:rPr>
        <w:t xml:space="preserve">DÚ OSK SČ trestá </w:t>
      </w:r>
      <w:r>
        <w:rPr>
          <w:b/>
          <w:color w:val="000000"/>
        </w:rPr>
        <w:t>oddíl Baník Most NH dle DŘ – ST oddíl B – kolektivy čl. 1 za udělení 5 žlutých karet v soutěžním ročníku 2016/2017 v kategorii muži</w:t>
      </w:r>
    </w:p>
    <w:p>
      <w:pPr>
        <w:pStyle w:val="Normlnweb"/>
        <w:rPr>
          <w:color w:val="000000"/>
        </w:rPr>
      </w:pPr>
      <w:r>
        <w:rPr>
          <w:b/>
          <w:color w:val="000000"/>
        </w:rPr>
        <w:t>pokutou 200 Kč</w:t>
      </w:r>
    </w:p>
    <w:p>
      <w:pPr>
        <w:pStyle w:val="Normlnweb"/>
        <w:rPr/>
      </w:pPr>
      <w:r>
        <w:rPr>
          <w:color w:val="000000"/>
        </w:rPr>
        <w:t>DÚ OSK SČ dále upozorňuje výše uvedený oddíl, že pokud nesplnění výše uvedené v termínu stanoveném SŘ – IV. Všeobecné povinnosti účastníků soutěží, čl. 20, odst. e), bude s ním postupováno dle DŘ – I. Sazebník trestů, oddíl B – kolektivy dle čl. 8, což může vést až k zastavení závodní činnosti, a to do doby, než dojde k prokazatelnému připsání částky na účet OSK Severočeské oblasti (č. účtu: 234207784/0600) pod příslušným kódem oddílu, tj. 25211 (variabilní symbol).</w:t>
      </w:r>
    </w:p>
    <w:p>
      <w:pPr>
        <w:pStyle w:val="Normal"/>
        <w:pBdr>
          <w:bottom w:val="single" w:sz="6" w:space="1" w:color="000000"/>
        </w:pBd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učení: Proti rozhodnutí DÚ OSK SČ lze podat námitku dle Disciplinárního řádu - Námitky a odvolání dle čl. 1, odst.1, 1.1, čl. 3, odst. 3.2,3.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9:31:00Z</dcterms:created>
  <dc:creator>Kult</dc:creator>
  <dc:description/>
  <cp:keywords/>
  <dc:language>en-US</dc:language>
  <cp:lastModifiedBy>Kult</cp:lastModifiedBy>
  <dcterms:modified xsi:type="dcterms:W3CDTF">2016-11-21T19:40:00Z</dcterms:modified>
  <cp:revision>4</cp:revision>
  <dc:subject/>
  <dc:title/>
</cp:coreProperties>
</file>