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ozhodnutí DÚ OSK SČ 5/2016-2017 ze dne 18. 1. 201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DÚ OSK SČ trestá </w:t>
      </w:r>
      <w:r>
        <w:rPr>
          <w:rFonts w:cs="Times New Roman" w:ascii="Times New Roman" w:hAnsi="Times New Roman"/>
          <w:b/>
          <w:sz w:val="24"/>
          <w:szCs w:val="24"/>
        </w:rPr>
        <w:t>oddíl Baník Most NH dle rozlosování ZHP oddíl Různé písm. f)</w:t>
      </w:r>
      <w:r>
        <w:rPr>
          <w:rFonts w:cs="Times New Roman" w:ascii="Times New Roman" w:hAnsi="Times New Roman"/>
          <w:sz w:val="24"/>
          <w:szCs w:val="24"/>
        </w:rPr>
        <w:t xml:space="preserve"> za nenastoupení družstva starších žaků k utkáním ZHP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okutou 500,-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ůvodnění: </w:t>
      </w:r>
      <w:r>
        <w:rPr>
          <w:rFonts w:cs="Times New Roman" w:ascii="Times New Roman" w:hAnsi="Times New Roman"/>
          <w:b/>
          <w:sz w:val="24"/>
          <w:szCs w:val="24"/>
        </w:rPr>
        <w:t>Družstvo starších žáků oddílu Baník Most NH se nedostavilo k prvnímu turnaji Zimního halového poháru mládeže, který se uskutečnil 20. 11. 2016 v Litvínově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DÚ OSK SČ dále upozorňuje výše uvedený oddíl, že pokud nesplnění výše uvedené, bude s ním postupováno dle DŘ – I. Sazebník trestů, oddíl B – kolektivy dle čl. 8, což může vést až k zastavení závodní činnosti, a to do doby, než dojde k prokazatelnému připsání částky na účet OSK Severočeské oblasti (č. účtu: 234207-784/0600) pod příslušným kódem oddílu, tj. 25211 (variabilní symbol).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čení: Proti rozhodnutí DÚ OSK SČ lze podat námitku dle Disciplinárního řádu – II. Námitky a odvolání dle čl. 1, odst. 1.1, a čl. 3, odst. 3.2 a 3.3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DÚ OSK SČ trestá </w:t>
      </w:r>
      <w:r>
        <w:rPr>
          <w:rFonts w:cs="Times New Roman" w:ascii="Times New Roman" w:hAnsi="Times New Roman"/>
          <w:b/>
          <w:sz w:val="24"/>
          <w:szCs w:val="24"/>
        </w:rPr>
        <w:t>oddíl KNH Litvínov dle rozlosování ZHP oddíl Různé písm. f)</w:t>
      </w:r>
      <w:r>
        <w:rPr>
          <w:rFonts w:cs="Times New Roman" w:ascii="Times New Roman" w:hAnsi="Times New Roman"/>
          <w:sz w:val="24"/>
          <w:szCs w:val="24"/>
        </w:rPr>
        <w:t xml:space="preserve"> za nenastoupení družstva starších žaček B k utkáním ZHP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okutou 500,-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ůvodnění: </w:t>
      </w:r>
      <w:r>
        <w:rPr>
          <w:rFonts w:cs="Times New Roman" w:ascii="Times New Roman" w:hAnsi="Times New Roman"/>
          <w:b/>
          <w:sz w:val="24"/>
          <w:szCs w:val="24"/>
        </w:rPr>
        <w:t>Družstvo starších žáček oddílu KNH Litvínov se nedostavilo k prvnímu turnaji Zimního halového poháru mládeže, který se uskutečnil 10. 12. 2016 v Žatc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Ú OSK SČ dále upozorňuje výše uvedený oddíl, že pokud nesplnění výše uvedené, bude s ním postupováno dle DŘ – I. Sazebník trestů, oddíl B – kolektivy dle čl.8, což může vést až k zastavení závodní činnosti, a to do doby, než dojde k prokazatelnému připsání částky na účet OSK Severočeské oblasti (č. účtu: 234207-784/0600) pod příslušným kódem oddílu, tj. 25206 (variabilní symbol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Poučení: Proti rozhodnutí DÚ OSK SČ lze podat námitku dle Disciplinárního řádu – II. Námitky a odvolání dle čl. 1, odst. 1.1, a čl. 3, odst. 3.2 a 3.3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27:00Z</dcterms:created>
  <dc:creator>Kult</dc:creator>
  <dc:description/>
  <cp:keywords/>
  <dc:language>en-US</dc:language>
  <cp:lastModifiedBy>admin</cp:lastModifiedBy>
  <dcterms:modified xsi:type="dcterms:W3CDTF">2017-01-18T06:08:00Z</dcterms:modified>
  <cp:revision>3</cp:revision>
  <dc:subject/>
  <dc:title/>
</cp:coreProperties>
</file>