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hodnutí DÚ OSK SČ 6/2016-2017 ze dne 5. 7. 201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Ú OSK SČ trestá </w:t>
      </w:r>
      <w:r>
        <w:rPr>
          <w:rFonts w:cs="Times New Roman" w:ascii="Times New Roman" w:hAnsi="Times New Roman"/>
          <w:b/>
          <w:sz w:val="24"/>
          <w:szCs w:val="24"/>
        </w:rPr>
        <w:t>oddíl Baník Most NH dle Propozic OP pro sezónu 2016/2017 – oddíl B – Technická ustanovení – článek 7, písm. c)</w:t>
      </w:r>
      <w:r>
        <w:rPr>
          <w:rFonts w:cs="Times New Roman" w:ascii="Times New Roman" w:hAnsi="Times New Roman"/>
          <w:sz w:val="24"/>
          <w:szCs w:val="24"/>
        </w:rPr>
        <w:t xml:space="preserve"> za nedostavení se družstva dorostenek k utkání oblastního přeboru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kutou 2000,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důvodnění: Družstvo </w:t>
      </w:r>
      <w:r>
        <w:rPr>
          <w:rFonts w:cs="Times New Roman" w:ascii="Times New Roman" w:hAnsi="Times New Roman"/>
          <w:b/>
          <w:sz w:val="24"/>
          <w:szCs w:val="24"/>
        </w:rPr>
        <w:t>dorostenek oddílu Baník Most NH se dne 4.6.2017 nedostavilo k utkání č. 322 TJ Šroubárna Žatec – Baník Most NH, rozhodčí Vladimír Martínek</w:t>
      </w:r>
      <w:r>
        <w:rPr>
          <w:rFonts w:cs="Times New Roman" w:ascii="Times New Roman" w:hAnsi="Times New Roman"/>
          <w:sz w:val="24"/>
          <w:szCs w:val="24"/>
        </w:rPr>
        <w:t xml:space="preserve">. DÚ OSK SČ dále upozorňuje výše uvedený oddíl, že pokud nesplnění výše uvedené, bude s ním postupováno dle DŘ – I. Sazebník trestů, oddíl B – kolektivy dle čl.8, což může vést až k zastavení závodní činnosti, a to do doby, než dojde k prokazatelnému připsání částky na účet OSK Severočeské oblasti (č. účtu: 234207-784/0600) pod příslušným kódem oddílu, tj. 25211 (variabilní symbol).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ení: Proti rozhodnutí DÚ OSK SČ lze podat námitku dle Disciplinárního řádu - Námitky a odvolání dle čl. 1, odst.1, 1.1, čl. 3, odst. 3.2,3.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Ú OSK SČ trestá </w:t>
      </w:r>
      <w:r>
        <w:rPr>
          <w:rFonts w:cs="Times New Roman" w:ascii="Times New Roman" w:hAnsi="Times New Roman"/>
          <w:b/>
          <w:sz w:val="24"/>
          <w:szCs w:val="24"/>
        </w:rPr>
        <w:t>oddíl Baník Most NH dle dle DŘ – ST oddíl B – kolektivy, čl. 1</w:t>
      </w:r>
      <w:r>
        <w:rPr>
          <w:rFonts w:cs="Times New Roman" w:ascii="Times New Roman" w:hAnsi="Times New Roman"/>
          <w:sz w:val="24"/>
          <w:szCs w:val="24"/>
        </w:rPr>
        <w:t xml:space="preserve"> za udělení pěti žlutých karet v soutěžním ročníku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kutou 200,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důvodnění: Družstvo </w:t>
      </w:r>
      <w:r>
        <w:rPr>
          <w:rFonts w:cs="Times New Roman" w:ascii="Times New Roman" w:hAnsi="Times New Roman"/>
          <w:b/>
          <w:sz w:val="24"/>
          <w:szCs w:val="24"/>
        </w:rPr>
        <w:t>starších žáků oddílu Baník Most NH bylo v soutěžním ročníku 2016/2017 potrestáno pěti žlutými kartami</w:t>
      </w:r>
      <w:r>
        <w:rPr>
          <w:rFonts w:cs="Times New Roman" w:ascii="Times New Roman" w:hAnsi="Times New Roman"/>
          <w:sz w:val="24"/>
          <w:szCs w:val="24"/>
        </w:rPr>
        <w:t xml:space="preserve">. DÚ OSK SČ dále upozorňuje výše uvedený oddíl, že pokud nesplnění výše uvedené, bude s ním postupováno dle DŘ – I. Sazebník trestů, oddíl B – kolektivy dle čl.8, což může vést až k zastavení závodní činnosti, a to do doby, než dojde k prokazatelnému připsání částky na účet OSK Severočeské oblasti (č. účtu: 234207-784/0600) pod příslušným kódem oddílu, tj. 25211 (variabilní symbol).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ení: Proti rozhodnutí DÚ OSK SČ lze podat námitku dle Disciplinárního řádu - Námitky a odvolání dle čl. 1, odst.1, 1.1, čl. 3, odst. 3.2,3.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Ú OSK SČ trestá </w:t>
      </w:r>
      <w:r>
        <w:rPr>
          <w:rFonts w:cs="Times New Roman" w:ascii="Times New Roman" w:hAnsi="Times New Roman"/>
          <w:b/>
          <w:sz w:val="24"/>
          <w:szCs w:val="24"/>
        </w:rPr>
        <w:t>oddíl Baník Most NH dle dle DŘ – ST oddíl B – kolektivy, čl. 1</w:t>
      </w:r>
      <w:r>
        <w:rPr>
          <w:rFonts w:cs="Times New Roman" w:ascii="Times New Roman" w:hAnsi="Times New Roman"/>
          <w:sz w:val="24"/>
          <w:szCs w:val="24"/>
        </w:rPr>
        <w:t xml:space="preserve"> za udělení pěti žlutých karet v soutěžním ročníku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kutou 200,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důvodnění: Družstvo </w:t>
      </w:r>
      <w:r>
        <w:rPr>
          <w:rFonts w:cs="Times New Roman" w:ascii="Times New Roman" w:hAnsi="Times New Roman"/>
          <w:b/>
          <w:sz w:val="24"/>
          <w:szCs w:val="24"/>
        </w:rPr>
        <w:t>starších žákyň oddílu Baník Most NH bylo v soutěžním ročníku 2016/2017 potrestáno pěti žlutými kartami</w:t>
      </w:r>
      <w:r>
        <w:rPr>
          <w:rFonts w:cs="Times New Roman" w:ascii="Times New Roman" w:hAnsi="Times New Roman"/>
          <w:sz w:val="24"/>
          <w:szCs w:val="24"/>
        </w:rPr>
        <w:t xml:space="preserve">. DÚ OSK SČ dále upozorňuje výše uvedený oddíl, že pokud nesplnění výše uvedené, bude s ním postupováno dle DŘ – I. Sazebník trestů, oddíl B – kolektivy dle čl.8, což může vést až k zastavení závodní činnosti, a to do doby, než dojde k prokazatelnému připsání částky na účet OSK Severočeské oblasti (č. účtu: 234207-784/0600) pod příslušným kódem oddílu, tj. 25211 (variabilní symbol).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ení: Proti rozhodnutí DÚ OSK SČ lze podat námitku dle Disciplinárního řádu - Námitky a odvolání dle čl. 1, odst.1, 1.1, čl. 3, odst. 3.2,3.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Ú OSK SČ trestá </w:t>
      </w:r>
      <w:r>
        <w:rPr>
          <w:rFonts w:cs="Times New Roman" w:ascii="Times New Roman" w:hAnsi="Times New Roman"/>
          <w:b/>
          <w:sz w:val="24"/>
          <w:szCs w:val="24"/>
        </w:rPr>
        <w:t>oddíl TJ Šroubárna Žatec dle dle DŘ – ST oddíl B – kolektivy, čl. 1</w:t>
      </w:r>
      <w:r>
        <w:rPr>
          <w:rFonts w:cs="Times New Roman" w:ascii="Times New Roman" w:hAnsi="Times New Roman"/>
          <w:sz w:val="24"/>
          <w:szCs w:val="24"/>
        </w:rPr>
        <w:t xml:space="preserve"> za udělení tří červených karet v soutěžním ročníku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kutou 500,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důvodnění: Družstvo </w:t>
      </w:r>
      <w:r>
        <w:rPr>
          <w:rFonts w:cs="Times New Roman" w:ascii="Times New Roman" w:hAnsi="Times New Roman"/>
          <w:b/>
          <w:sz w:val="24"/>
          <w:szCs w:val="24"/>
        </w:rPr>
        <w:t>mužů B oddílu TJ Šroubárna Žatec bylo v soutěžním ročníku 2016/2017 potrestáno třemi červenými kartami</w:t>
      </w:r>
      <w:r>
        <w:rPr>
          <w:rFonts w:cs="Times New Roman" w:ascii="Times New Roman" w:hAnsi="Times New Roman"/>
          <w:sz w:val="24"/>
          <w:szCs w:val="24"/>
        </w:rPr>
        <w:t xml:space="preserve">. DÚ OSK SČ dále upozorňuje výše uvedený oddíl, že pokud nesplnění výše uvedené, bude s ním postupováno dle DŘ – I. Sazebník trestů, oddíl B – kolektivy dle čl.8, což může vést až k zastavení závodní činnosti, a to do doby, než dojde k prokazatelnému připsání částky na účet OSK Severočeské oblasti (č. účtu: 234207-784/0600) pod příslušným kódem oddílu, tj. 25212 (variabilní symbol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ení: Proti rozhodnutí DÚ OSK SČ lze podat námitku dle Disciplinárního řádu - Námitky a odvolání dle čl. 1, odst.1, 1.1, čl. 3, odst. 3.2,3.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Ú OSK SČ trestá </w:t>
      </w:r>
      <w:r>
        <w:rPr>
          <w:rFonts w:cs="Times New Roman" w:ascii="Times New Roman" w:hAnsi="Times New Roman"/>
          <w:b/>
          <w:sz w:val="24"/>
          <w:szCs w:val="24"/>
        </w:rPr>
        <w:t>oddíl KNH Chomutov dle dle DŘ – ST oddíl B – kolektivy, čl. 1</w:t>
      </w:r>
      <w:r>
        <w:rPr>
          <w:rFonts w:cs="Times New Roman" w:ascii="Times New Roman" w:hAnsi="Times New Roman"/>
          <w:sz w:val="24"/>
          <w:szCs w:val="24"/>
        </w:rPr>
        <w:t xml:space="preserve"> za udělení pěti žlutých karet v soutěžním ročníku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kutou 200,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důvodnění: Družstvo </w:t>
      </w:r>
      <w:r>
        <w:rPr>
          <w:rFonts w:cs="Times New Roman" w:ascii="Times New Roman" w:hAnsi="Times New Roman"/>
          <w:b/>
          <w:sz w:val="24"/>
          <w:szCs w:val="24"/>
        </w:rPr>
        <w:t>mužů oddílu KNH Chomutov bylo v soutěžním ročníku 2016/2017 potrestáno pěti žlutými kartami</w:t>
      </w:r>
      <w:r>
        <w:rPr>
          <w:rFonts w:cs="Times New Roman" w:ascii="Times New Roman" w:hAnsi="Times New Roman"/>
          <w:sz w:val="24"/>
          <w:szCs w:val="24"/>
        </w:rPr>
        <w:t xml:space="preserve">. DÚ OSK SČ dále upozorňuje výše uvedený oddíl, že pokud nesplnění výše uvedené, bude s ním postupováno dle DŘ – I. Sazebník trestů, oddíl B – kolektivy dle čl.8, což může vést až k zastavení závodní činnosti, a to do doby, než dojde k prokazatelnému připsání částky na účet OSK Severočeské oblasti (č. účtu: 234207-784/0600) pod příslušným kódem oddílu, tj. 25203 (variabilní symbol).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ení: Proti rozhodnutí DÚ OSK SČ lze podat námitku dle Disciplinárního řádu - Námitky a odvolání dle čl. 1, odst.1, 1.1, čl. 3, odst. 3.2,3.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Ú OSK SČ trestá </w:t>
      </w:r>
      <w:r>
        <w:rPr>
          <w:rFonts w:cs="Times New Roman" w:ascii="Times New Roman" w:hAnsi="Times New Roman"/>
          <w:b/>
          <w:sz w:val="24"/>
          <w:szCs w:val="24"/>
        </w:rPr>
        <w:t>oddíl KNH Chomutov dle dle DŘ – ST oddíl B – kolektivy, čl. 1</w:t>
      </w:r>
      <w:r>
        <w:rPr>
          <w:rFonts w:cs="Times New Roman" w:ascii="Times New Roman" w:hAnsi="Times New Roman"/>
          <w:sz w:val="24"/>
          <w:szCs w:val="24"/>
        </w:rPr>
        <w:t xml:space="preserve"> za udělení tří červených karet v soutěžním ročníku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kutou 500,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důvodnění: Družstvo </w:t>
      </w:r>
      <w:r>
        <w:rPr>
          <w:rFonts w:cs="Times New Roman" w:ascii="Times New Roman" w:hAnsi="Times New Roman"/>
          <w:b/>
          <w:sz w:val="24"/>
          <w:szCs w:val="24"/>
        </w:rPr>
        <w:t>mužů oddílu KNH Chomutov bylo v soutěžním ročníku 2016/2017 potrestáno třemi červenými kartami</w:t>
      </w:r>
      <w:r>
        <w:rPr>
          <w:rFonts w:cs="Times New Roman" w:ascii="Times New Roman" w:hAnsi="Times New Roman"/>
          <w:sz w:val="24"/>
          <w:szCs w:val="24"/>
        </w:rPr>
        <w:t xml:space="preserve">. DÚ OSK SČ dále upozorňuje výše uvedený oddíl, že pokud nesplnění výše uvedené, bude s ním postupováno dle DŘ – I. Sazebník trestů, oddíl B – kolektivy dle čl.8, což může vést až k zastavení závodní činnosti, a to do doby, než dojde k prokazatelnému připsání částky na účet OSK Severočeské oblasti (č. účtu: 234207-784/0600) pod příslušným kódem oddílu, tj. 25203 (variabilní symbol).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ení: Proti rozhodnutí DÚ OSK SČ lze podat námitku dle Disciplinárního řádu - Námitky a odvolání dle čl. 1, odst.1, 1.1, čl. 3, odst. 3.2,3.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Ú OSK SČ trestá </w:t>
      </w:r>
      <w:r>
        <w:rPr>
          <w:rFonts w:cs="Times New Roman" w:ascii="Times New Roman" w:hAnsi="Times New Roman"/>
          <w:b/>
          <w:sz w:val="24"/>
          <w:szCs w:val="24"/>
        </w:rPr>
        <w:t>oddíl SK Chomutov NH dle dle DŘ – ST oddíl B – kolektivy, čl. 1</w:t>
      </w:r>
      <w:r>
        <w:rPr>
          <w:rFonts w:cs="Times New Roman" w:ascii="Times New Roman" w:hAnsi="Times New Roman"/>
          <w:sz w:val="24"/>
          <w:szCs w:val="24"/>
        </w:rPr>
        <w:t xml:space="preserve"> za udělení pěti žlutých karet v soutěžním ročníku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kutou 200,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důvodnění: Družstvo </w:t>
      </w:r>
      <w:r>
        <w:rPr>
          <w:rFonts w:cs="Times New Roman" w:ascii="Times New Roman" w:hAnsi="Times New Roman"/>
          <w:b/>
          <w:sz w:val="24"/>
          <w:szCs w:val="24"/>
        </w:rPr>
        <w:t>mužů oddílu SK Chomutov NH bylo v soutěžním ročníku 2016/2017 potrestáno pěti žlutými kartami</w:t>
      </w:r>
      <w:r>
        <w:rPr>
          <w:rFonts w:cs="Times New Roman" w:ascii="Times New Roman" w:hAnsi="Times New Roman"/>
          <w:sz w:val="24"/>
          <w:szCs w:val="24"/>
        </w:rPr>
        <w:t xml:space="preserve">. DÚ OSK SČ dále upozorňuje výše uvedený oddíl, že pokud nesplnění výše uvedené, bude s ním postupováno dle DŘ – I. Sazebník trestů, oddíl B – kolektivy dle čl.8, což může vést až k zastavení závodní činnosti, a to do doby, než dojde k prokazatelnému připsání částky na účet OSK Severočeské oblasti (č. účtu: 234207-784/0600) pod příslušným kódem oddílu, tj. 25213 (variabilní symbol).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ení: Proti rozhodnutí DÚ OSK SČ lze podat námitku dle Disciplinárního řádu - Námitky a odvolání dle čl. 1, odst.1, 1.1, čl. 3, odst. 3.2,3.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Ú OSK SČ trestá </w:t>
      </w:r>
      <w:r>
        <w:rPr>
          <w:rFonts w:cs="Times New Roman" w:ascii="Times New Roman" w:hAnsi="Times New Roman"/>
          <w:b/>
          <w:sz w:val="24"/>
          <w:szCs w:val="24"/>
        </w:rPr>
        <w:t>oddíl SK Chomutov NH dle dle DŘ – ST oddíl B – kolektivy, čl. 1</w:t>
      </w:r>
      <w:r>
        <w:rPr>
          <w:rFonts w:cs="Times New Roman" w:ascii="Times New Roman" w:hAnsi="Times New Roman"/>
          <w:sz w:val="24"/>
          <w:szCs w:val="24"/>
        </w:rPr>
        <w:t xml:space="preserve"> za udělení šesti červených karet v soutěžním ročníku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kutou 1000,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důvodnění: Družstvo </w:t>
      </w:r>
      <w:r>
        <w:rPr>
          <w:rFonts w:cs="Times New Roman" w:ascii="Times New Roman" w:hAnsi="Times New Roman"/>
          <w:b/>
          <w:sz w:val="24"/>
          <w:szCs w:val="24"/>
        </w:rPr>
        <w:t>mužů oddílu SK Chomutov NH bylo v soutěžním ročníku 2016/2017 potrestáno šesti červenými kartami</w:t>
      </w:r>
      <w:r>
        <w:rPr>
          <w:rFonts w:cs="Times New Roman" w:ascii="Times New Roman" w:hAnsi="Times New Roman"/>
          <w:sz w:val="24"/>
          <w:szCs w:val="24"/>
        </w:rPr>
        <w:t xml:space="preserve">. DÚ OSK SČ dále upozorňuje výše uvedený oddíl, že pokud nesplnění výše uvedené, bude s ním postupováno dle DŘ – I. Sazebník trestů, oddíl B – kolektivy dle čl.8, což může vést až k zastavení závodní činnosti, a to do doby, než dojde k prokazatelnému připsání částky na účet OSK Severočeské oblasti (č. účtu: 234207-784/0600) pod příslušným kódem oddílu, tj. 25213 (variabilní symbol).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ení: Proti rozhodnutí DÚ OSK SČ lze podat námitku dle Disciplinárního řádu - Námitky a odvolání dle čl. 1, odst.1, 1.1, čl. 3, odst. 3.2,3.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Ú OSK SČ trestá </w:t>
      </w:r>
      <w:r>
        <w:rPr>
          <w:rFonts w:cs="Times New Roman" w:ascii="Times New Roman" w:hAnsi="Times New Roman"/>
          <w:b/>
          <w:sz w:val="24"/>
          <w:szCs w:val="24"/>
        </w:rPr>
        <w:t>oddíl SK Chomutov NH dle dle DŘ – ST oddíl B – kolektivy, čl. 1</w:t>
      </w:r>
      <w:r>
        <w:rPr>
          <w:rFonts w:cs="Times New Roman" w:ascii="Times New Roman" w:hAnsi="Times New Roman"/>
          <w:sz w:val="24"/>
          <w:szCs w:val="24"/>
        </w:rPr>
        <w:t xml:space="preserve"> za udělení devíti červených karet v soutěžním ročníku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kutou 2000,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důvodnění: Družstvo </w:t>
      </w:r>
      <w:r>
        <w:rPr>
          <w:rFonts w:cs="Times New Roman" w:ascii="Times New Roman" w:hAnsi="Times New Roman"/>
          <w:b/>
          <w:sz w:val="24"/>
          <w:szCs w:val="24"/>
        </w:rPr>
        <w:t>mužů oddílu SK Chomutov NH bylo v soutěžním ročníku 2016/2017 potrestáno devíti červenými kartami</w:t>
      </w:r>
      <w:r>
        <w:rPr>
          <w:rFonts w:cs="Times New Roman" w:ascii="Times New Roman" w:hAnsi="Times New Roman"/>
          <w:sz w:val="24"/>
          <w:szCs w:val="24"/>
        </w:rPr>
        <w:t xml:space="preserve">. DÚ OSK SČ dále upozorňuje výše uvedený oddíl, že pokud nesplnění výše uvedené, bude s ním postupováno dle DŘ – I. Sazebník trestů, oddíl B – kolektivy dle čl.8, což může vést až k zastavení závodní činnosti, a to do doby, než dojde k prokazatelnému připsání částky na účet OSK Severočeské oblasti (č. účtu: 234207-784/0600) pod příslušným kódem oddílu, tj. 25213 (variabilní symbol).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ení: Proti rozhodnutí DÚ OSK SČ lze podat námitku dle Disciplinárního řádu - Námitky a odvolání dle čl. 1, odst.1, 1.1, čl. 3, odst. 3.2,3.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Ú OSK SČ trestá hráče </w:t>
      </w:r>
      <w:r>
        <w:rPr>
          <w:rFonts w:cs="Times New Roman" w:ascii="Times New Roman" w:hAnsi="Times New Roman"/>
          <w:b/>
          <w:sz w:val="24"/>
          <w:szCs w:val="24"/>
        </w:rPr>
        <w:t>SK Chomutov NH Tomáš Posekaný, reg. číslo 19821 – dle DŘ – ST oddíl A – jednotlivci, čl. 2, písm. b)</w:t>
      </w:r>
      <w:r>
        <w:rPr>
          <w:rFonts w:cs="Times New Roman" w:ascii="Times New Roman" w:hAnsi="Times New Roman"/>
          <w:sz w:val="24"/>
          <w:szCs w:val="24"/>
        </w:rPr>
        <w:t xml:space="preserve"> za udělení tří červených karet v soutěžním ročníku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ákazem startu ve 3 utkáních OP SČ, t.j. utkání č. 40 ročníku 2016/2017 a dvě utkání v následujícím ročníku nebo pozděj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ůvodnění: Jmenovaný </w:t>
      </w:r>
      <w:r>
        <w:rPr>
          <w:rFonts w:cs="Times New Roman" w:ascii="Times New Roman" w:hAnsi="Times New Roman"/>
          <w:b/>
          <w:sz w:val="24"/>
          <w:szCs w:val="24"/>
        </w:rPr>
        <w:t>dostal dne 4. 6. 2017 v utkání č. 35 SK Chomutov NH – TJ Šroubárna Žatec B, rozhodčí Jaroslav Bukovsk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řetí červenou kartu v soutěžním ročníku 2016/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Poučení: Proti rozhodnutí DÚ OSK SČ lze podat námitku dle Disciplinárního řádu Námitky a odvolání dle čl. 1, odst.1, 1.1, čl. 3, odst. 3.2,3.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33:00Z</dcterms:created>
  <dc:creator>Kult</dc:creator>
  <dc:description/>
  <cp:keywords/>
  <dc:language>en-US</dc:language>
  <cp:lastModifiedBy>Kult</cp:lastModifiedBy>
  <dcterms:modified xsi:type="dcterms:W3CDTF">2017-07-07T06:42:00Z</dcterms:modified>
  <cp:revision>4</cp:revision>
  <dc:subject/>
  <dc:title/>
</cp:coreProperties>
</file>