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topkova 100/2, PO BOX 40, 160 17 Praha 6, telefon a fax 220513274, tel. ústředna 233017111 linka 441,</w:t>
      </w:r>
    </w:p>
    <w:p>
      <w:pPr>
        <w:pStyle w:val="Normal"/>
        <w:jc w:val="center"/>
        <w:rPr/>
      </w:pP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, mobil +420721820755, 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S K A R T A Č N Í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Ř Á 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/>
      </w:pPr>
      <w:r>
        <w:rPr/>
        <w:t>platný od 15. 7. 200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ČO 539959</w:t>
        <w:tab/>
        <w:tab/>
        <w:t>bankovní spojení Česká spořitelna 75185329/0800  GECB 1722109-504/0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kartační řád S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značování písemností skartačním znakem a lhůtou</w:t>
      </w:r>
    </w:p>
    <w:p>
      <w:pPr>
        <w:pStyle w:val="TextBodyIndent"/>
        <w:rPr/>
      </w:pPr>
      <w:r>
        <w:rPr/>
        <w:t xml:space="preserve">Každá písemnost uložená v ústředním archivu je označena skartačním znakem </w:t>
        <w:br/>
        <w:t>a lhůtou. Skartačními znaky a lhůtou se označuje pouze jedno vyhotovení téže písem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kartační znak</w:t>
      </w:r>
    </w:p>
    <w:p>
      <w:pPr>
        <w:pStyle w:val="TextBodyIndent"/>
        <w:rPr/>
      </w:pPr>
      <w:r>
        <w:rPr/>
        <w:t>Skartační znak vyjadřuje dokumentační hodnotu jednotlivých druhů písemností nebo jejich věcně uspořádaných skup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kartační znak „A“ (archiv) označuje, že písemnost má trvalou dokumentační hodnotu a je určena k trvalé archivní úschov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Řády – soutěžní, disciplinární, přestupní, registrační, organizační, skartač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vidla národní házené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ý zpravodaj o průběhu nejvyšších soutěž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ý zpravodaj z Mistrovství ČR a Pohárů ČR mládeže, příp. Superpoháru mládež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ý zpravodaj Poháru ČR dospělý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pisy z výběrových mezizemských utkání Čechy – Morava mužů a žen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právy o průběhu Oslav N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klady o udělování čestných titulů SN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právy o vyhodnocení nejlepšího hráče a hráčky ro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á zpráva VV SNH, DR z Valné hromady SNH, usnesení, Výroční zpráva  o hospodaření SN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Časopis Házenkář 2x, příp. Zprávy Svaz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etodické materiály vydané SN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ateriály (brožury) vydané ke svazovým či oddílovým výročí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skartační znak „S“ (skart) označuje písemnosti, které budou po uplynutí stanovené doby znič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ápisy ze schůzí VV SNH a jeho odborných komisí </w:t>
        <w:tab/>
        <w:t>– 2 ro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ápisy DR SNH</w:t>
        <w:tab/>
        <w:t>– 5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ápisy o utkání </w:t>
        <w:tab/>
        <w:t>– 5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právy OSK, KSK </w:t>
        <w:tab/>
        <w:t>– po skončení soutěžního ročn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sobní karty o udělených trestech </w:t>
        <w:tab/>
        <w:t>– rok po vypršení posledního tres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Členský (registrační) průkaz                 </w:t>
        <w:tab/>
        <w:t>– 2 ro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dresáře                                                   </w:t>
        <w:tab/>
        <w:t>– 2 ro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kartační lhů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Skartační lhůta značí počet let, po které musí být písemnost v úschově. Stanovené lhůty nesmějí být zkracovány, mohou však být prodlouž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Skartační lhůta se počítá od prvního dne roku následujícího po vyřízení písemnosti.</w:t>
      </w:r>
    </w:p>
    <w:p>
      <w:pPr>
        <w:pStyle w:val="Normal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U většiny písemností je skartační lhůta stanovena na období 1, 2, 3, 5 a 10 let, výjimečně na 20, 30 nebo i 50 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Zapůjčování písemností z ústředního archiv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 ústředním archivu může spisy vyhledávat, vyjímat a poskytovat k nahlédnutí nebo zapůjčení pouze pracovník pověřený řízením ústředního archiv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Žadatel oznámí pracovníku ústředního archivu přesnou obsahovou náplň spisu nebo uvede přímo písemno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o písemnosti se nahlíží a výpisy se pořizují zásadně v místnosti ústředního archiv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ři zapůjčování spisů (písemností) z ústředního archivu se vyhotovuje půjčovní lístek, který obsahuje základní údaje o spisu (útvar, spisová značka, období, počet písemností) a o vypůjčovateli (kdy, komu, podpi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kartační řá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 písemnosti se po uplynutí skartační lhůty zahájí skartační řízení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Vyřazováním (skartací) se rozumí posuzování a výběr písemností, při němž se rozhoduje o tom, zda písemnosti jsou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ůležité s trvalou dokumentární hodnotou a tudíž patří do archivní péč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nedůležité, které mohou být navrženy ke zničení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Bez skartačního řízení nesmějí být z útvaru žádné písemnosti odevzdány přímo do sběr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acovník org. komise (dále „OK“) určený pro správu archivu vyhotoví předběžné seznamy písemností, u nichž prošly skartační lhůty. Pracovník OK určený pro správu archivu s pověřeným pracovníkem příslušné odborné komise provede na základě předběžného seznamu písemností jejich výběr. Posuzují a třídí písemnosti označené skartačními znaky  „S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dpovědnost ve skartačním říz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povědnost za správné vyřazování písemností jednotlivých odborných komisí nesou jejich vedoucí  tím, že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učí za správné označení písemností skartačními znaky a lhůtami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rganizují včasné přemísťování písemností do ústřední spisovny – archivu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jišťují odborné a zodpovědné posouzení všech písemností, zejména označených znakem „S“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acovník OK určený pro správu archivu zodpovídá za technické provedení celé skartace, zejména za přípravu evidenčních podkladů o písemnostech, za zpracování skartačního návrhu, předání písemností do archivní péče a ostatního bezcenného materiálu ke znič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Všeobecná ustanoven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Výklad tohoto Skartačního řádu přísluší VV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16"/>
        </w:rPr>
      </w:pPr>
      <w:r>
        <w:rPr/>
        <w:t>2. Dnem 14. 7. 2004 se zrušuje Skartační řád národní házené ze dne 21.10. 2000 včetně všech dodatků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Tento Skartační řád národní házené byl schválen VV SNH dne </w:t>
      </w:r>
      <w:r>
        <w:rPr>
          <w:b/>
          <w:sz w:val="24"/>
        </w:rPr>
        <w:t>12. 3. 2004</w:t>
      </w:r>
      <w:r>
        <w:rPr>
          <w:sz w:val="24"/>
        </w:rPr>
        <w:t xml:space="preserve"> a nabývá platnosti dnem 15. 7.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27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4:00Z</dcterms:created>
  <dc:creator>kohout</dc:creator>
  <dc:description/>
  <dc:language>en-US</dc:language>
  <cp:lastModifiedBy>m449</cp:lastModifiedBy>
  <cp:lastPrinted>2000-11-15T10:39:00Z</cp:lastPrinted>
  <dcterms:modified xsi:type="dcterms:W3CDTF">2005-05-12T11:14:00Z</dcterms:modified>
  <cp:revision>2</cp:revision>
  <dc:subject/>
  <dc:title>Svaz národní házené</dc:title>
</cp:coreProperties>
</file>