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 TURNAJI MLÁDEŽE V NÁRODNÍ HÁZENÉ – SEVEROČESKÉ OSK SNH</w:t>
      </w:r>
    </w:p>
    <w:tbl>
      <w:tblPr>
        <w:tblW w:w="154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53"/>
        <w:gridCol w:w="2714"/>
        <w:gridCol w:w="679"/>
        <w:gridCol w:w="221"/>
        <w:gridCol w:w="720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6"/>
        <w:gridCol w:w="1437"/>
      </w:tblGrid>
      <w:tr>
        <w:trPr>
          <w:trHeight w:val="465" w:hRule="atLeas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:</w:t>
            </w:r>
          </w:p>
        </w:tc>
        <w:tc>
          <w:tcPr>
            <w:tcW w:w="10260" w:type="dxa"/>
            <w:gridSpan w:val="1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ŇUJTE PROSÍM TISKACÍM PÍSMEM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PEŘ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ATEL: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ŽSTVO: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, JMÉNO          Č.REG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RANKY   x   TRESTY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BRANKY   x   TRESTY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RANKY   x  TRESTY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RANKY   x  TRESTY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RANKY   x   TRESTY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RANKY   x   TRESTY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RANĚNÍ</w:t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RENÉR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VEDOUC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SIST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RENÉR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ČÍSLO DRES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ESTY A ZRANĚNÍ POPIŠTE NA DRUHÉ STRANĚ ZÁPISU A NECHTE PODEPSAT VEDOUCÍM A KAPITÁNEM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ZHODČÍHO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APITÁ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DOUCÍH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3:29:00Z</dcterms:created>
  <dc:creator>Albrecht</dc:creator>
  <dc:description/>
  <cp:keywords/>
  <dc:language>en-US</dc:language>
  <cp:lastModifiedBy>Wendys</cp:lastModifiedBy>
  <cp:lastPrinted>2008-12-28T17:24:00Z</cp:lastPrinted>
  <dcterms:modified xsi:type="dcterms:W3CDTF">2013-08-11T13:37:00Z</dcterms:modified>
  <cp:revision>4</cp:revision>
  <dc:subject/>
  <dc:title>ZÁPIS O TURNAJI MLÁDEŽE V NÁRODNÍ HÁZENÉ – SEVEROČESKÉ OSK SNH</dc:title>
</cp:coreProperties>
</file>