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veročeská oblastní soutěžní komise SN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avodaj STÚ, KM a DÚ č.3 – 2018/2019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věrečný podzim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32"/>
          <w:szCs w:val="32"/>
        </w:rPr>
        <w:t>Schválené výsledky všech sehraných utkání podzimní části</w:t>
      </w:r>
    </w:p>
    <w:p>
      <w:pPr>
        <w:pStyle w:val="Odstavecseseznamem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, ženy dorostenci, dorostenky</w:t>
      </w:r>
    </w:p>
    <w:p>
      <w:pPr>
        <w:pStyle w:val="Odstavecseseznamem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žáci, starší žákyně, mladší žáci, mladší žákyně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é tabulky po podzimní části soutěže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udělených trestů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ranění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hled střelců branek u jednotlivých družstev 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y disciplinárního úse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/>
        <w:t>Vladislav Kobera</w:t>
        <w:tab/>
        <w:tab/>
        <w:t>Petr Hojer</w:t>
        <w:tab/>
        <w:tab/>
        <w:t>Libor Kult</w:t>
        <w:tab/>
        <w:tab/>
        <w:t>Jaroslav Bukovský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ředseda STÚ</w:t>
        <w:tab/>
        <w:t xml:space="preserve">         předseda KM</w:t>
        <w:tab/>
        <w:t xml:space="preserve">          předseda DÚ</w:t>
        <w:tab/>
        <w:tab/>
        <w:t xml:space="preserve">    předseda K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jc w:val="center"/>
        <w:rPr/>
      </w:pPr>
      <w:r>
        <w:rPr/>
        <w:t>Ing. Josef Popelka</w:t>
      </w:r>
    </w:p>
    <w:p>
      <w:pPr>
        <w:pStyle w:val="Bezmezer"/>
        <w:jc w:val="center"/>
        <w:rPr/>
      </w:pPr>
      <w:r>
        <w:rPr/>
        <w:t>předseda OSK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1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ž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jednotlivých utkání:</w:t>
      </w:r>
    </w:p>
    <w:p>
      <w:pPr>
        <w:pStyle w:val="Bezmezer"/>
        <w:rPr/>
      </w:pPr>
      <w:r>
        <w:rPr/>
        <w:t>č.u.</w:t>
      </w:r>
      <w:r>
        <w:rPr>
          <w:b/>
        </w:rPr>
        <w:tab/>
      </w:r>
      <w:r>
        <w:rPr/>
        <w:t>1</w:t>
      </w:r>
      <w:r>
        <w:rPr>
          <w:b/>
        </w:rPr>
        <w:t xml:space="preserve">  </w:t>
      </w:r>
      <w:r>
        <w:rPr/>
        <w:t>KNH Chomutov B – Baník Most NH B</w:t>
        <w:tab/>
        <w:t>23 : 22 (12:10) rozhodčí J.Bukovský</w:t>
      </w:r>
    </w:p>
    <w:p>
      <w:pPr>
        <w:pStyle w:val="Bezmezer"/>
        <w:rPr/>
      </w:pPr>
      <w:r>
        <w:rPr/>
        <w:t>č.u.</w:t>
        <w:tab/>
        <w:t>2  KNH Chomutov A – KNH Chomutov B</w:t>
        <w:tab/>
        <w:t>18 : 22 (8:13)</w:t>
        <w:tab/>
        <w:t xml:space="preserve"> rozhodčí J.Bukovský </w:t>
      </w:r>
    </w:p>
    <w:p>
      <w:pPr>
        <w:pStyle w:val="Bezmezer"/>
        <w:rPr/>
      </w:pPr>
      <w:r>
        <w:rPr/>
        <w:t>č.u.</w:t>
        <w:tab/>
        <w:t>3  Baník Most NH B – KNH Chomutov A</w:t>
        <w:tab/>
        <w:t>15 : 15 (8:7)</w:t>
        <w:tab/>
        <w:t xml:space="preserve"> rozhodčí M.Smák</w:t>
      </w:r>
    </w:p>
    <w:p>
      <w:pPr>
        <w:pStyle w:val="Bezmezer"/>
        <w:rPr/>
      </w:pPr>
      <w:r>
        <w:rPr/>
        <w:t>č.u.</w:t>
        <w:tab/>
        <w:t>4  Baník Most NH B – KNH Chomutov B</w:t>
        <w:tab/>
        <w:t>19 : 16 (10:6)   rozhodčí J.Bukovský</w:t>
      </w:r>
    </w:p>
    <w:p>
      <w:pPr>
        <w:pStyle w:val="Bezmezer"/>
        <w:rPr/>
      </w:pPr>
      <w:r>
        <w:rPr/>
        <w:t>č.u.</w:t>
        <w:tab/>
        <w:t>5  KNH Chomutov B -  KNH Chomutov A</w:t>
        <w:tab/>
        <w:t>28 : 22 (14:8)</w:t>
        <w:tab/>
        <w:t xml:space="preserve"> rozhodčí J.Bukovský</w:t>
      </w:r>
    </w:p>
    <w:p>
      <w:pPr>
        <w:pStyle w:val="Bezmezer"/>
        <w:rPr/>
      </w:pPr>
      <w:r>
        <w:rPr/>
        <w:t>č.u.</w:t>
        <w:tab/>
        <w:t>6  KNH Chomutov A – Baník Most NH B</w:t>
        <w:tab/>
        <w:t>17 : 20  (9:8)</w:t>
        <w:tab/>
        <w:t xml:space="preserve"> rozhodčí J.Bukovský</w:t>
        <w:tab/>
      </w:r>
    </w:p>
    <w:p>
      <w:pPr>
        <w:pStyle w:val="Bezmezer"/>
        <w:rPr/>
      </w:pPr>
      <w:r>
        <w:rPr/>
        <w:t>č.u.</w:t>
        <w:tab/>
        <w:t>7  KNH Chomutov B – Baník Most NH B</w:t>
        <w:tab/>
        <w:t>25 : 21 (18:11) rozhodčí J.Bilohuščín</w:t>
      </w:r>
    </w:p>
    <w:p>
      <w:pPr>
        <w:pStyle w:val="Bezmezer"/>
        <w:rPr/>
      </w:pPr>
      <w:r>
        <w:rPr/>
        <w:t>č.u.</w:t>
        <w:tab/>
        <w:t>8  KNH Chomutov A – Baník Most NH B</w:t>
        <w:tab/>
        <w:t>16 : 13 (8:4)</w:t>
        <w:tab/>
        <w:t xml:space="preserve"> rozhodčí J.Bilohuščín  </w:t>
      </w:r>
    </w:p>
    <w:p>
      <w:pPr>
        <w:pStyle w:val="Bezmezer"/>
        <w:rPr/>
      </w:pPr>
      <w:r>
        <w:rPr/>
        <w:t>č.u.</w:t>
        <w:tab/>
        <w:t>9  KNH Chomutov A – KNH Chomutov B</w:t>
        <w:tab/>
        <w:t>14 : 10 (7:3)</w:t>
        <w:tab/>
        <w:t xml:space="preserve"> rozhodčí K.Kla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b/>
        </w:rPr>
        <w:t>konečná tabulka po podzimní čá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6"/>
        </w:numPr>
        <w:rPr/>
      </w:pPr>
      <w:r>
        <w:rPr/>
        <w:t>KNH Chomutov B</w:t>
        <w:tab/>
        <w:t>6   4  0  2</w:t>
        <w:tab/>
        <w:t>124 : 116</w:t>
        <w:tab/>
        <w:tab/>
        <w:t>8 bodů</w:t>
      </w:r>
    </w:p>
    <w:p>
      <w:pPr>
        <w:pStyle w:val="Bezmezer"/>
        <w:numPr>
          <w:ilvl w:val="0"/>
          <w:numId w:val="6"/>
        </w:numPr>
        <w:rPr/>
      </w:pPr>
      <w:r>
        <w:rPr/>
        <w:t>Baník Most NH  B</w:t>
        <w:tab/>
        <w:t>6   2  1  3</w:t>
        <w:tab/>
        <w:t>110 : 112</w:t>
        <w:tab/>
        <w:tab/>
        <w:t>5 bodů</w:t>
      </w:r>
    </w:p>
    <w:p>
      <w:pPr>
        <w:pStyle w:val="Bezmezer"/>
        <w:numPr>
          <w:ilvl w:val="0"/>
          <w:numId w:val="6"/>
        </w:numPr>
        <w:rPr/>
      </w:pPr>
      <w:r>
        <w:rPr/>
        <w:t>KNH Chomutov A</w:t>
        <w:tab/>
        <w:t>6   2  1  3</w:t>
        <w:tab/>
        <w:t>102 : 108</w:t>
        <w:tab/>
        <w:tab/>
        <w:t>5 bodů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1      ČK 5´  Smák Miroslav -  KNH Chomutov  B (č.r.1378) – úder do obličeje</w:t>
      </w:r>
    </w:p>
    <w:p>
      <w:pPr>
        <w:pStyle w:val="Bezmezer"/>
        <w:rPr/>
      </w:pPr>
      <w:r>
        <w:rPr>
          <w:szCs w:val="24"/>
        </w:rPr>
        <w:t xml:space="preserve">č.u. 1      ČK 5´  Nový Václav - Baník Most NH B (č.r. 5411) – hrubý faul  </w:t>
      </w:r>
    </w:p>
    <w:p>
      <w:pPr>
        <w:pStyle w:val="Bezmezer"/>
        <w:rPr/>
      </w:pPr>
      <w:r>
        <w:rPr>
          <w:szCs w:val="24"/>
        </w:rPr>
        <w:t>č.u. 4</w:t>
        <w:tab/>
        <w:t xml:space="preserve">   ŽK</w:t>
        <w:tab/>
        <w:t xml:space="preserve">   Fóbl Josef - Baník Most NH B (č.r.1201) – hrubý faul</w:t>
      </w:r>
    </w:p>
    <w:p>
      <w:pPr>
        <w:pStyle w:val="Bezmezer"/>
        <w:rPr/>
      </w:pPr>
      <w:r>
        <w:rPr>
          <w:szCs w:val="24"/>
        </w:rPr>
        <w:t>č.u. 4</w:t>
        <w:tab/>
        <w:t xml:space="preserve">   ČK 5´  Příhoda Jaroslav - KNH Chomutov B (č.r. 1370) – úder do obličeje</w:t>
      </w:r>
    </w:p>
    <w:p>
      <w:pPr>
        <w:pStyle w:val="Bezmezer"/>
        <w:rPr/>
      </w:pPr>
      <w:r>
        <w:rPr>
          <w:szCs w:val="24"/>
        </w:rPr>
        <w:t>č.u. 4</w:t>
        <w:tab/>
        <w:t xml:space="preserve">   ČK 5´  Vaníček Petr - KNH Chomutov B (č.r. 1402) – zakopnutý míč</w:t>
      </w:r>
    </w:p>
    <w:p>
      <w:pPr>
        <w:pStyle w:val="Bezmezer"/>
        <w:rPr/>
      </w:pPr>
      <w:r>
        <w:rPr>
          <w:szCs w:val="24"/>
        </w:rPr>
        <w:t>č.u. 6</w:t>
        <w:tab/>
        <w:t xml:space="preserve">   ŽK</w:t>
        <w:tab/>
        <w:t xml:space="preserve">   Velek Martin - KNH Chomutov A (č.r. 6804) – hrubý faul</w:t>
      </w:r>
    </w:p>
    <w:p>
      <w:pPr>
        <w:pStyle w:val="Bezmezer"/>
        <w:rPr/>
      </w:pPr>
      <w:r>
        <w:rPr>
          <w:szCs w:val="24"/>
        </w:rPr>
        <w:t>č.u. 6</w:t>
        <w:tab/>
        <w:t xml:space="preserve">   ČK 5´  Svoboda Jaroslav - Baník Most NH B (č.r. 1263) – úder do obličeje 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b/>
          <w:b/>
          <w:u w:val="single"/>
        </w:rPr>
      </w:pPr>
      <w:r>
        <w:rPr>
          <w:b/>
          <w:szCs w:val="24"/>
          <w:u w:val="single"/>
        </w:rPr>
        <w:t>Střelci branek u jednotlivých družstev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KNH Chomutov B – Příhoda J. 37, Žorna Z. 33, Kučera L. 21, Kollár T. 14, Najmon M. 12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Martínek V. 7</w:t>
      </w:r>
    </w:p>
    <w:p>
      <w:pPr>
        <w:pStyle w:val="Bezmezer"/>
        <w:rPr/>
      </w:pPr>
      <w:r>
        <w:rPr/>
        <w:t>Baník Most NH B  -  Dinstpír P. 43, Šalanský M. 30, Pham D. 19, Vinkler P. 12, Raika D. 6</w:t>
      </w:r>
    </w:p>
    <w:p>
      <w:pPr>
        <w:pStyle w:val="Bezmezer"/>
        <w:rPr/>
      </w:pPr>
      <w:r>
        <w:rPr/>
        <w:t>KNH Chomutov A -  Martínek V. 46, Posekaný T. 15, Schiller E. 14, Krejčí P. 10, Pavlík F. 9</w:t>
      </w:r>
    </w:p>
    <w:p>
      <w:pPr>
        <w:pStyle w:val="Bezmezer"/>
        <w:rPr/>
      </w:pPr>
      <w:r>
        <w:rPr/>
        <w:tab/>
        <w:tab/>
        <w:tab/>
        <w:t>Kult L. 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rostenc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jednotlivých utkání:</w:t>
      </w:r>
    </w:p>
    <w:p>
      <w:pPr>
        <w:pStyle w:val="Bezmezer"/>
        <w:rPr/>
      </w:pPr>
      <w:r>
        <w:rPr/>
        <w:t>č.u. 101  Jiskra Raspenava – Baník Most NH</w:t>
        <w:tab/>
        <w:t xml:space="preserve">  9 : 22 (4:9)      rozhodčí M.Beran</w:t>
      </w:r>
    </w:p>
    <w:p>
      <w:pPr>
        <w:pStyle w:val="Bezmezer"/>
        <w:rPr/>
      </w:pPr>
      <w:r>
        <w:rPr/>
        <w:t xml:space="preserve">č.u. 102  Jiskra Raspenava – Baník Most NH </w:t>
        <w:tab/>
        <w:t xml:space="preserve">  6 : 15 (3:7)      rozhodčí M.Beran</w:t>
      </w:r>
    </w:p>
    <w:p>
      <w:pPr>
        <w:pStyle w:val="Bezmezer"/>
        <w:rPr/>
      </w:pPr>
      <w:r>
        <w:rPr/>
        <w:t>č.u. 103  Baník Most NH – KNH Chomutov</w:t>
        <w:tab/>
        <w:t>19 : 16 (7:8)      rozhodčí L.Kult</w:t>
      </w:r>
    </w:p>
    <w:p>
      <w:pPr>
        <w:pStyle w:val="Bezmezer"/>
        <w:rPr/>
      </w:pPr>
      <w:r>
        <w:rPr/>
        <w:t>č.u. 104  KNH Litvínov – KNH Chomutov</w:t>
        <w:tab/>
        <w:tab/>
        <w:t>24 : 18 (11:11)  rozhodčí J.Bukovský</w:t>
      </w:r>
    </w:p>
    <w:p>
      <w:pPr>
        <w:pStyle w:val="Bezmezer"/>
        <w:rPr/>
      </w:pPr>
      <w:r>
        <w:rPr/>
        <w:t>č.u. 105  Baník Most NH – KNH Litvínov</w:t>
        <w:tab/>
        <w:tab/>
        <w:t>20 : 19 (12:9)    rozhodčí K.Klas</w:t>
      </w:r>
    </w:p>
    <w:p>
      <w:pPr>
        <w:pStyle w:val="Bezmezer"/>
        <w:rPr/>
      </w:pPr>
      <w:r>
        <w:rPr/>
        <w:t>č.u. 106  Jiskra Raspenava – KNH Litvínov</w:t>
        <w:tab/>
        <w:tab/>
        <w:t>bude sehráno na jaře</w:t>
      </w:r>
    </w:p>
    <w:p>
      <w:pPr>
        <w:pStyle w:val="Bezmezer"/>
        <w:rPr/>
      </w:pPr>
      <w:r>
        <w:rPr/>
        <w:t>č.u. 107  Jiskra Raspenava – KNH Litvínov</w:t>
        <w:tab/>
        <w:tab/>
        <w:t>bude sehráno na jaře</w:t>
      </w:r>
    </w:p>
    <w:p>
      <w:pPr>
        <w:pStyle w:val="Bezmezer"/>
        <w:rPr/>
      </w:pPr>
      <w:r>
        <w:rPr/>
        <w:t>č.u. 108  KNH Chomutov- Baník Most NH</w:t>
        <w:tab/>
        <w:tab/>
        <w:t>18 : 20 (11:10)  rozhodčí V.Martínek</w:t>
      </w:r>
    </w:p>
    <w:p>
      <w:pPr>
        <w:pStyle w:val="Bezmezer"/>
        <w:rPr/>
      </w:pPr>
      <w:r>
        <w:rPr/>
        <w:t>č.u. 109  KNH Chomutov – KNH Litvínov</w:t>
        <w:tab/>
        <w:tab/>
        <w:t>14 : 21 (10:12)  rozhodčí K.Klas</w:t>
      </w:r>
    </w:p>
    <w:p>
      <w:pPr>
        <w:pStyle w:val="Bezmezer"/>
        <w:rPr/>
      </w:pPr>
      <w:r>
        <w:rPr/>
        <w:t>č.u. 110  KNH Litvínov – Baník Most NH</w:t>
        <w:tab/>
        <w:tab/>
        <w:t>18 : 11 (7:6)</w:t>
        <w:tab/>
        <w:t xml:space="preserve">  rozhodčí J.Bukovský</w:t>
      </w:r>
    </w:p>
    <w:p>
      <w:pPr>
        <w:pStyle w:val="Bezmezer"/>
        <w:rPr/>
      </w:pPr>
      <w:r>
        <w:rPr/>
        <w:t>č.u. 111  KNH Chomutov – Jiskra Raspenava</w:t>
        <w:tab/>
        <w:t>28 : 27 (13:14)  rozhodčí V.Martínek</w:t>
      </w:r>
    </w:p>
    <w:p>
      <w:pPr>
        <w:pStyle w:val="Bezmezer"/>
        <w:rPr/>
      </w:pPr>
      <w:r>
        <w:rPr/>
        <w:t>č.u. 112  KNH Chomutov – Jiskra Raspenava</w:t>
        <w:tab/>
        <w:t>24 : 27 (12:12)  rozhodčí V.Martíne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ab/>
        <w:tab/>
        <w:t>konečná tabulka po podzimní čá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>Baník Most NH</w:t>
        <w:tab/>
        <w:tab/>
        <w:t>6   5  0  1</w:t>
        <w:tab/>
        <w:t>107 :   86</w:t>
        <w:tab/>
        <w:tab/>
        <w:t>10 bodů</w:t>
      </w:r>
    </w:p>
    <w:p>
      <w:pPr>
        <w:pStyle w:val="Bezmezer"/>
        <w:numPr>
          <w:ilvl w:val="0"/>
          <w:numId w:val="3"/>
        </w:numPr>
        <w:rPr/>
      </w:pPr>
      <w:r>
        <w:rPr/>
        <w:t>KNH Litvínov</w:t>
        <w:tab/>
        <w:tab/>
        <w:t>4   3  0  1</w:t>
        <w:tab/>
        <w:t xml:space="preserve">  82 :   63</w:t>
        <w:tab/>
        <w:tab/>
        <w:t xml:space="preserve">  6 bodů</w:t>
      </w:r>
    </w:p>
    <w:p>
      <w:pPr>
        <w:pStyle w:val="Bezmezer"/>
        <w:numPr>
          <w:ilvl w:val="0"/>
          <w:numId w:val="3"/>
        </w:numPr>
        <w:rPr/>
      </w:pPr>
      <w:r>
        <w:rPr/>
        <w:t>Jiskra Raspenava</w:t>
        <w:tab/>
        <w:tab/>
        <w:t>4   1  0  3</w:t>
        <w:tab/>
        <w:t xml:space="preserve">  69 :   89</w:t>
        <w:tab/>
        <w:tab/>
        <w:t xml:space="preserve">  2 body</w:t>
        <w:tab/>
      </w:r>
    </w:p>
    <w:p>
      <w:pPr>
        <w:pStyle w:val="Bezmezer"/>
        <w:numPr>
          <w:ilvl w:val="0"/>
          <w:numId w:val="3"/>
        </w:numPr>
        <w:rPr/>
      </w:pPr>
      <w:r>
        <w:rPr/>
        <w:t>KNH Chomutov</w:t>
        <w:tab/>
        <w:tab/>
        <w:t>6   1  0  5</w:t>
        <w:tab/>
        <w:t>118 : 138</w:t>
        <w:tab/>
        <w:tab/>
        <w:t xml:space="preserve">  2 body</w:t>
      </w:r>
    </w:p>
    <w:p>
      <w:pPr>
        <w:pStyle w:val="Bezmezer"/>
        <w:ind w:left="1065" w:hanging="0"/>
        <w:rPr/>
      </w:pPr>
      <w:r>
        <w:rPr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103  ŽK      Butka Bohumil - Baník Most NH (č.r.1192)  – hrubá hra</w:t>
      </w:r>
    </w:p>
    <w:p>
      <w:pPr>
        <w:pStyle w:val="Bezmezer"/>
        <w:rPr/>
      </w:pPr>
      <w:r>
        <w:rPr/>
        <w:t>č.u. 104  ČK 5´ Štěpán Jan KNH -  Litvínov (č.r. 1390) – hrubý faul zezadu</w:t>
      </w:r>
    </w:p>
    <w:p>
      <w:pPr>
        <w:pStyle w:val="Bezmezer"/>
        <w:rPr/>
      </w:pPr>
      <w:r>
        <w:rPr/>
        <w:t>č.u. 110  ŽK</w:t>
        <w:tab/>
        <w:t xml:space="preserve">  Pavlík František - KNH Litvínov (č.r.1132)- hrubý faul</w:t>
      </w:r>
    </w:p>
    <w:p>
      <w:pPr>
        <w:pStyle w:val="Bezmezer"/>
        <w:rPr/>
      </w:pPr>
      <w:r>
        <w:rPr/>
        <w:t>č.u. 110  ŽK      Heidenreich Jiří VD  -  KNH Litvínov (č.r.1109) – nesportovní chování</w:t>
      </w:r>
    </w:p>
    <w:p>
      <w:pPr>
        <w:pStyle w:val="Bezmezer"/>
        <w:rPr/>
      </w:pPr>
      <w:r>
        <w:rPr/>
        <w:t>č.u. 110  ČK 5´ Šimůnek Josef - KNH Litvínov (č.r.1143) – hrubý faul kolenem</w:t>
      </w:r>
    </w:p>
    <w:p>
      <w:pPr>
        <w:pStyle w:val="Bezmezer"/>
        <w:rPr/>
      </w:pPr>
      <w:r>
        <w:rPr/>
        <w:t>č.u. 110  ČK 5´ John Radek – Baník Most NH (č.r.1216) –hrubý faul kolenem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raně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103</w:t>
        <w:tab/>
        <w:t>Fobl Josef – Baník Most NH (č.r.1201) – naražené zápěstí LHK - D</w:t>
      </w:r>
    </w:p>
    <w:p>
      <w:pPr>
        <w:pStyle w:val="Bezmezer"/>
        <w:rPr/>
      </w:pPr>
      <w:r>
        <w:rPr/>
        <w:t>č.u. 108</w:t>
        <w:tab/>
        <w:t>Vinkler Pavel – Baník Most NH (č.r.4794) – naražené prsty LHK+PHK – D</w:t>
      </w:r>
    </w:p>
    <w:p>
      <w:pPr>
        <w:pStyle w:val="Bezmezer"/>
        <w:rPr/>
      </w:pPr>
      <w:r>
        <w:rPr/>
        <w:t>č.u. 109</w:t>
        <w:tab/>
        <w:t>Walz Vojta – KNH Chomutov (č.r. 1412) – poranění kolene PDK – 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třelci branek u jednotlivých družstev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Baník Most NH  -  Raika D. 46, Vinkler P. 37, Fóbl J. 24</w:t>
      </w:r>
    </w:p>
    <w:p>
      <w:pPr>
        <w:pStyle w:val="Bezmezer"/>
        <w:rPr/>
      </w:pPr>
      <w:r>
        <w:rPr/>
        <w:t xml:space="preserve">KNH Litvínov    -  Hořejší J. 37, Šimůnek J. 22, Heidenreich O. 14, Turták J. 4, Kuvík O. 4,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>Bolomský O. 1</w:t>
      </w:r>
    </w:p>
    <w:p>
      <w:pPr>
        <w:pStyle w:val="Normal"/>
        <w:spacing w:before="0" w:after="0"/>
        <w:rPr/>
      </w:pPr>
      <w:r>
        <w:rPr/>
        <w:t>Jiskra Raspenava - Pilík K. 36, Vladár V. 23, Vondráček L. 5, Roušar P. 5</w:t>
      </w:r>
    </w:p>
    <w:p>
      <w:pPr>
        <w:pStyle w:val="Normal"/>
        <w:spacing w:before="0" w:after="0"/>
        <w:rPr/>
      </w:pPr>
      <w:r>
        <w:rPr/>
        <w:t>KNH Chomutov  -  Najmon M. 69, Žorna D. 39, Vidmanov P. 7, Fiala J. 2, Rataj M. 1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/>
      </w:pPr>
      <w:r>
        <w:rPr/>
        <w:t>-3-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eny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ýsledky jednotlivých utká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201  Jiskra Raspenava – Baník Most NH</w:t>
        <w:tab/>
        <w:t>14 : 10  (3:3)    rozhodčí V.Martínek</w:t>
      </w:r>
    </w:p>
    <w:p>
      <w:pPr>
        <w:pStyle w:val="Bezmezer"/>
        <w:rPr/>
      </w:pPr>
      <w:r>
        <w:rPr/>
        <w:t>č.u. 202  Baník Most NH – KNH Chomutov</w:t>
        <w:tab/>
        <w:t>11 : 18 (9:11)   rozhodčí P.Hille</w:t>
      </w:r>
    </w:p>
    <w:p>
      <w:pPr>
        <w:pStyle w:val="Bezmezer"/>
        <w:rPr/>
      </w:pPr>
      <w:r>
        <w:rPr/>
        <w:t>č.u. 203  KNH Chomutov – Jiskra Raspenava</w:t>
        <w:tab/>
        <w:t>21 : 25 (9:11)   rozhodčí V.Kobera</w:t>
      </w:r>
    </w:p>
    <w:p>
      <w:pPr>
        <w:pStyle w:val="Bezmezer"/>
        <w:rPr/>
      </w:pPr>
      <w:r>
        <w:rPr/>
        <w:t>č.u. 204  Baník Most NH – KNH Chomutov</w:t>
        <w:tab/>
        <w:t>16 : 20 (7:10)</w:t>
        <w:tab/>
        <w:t xml:space="preserve"> rozhodčí J.Bilohuščín</w:t>
      </w:r>
    </w:p>
    <w:p>
      <w:pPr>
        <w:pStyle w:val="Bezmezer"/>
        <w:rPr/>
      </w:pPr>
      <w:r>
        <w:rPr/>
        <w:t>č.u. 205  KNH Chomutov –Jiskra Raspenava</w:t>
        <w:tab/>
        <w:t>20 : 12 (11:6)</w:t>
        <w:tab/>
        <w:t xml:space="preserve"> rozhodčí  J.Bilohuščín</w:t>
      </w:r>
    </w:p>
    <w:p>
      <w:pPr>
        <w:pStyle w:val="Bezmezer"/>
        <w:rPr/>
      </w:pPr>
      <w:r>
        <w:rPr/>
        <w:t>č.u. 206 Jiskra Raspenava – Baník  Most NH</w:t>
        <w:tab/>
        <w:t>17 : 13 (9:8)</w:t>
        <w:tab/>
        <w:t xml:space="preserve"> rozhodčí J.Bilohuščín</w:t>
      </w:r>
    </w:p>
    <w:p>
      <w:pPr>
        <w:pStyle w:val="Bezmezer"/>
        <w:rPr/>
      </w:pPr>
      <w:r>
        <w:rPr/>
        <w:t>č.u. 207 KNH Chomutov – Jiskra Raspenava</w:t>
        <w:tab/>
        <w:t>16 : 13 (10:8)</w:t>
        <w:tab/>
        <w:t xml:space="preserve"> rozhodčí M.Smák</w:t>
      </w:r>
    </w:p>
    <w:p>
      <w:pPr>
        <w:pStyle w:val="Bezmezer"/>
        <w:rPr/>
      </w:pPr>
      <w:r>
        <w:rPr/>
        <w:t>č.u. 208  Baník Most NH –Jiskra Raspenava</w:t>
        <w:tab/>
        <w:t>17 : 11 (9:7)</w:t>
        <w:tab/>
        <w:t xml:space="preserve"> rozhodčí M.Smák</w:t>
      </w:r>
    </w:p>
    <w:p>
      <w:pPr>
        <w:pStyle w:val="Bezmezer"/>
        <w:rPr/>
      </w:pPr>
      <w:r>
        <w:rPr/>
        <w:t>č.u. 209  KNH Chomutov – Baník  Most NH</w:t>
        <w:tab/>
        <w:t>20 :   8 (8:3)</w:t>
        <w:tab/>
        <w:t xml:space="preserve"> rozhodčí M.Smá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b/>
        </w:rPr>
        <w:t>konečná tabulka po podzimní čá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ab/>
        <w:t>1.  KNH Chomutov</w:t>
        <w:tab/>
        <w:tab/>
        <w:t>6   5  0  1</w:t>
        <w:tab/>
        <w:t>115 :   85</w:t>
        <w:tab/>
        <w:t>10 bodů</w:t>
      </w:r>
    </w:p>
    <w:p>
      <w:pPr>
        <w:pStyle w:val="Bezmezer"/>
        <w:rPr/>
      </w:pPr>
      <w:r>
        <w:rPr/>
        <w:tab/>
        <w:t>2.  Jiskra Raspenava</w:t>
        <w:tab/>
        <w:tab/>
        <w:t>6   3  0  3</w:t>
        <w:tab/>
        <w:t xml:space="preserve">  92 :   97</w:t>
        <w:tab/>
        <w:t xml:space="preserve">  6 bodů</w:t>
      </w:r>
    </w:p>
    <w:p>
      <w:pPr>
        <w:pStyle w:val="Bezmezer"/>
        <w:rPr/>
      </w:pPr>
      <w:r>
        <w:rPr/>
        <w:tab/>
        <w:t>3.  Baník Most NH</w:t>
        <w:tab/>
        <w:tab/>
        <w:t>6   1  0  5</w:t>
        <w:tab/>
        <w:t xml:space="preserve">  75 : 100</w:t>
        <w:tab/>
        <w:t xml:space="preserve">  2 body</w:t>
        <w:tab/>
      </w:r>
    </w:p>
    <w:p>
      <w:pPr>
        <w:pStyle w:val="Bezmezer"/>
        <w:rPr/>
      </w:pPr>
      <w:r>
        <w:rPr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szCs w:val="24"/>
        </w:rPr>
      </w:pPr>
      <w:r>
        <w:rPr/>
        <w:t>č.u. 203  ŽK      Doubková Pavlína -  Jiskra Raspenava (č.r.4027) – hrubý faul</w:t>
      </w:r>
    </w:p>
    <w:p>
      <w:pPr>
        <w:pStyle w:val="Bezmezer"/>
        <w:rPr/>
      </w:pPr>
      <w:r>
        <w:rPr/>
        <w:t>č.u. 203  ŽK      Přibová Tereza - Jiskra Raspenava (č.r. 4068) – hrubý faul</w:t>
      </w:r>
    </w:p>
    <w:p>
      <w:pPr>
        <w:pStyle w:val="Bezmezer"/>
        <w:rPr/>
      </w:pPr>
      <w:r>
        <w:rPr/>
        <w:t>č.u. 207  ŽK</w:t>
        <w:tab/>
        <w:t xml:space="preserve">  Volfová Ivana – KNH Chomutov (č.r.6805) – hrubý faul</w:t>
      </w:r>
    </w:p>
    <w:p>
      <w:pPr>
        <w:pStyle w:val="Bezmezer"/>
        <w:rPr/>
      </w:pPr>
      <w:r>
        <w:rPr/>
        <w:t>č.u. 207  ŽK</w:t>
        <w:tab/>
        <w:t xml:space="preserve">  Horáčková Olga – Jiskra Raspenava (č.r. 4036) – hrubý faul</w:t>
      </w:r>
    </w:p>
    <w:p>
      <w:pPr>
        <w:pStyle w:val="Bezmezer"/>
        <w:rPr/>
      </w:pPr>
      <w:r>
        <w:rPr/>
        <w:t>č.u. 209  ČK 5´ Dudová Kamila – KNH Chomutov (č.r.6782) – úder do obličeje</w:t>
      </w:r>
    </w:p>
    <w:p>
      <w:pPr>
        <w:pStyle w:val="Bezmezer"/>
        <w:rPr/>
      </w:pPr>
      <w:r>
        <w:rPr/>
        <w:t>č.u. 209  ČK 5´ Volfová Ivana – KNH Chomutov(č.r. 6805) – špatné střídá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raně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202   Kortánová Gabriela – Baník Most NH (č.r. 1225) - naražený loket PHK  - 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třelkyně branek u jednotlivých družstev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KNH Chomutov  -  Dudová K. 61, Mošničková L. 26, Valášková A. 14, Rybářová L. 6,</w:t>
      </w:r>
    </w:p>
    <w:p>
      <w:pPr>
        <w:pStyle w:val="Bezmezer"/>
        <w:rPr/>
      </w:pPr>
      <w:r>
        <w:rPr/>
        <w:tab/>
        <w:tab/>
        <w:t xml:space="preserve">        Volfová I. 5, Buvaličová K. 3</w:t>
      </w:r>
    </w:p>
    <w:p>
      <w:pPr>
        <w:pStyle w:val="Bezmezer"/>
        <w:rPr/>
      </w:pPr>
      <w:r>
        <w:rPr/>
        <w:t>Jiskra Raspenava -  Přibová T. 41, Přibová M. 24, Čechová M. 15, Hnyková 12</w:t>
      </w:r>
    </w:p>
    <w:p>
      <w:pPr>
        <w:pStyle w:val="Bezmezer"/>
        <w:rPr/>
      </w:pPr>
      <w:r>
        <w:rPr/>
        <w:t>Baník Most NH   -  Husárková K. 32, Vlková M. 14, Hanzlíčková L. 13, Řádová J. 10,</w:t>
      </w:r>
    </w:p>
    <w:p>
      <w:pPr>
        <w:pStyle w:val="Bezmezer"/>
        <w:rPr/>
      </w:pPr>
      <w:r>
        <w:rPr/>
        <w:tab/>
        <w:tab/>
        <w:t xml:space="preserve">         Zazvonilová V. 4, Křivská K. 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-4-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rostenky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č.u.  301  TJ Žatec – KNH Litvínov</w:t>
        <w:tab/>
        <w:tab/>
        <w:t xml:space="preserve">  10 :   9 (6:5)</w:t>
        <w:tab/>
        <w:tab/>
        <w:t>rozhodčí M.Škabrada</w:t>
      </w:r>
    </w:p>
    <w:p>
      <w:pPr>
        <w:pStyle w:val="Bezmezer"/>
        <w:rPr/>
      </w:pPr>
      <w:r>
        <w:rPr/>
        <w:t>č.u.  302  Baník Most NH – KNH Chomutov 18 :   7 (8:6)</w:t>
        <w:tab/>
        <w:tab/>
        <w:t xml:space="preserve">rozhodčí J.Bukovský </w:t>
      </w:r>
    </w:p>
    <w:p>
      <w:pPr>
        <w:pStyle w:val="Bezmezer"/>
        <w:rPr/>
      </w:pPr>
      <w:r>
        <w:rPr/>
        <w:t>č.u.  303  TJ Žatec – KNH Chomutov</w:t>
        <w:tab/>
        <w:t xml:space="preserve">  34 :   0  (17:0)</w:t>
        <w:tab/>
        <w:t>rozhodčí M.Janák</w:t>
      </w:r>
    </w:p>
    <w:p>
      <w:pPr>
        <w:pStyle w:val="Bezmezer"/>
        <w:rPr/>
      </w:pPr>
      <w:r>
        <w:rPr/>
        <w:t>č.u.  304  KNH Litvínov – Baník Most NH    19 :   2 (12:0)</w:t>
        <w:tab/>
        <w:t>rozhodčí J.Bukovský</w:t>
      </w:r>
    </w:p>
    <w:p>
      <w:pPr>
        <w:pStyle w:val="Bezmezer"/>
        <w:rPr/>
      </w:pPr>
      <w:r>
        <w:rPr/>
        <w:t>č.u.  305  TJ Žatec – Baník Most NH</w:t>
        <w:tab/>
        <w:t xml:space="preserve">  10 :   3 (5:2)</w:t>
        <w:tab/>
        <w:tab/>
        <w:t>rozhodčí M.Škabrada</w:t>
      </w:r>
    </w:p>
    <w:p>
      <w:pPr>
        <w:pStyle w:val="Bezmezer"/>
        <w:rPr/>
      </w:pPr>
      <w:r>
        <w:rPr/>
        <w:t>č.u.  306  KNH Litvínov – KNH Chomutov</w:t>
        <w:tab/>
        <w:t xml:space="preserve">  27 :   8 (14:3)</w:t>
        <w:tab/>
        <w:t>rozhodčí K.Klas</w:t>
      </w:r>
    </w:p>
    <w:p>
      <w:pPr>
        <w:pStyle w:val="Bezmezer"/>
        <w:rPr/>
      </w:pPr>
      <w:r>
        <w:rPr/>
        <w:t>č.u.  307  Baník Most NH – TJ Žatec</w:t>
        <w:tab/>
        <w:t xml:space="preserve">  bude sehráno na jaře</w:t>
      </w:r>
    </w:p>
    <w:p>
      <w:pPr>
        <w:pStyle w:val="Bezmezer"/>
        <w:rPr/>
      </w:pPr>
      <w:r>
        <w:rPr/>
        <w:t>č.u.  308  KNH Litvínov – KNH Chomutov</w:t>
        <w:tab/>
        <w:t xml:space="preserve">  26 :   6 (15:3)</w:t>
        <w:tab/>
        <w:t>rozhodčí L.Kult</w:t>
      </w:r>
    </w:p>
    <w:p>
      <w:pPr>
        <w:pStyle w:val="Bezmezer"/>
        <w:rPr/>
      </w:pPr>
      <w:r>
        <w:rPr/>
        <w:t>č.u.  309  TJ Žatec – KNH Chomutov</w:t>
        <w:tab/>
        <w:t xml:space="preserve">  22 :   6 (11:4)</w:t>
        <w:tab/>
        <w:t>rozhodčí K.Klas</w:t>
      </w:r>
    </w:p>
    <w:p>
      <w:pPr>
        <w:pStyle w:val="Bezmezer"/>
        <w:rPr/>
      </w:pPr>
      <w:r>
        <w:rPr/>
        <w:t>č.u.  310  Baník Most NH – KNH Litvínov</w:t>
        <w:tab/>
        <w:t xml:space="preserve">    8 : 13 (4:5)</w:t>
        <w:tab/>
        <w:tab/>
        <w:t xml:space="preserve">rozhodčí J.Bukovský </w:t>
      </w:r>
    </w:p>
    <w:p>
      <w:pPr>
        <w:pStyle w:val="Bezmezer"/>
        <w:rPr/>
      </w:pPr>
      <w:r>
        <w:rPr/>
        <w:t>č.u.  311  KNH Litvínov –TJ Žatec</w:t>
        <w:tab/>
        <w:tab/>
        <w:t xml:space="preserve">  13 : 19 (6:7)</w:t>
        <w:tab/>
        <w:tab/>
        <w:t>rozhodčí M.Šindelář</w:t>
      </w:r>
    </w:p>
    <w:p>
      <w:pPr>
        <w:pStyle w:val="Bezmezer"/>
        <w:rPr/>
      </w:pPr>
      <w:r>
        <w:rPr/>
        <w:t>č.u.  312  KNH Chomutov-Baník Most NH</w:t>
        <w:tab/>
        <w:t xml:space="preserve">    4 : 10 (2:5)</w:t>
        <w:tab/>
        <w:tab/>
        <w:t>rozhodčí K.Kla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b/>
        </w:rPr>
        <w:t>konečná tabulka po podzimní čá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TJ Žatec</w:t>
        <w:tab/>
        <w:tab/>
        <w:tab/>
        <w:t>5   5  0  0</w:t>
        <w:tab/>
        <w:t>95 :   31</w:t>
        <w:tab/>
        <w:t xml:space="preserve">          10 bodů</w:t>
        <w:tab/>
        <w:tab/>
      </w:r>
    </w:p>
    <w:p>
      <w:pPr>
        <w:pStyle w:val="Bezmezer"/>
        <w:numPr>
          <w:ilvl w:val="0"/>
          <w:numId w:val="1"/>
        </w:numPr>
        <w:rPr/>
      </w:pPr>
      <w:r>
        <w:rPr/>
        <w:t>KNH Litvínov</w:t>
        <w:tab/>
        <w:tab/>
        <w:t>6   4  0  2      107 :   53</w:t>
        <w:tab/>
        <w:tab/>
        <w:t>8 bodů</w:t>
      </w:r>
    </w:p>
    <w:p>
      <w:pPr>
        <w:pStyle w:val="Bezmezer"/>
        <w:numPr>
          <w:ilvl w:val="0"/>
          <w:numId w:val="1"/>
        </w:numPr>
        <w:rPr/>
      </w:pPr>
      <w:r>
        <w:rPr/>
        <w:t>Baník Most NH</w:t>
        <w:tab/>
        <w:tab/>
        <w:t>5   2  0  3</w:t>
        <w:tab/>
        <w:t>41 :   53</w:t>
        <w:tab/>
        <w:tab/>
        <w:t>4 body</w:t>
      </w:r>
    </w:p>
    <w:p>
      <w:pPr>
        <w:pStyle w:val="Bezmezer"/>
        <w:numPr>
          <w:ilvl w:val="0"/>
          <w:numId w:val="1"/>
        </w:numPr>
        <w:rPr/>
      </w:pPr>
      <w:r>
        <w:rPr/>
        <w:t>KNH Chomutov</w:t>
        <w:tab/>
        <w:tab/>
        <w:t>6   0  0  6</w:t>
        <w:tab/>
        <w:t>31 : 137</w:t>
        <w:tab/>
        <w:tab/>
        <w:t>0 bod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/>
      </w:pPr>
      <w:r>
        <w:rPr/>
        <w:t>č.u. 302  ŽK</w:t>
        <w:tab/>
        <w:t xml:space="preserve">  Dvořáková Anna – Baník Most NH (č.r. 1198)- nesportovní chování</w:t>
      </w:r>
    </w:p>
    <w:p>
      <w:pPr>
        <w:pStyle w:val="Bezmezer"/>
        <w:rPr/>
      </w:pPr>
      <w:r>
        <w:rPr/>
        <w:t>č.u. 302  ŽK</w:t>
        <w:tab/>
        <w:t xml:space="preserve">  Husárková Klára – Baník Most NH (č.r. 1212) – hrubý faul</w:t>
      </w:r>
    </w:p>
    <w:p>
      <w:pPr>
        <w:pStyle w:val="Bezmezer"/>
        <w:rPr/>
      </w:pPr>
      <w:r>
        <w:rPr/>
        <w:t>č.u. 302  ČK 5´ Dvořáková Anna – Baník Most NH (č.r. 1198) – podtržení nohou</w:t>
      </w:r>
    </w:p>
    <w:p>
      <w:pPr>
        <w:pStyle w:val="Bezmezer"/>
        <w:rPr/>
      </w:pPr>
      <w:r>
        <w:rPr/>
        <w:t>č.u. 304  ŽK      Mikulková Marie - Baník Most NH (č.r. 1237) – hrubý faul</w:t>
      </w:r>
    </w:p>
    <w:p>
      <w:pPr>
        <w:pStyle w:val="Bezmezer"/>
        <w:rPr/>
      </w:pPr>
      <w:r>
        <w:rPr/>
        <w:t>č.u. 308  ŽK</w:t>
        <w:tab/>
        <w:t xml:space="preserve">   Gálová Hana - KNH Litvínov (č.r.1103) – držení zezadu</w:t>
      </w:r>
    </w:p>
    <w:p>
      <w:pPr>
        <w:pStyle w:val="Bezmezer"/>
        <w:rPr/>
      </w:pPr>
      <w:r>
        <w:rPr/>
        <w:t>č.u. 308  ŽK</w:t>
        <w:tab/>
        <w:t xml:space="preserve">   Holečková Anna - KNH Chomutov (č.r. 1421) – držení zezadu</w:t>
      </w:r>
    </w:p>
    <w:p>
      <w:pPr>
        <w:pStyle w:val="Bezmezer"/>
        <w:rPr/>
      </w:pPr>
      <w:r>
        <w:rPr/>
        <w:t>č.u. 310  ŽK</w:t>
        <w:tab/>
        <w:t xml:space="preserve">   Lešťanová Veronika - Baník Most NH (č.r. 1231) – hrubý faul</w:t>
      </w:r>
    </w:p>
    <w:p>
      <w:pPr>
        <w:pStyle w:val="Bezmezer"/>
        <w:rPr/>
      </w:pPr>
      <w:r>
        <w:rPr/>
        <w:t>č.u. 310  ŽK</w:t>
        <w:tab/>
        <w:t xml:space="preserve">   Donátová Tereza - KNH Litvínov (č.r. 1095) – nesportovní chování</w:t>
      </w:r>
    </w:p>
    <w:p>
      <w:pPr>
        <w:pStyle w:val="Bezmezer"/>
        <w:rPr/>
      </w:pPr>
      <w:r>
        <w:rPr/>
        <w:t>č.u. 310  ŽK</w:t>
        <w:tab/>
        <w:t xml:space="preserve">   Prantová Patricie - KNH Litvínov (č.r. 1137) – hrubý faul</w:t>
      </w:r>
    </w:p>
    <w:p>
      <w:pPr>
        <w:pStyle w:val="Bezmezer"/>
        <w:rPr/>
      </w:pPr>
      <w:r>
        <w:rPr/>
        <w:t>č.u. 310  ČK 5´  Prantová Patricie - KNH Litvínov (č.r. 1137) – úder do obličeje</w:t>
      </w:r>
    </w:p>
    <w:p>
      <w:pPr>
        <w:pStyle w:val="Bezmezer"/>
        <w:rPr/>
      </w:pPr>
      <w:r>
        <w:rPr/>
        <w:t>č.u. 311  ŽK       Hubená Lucie – TJ Žatec (č.r. 5800) – hrubý fau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ranění:</w:t>
      </w:r>
    </w:p>
    <w:p>
      <w:pPr>
        <w:pStyle w:val="Bezmezer"/>
        <w:rPr/>
      </w:pPr>
      <w:r>
        <w:rPr/>
        <w:t>č.u.  305  Ficková Alena – TJ Žatec (č.r. 5807) – poranění kolene PDK - D</w:t>
      </w:r>
    </w:p>
    <w:p>
      <w:pPr>
        <w:pStyle w:val="Bezmezer"/>
        <w:rPr/>
      </w:pPr>
      <w:r>
        <w:rPr/>
        <w:t>č.u.  310  Donátová Tereza – KNH Litvínov (č.r. 1095) – naražené prsty PHK – D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třelkyně branek u jednotlivých družstev:</w:t>
      </w:r>
    </w:p>
    <w:p>
      <w:pPr>
        <w:pStyle w:val="Bezmezer"/>
        <w:rPr/>
      </w:pPr>
      <w:r>
        <w:rPr/>
        <w:t xml:space="preserve">TJ Žatec </w:t>
        <w:tab/>
        <w:t xml:space="preserve">      - Seifertová V. 32, Minaříková L. 22, Minaříková N. 21,Dyrynková N 16,</w:t>
      </w:r>
    </w:p>
    <w:p>
      <w:pPr>
        <w:pStyle w:val="Bezmezer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Ficková A. 4</w:t>
      </w:r>
    </w:p>
    <w:p>
      <w:pPr>
        <w:pStyle w:val="Bezmezer"/>
        <w:rPr/>
      </w:pPr>
      <w:r>
        <w:rPr/>
        <w:t>KNH Litvínov</w:t>
        <w:tab/>
        <w:t xml:space="preserve">     - Mošničková L. 39, Gálová H. 30, Donátová T. 21, Petránková K. 11</w:t>
      </w:r>
    </w:p>
    <w:p>
      <w:pPr>
        <w:pStyle w:val="Bezmezer"/>
        <w:rPr/>
      </w:pPr>
      <w:r>
        <w:rPr/>
        <w:tab/>
        <w:tab/>
        <w:t xml:space="preserve">       Paffová K. 6</w:t>
      </w:r>
    </w:p>
    <w:p>
      <w:pPr>
        <w:pStyle w:val="Bezmezer"/>
        <w:rPr/>
      </w:pPr>
      <w:r>
        <w:rPr/>
        <w:t>Baník Most NH   - Ulmová T. 19, Husárková K. 14, Fílová N. 5, Zazvonilová V. 3</w:t>
      </w:r>
    </w:p>
    <w:p>
      <w:pPr>
        <w:pStyle w:val="Bezmezer"/>
        <w:rPr/>
      </w:pPr>
      <w:r>
        <w:rPr/>
        <w:t>KNH Chomutov  - Buvaličová K. 15, Volfová I. 13, Kiššová M. 2, Valášková A. 1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-5-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rší žáci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1.mistrovský turnaj v Žatci 8.9.2018</w:t>
      </w:r>
    </w:p>
    <w:p>
      <w:pPr>
        <w:pStyle w:val="Bezmezer"/>
        <w:ind w:firstLine="708"/>
        <w:rPr/>
      </w:pPr>
      <w:r>
        <w:rPr/>
        <w:t>KNH Chomutov A – KNH Chomutov B</w:t>
        <w:tab/>
        <w:tab/>
        <w:t>30 :   8</w:t>
      </w:r>
    </w:p>
    <w:p>
      <w:pPr>
        <w:pStyle w:val="Bezmezer"/>
        <w:ind w:left="360" w:firstLine="348"/>
        <w:rPr/>
      </w:pPr>
      <w:r>
        <w:rPr/>
        <w:t>KNH Chomutov A – TJ Žatec</w:t>
        <w:tab/>
        <w:tab/>
        <w:tab/>
        <w:t>13 : 18</w:t>
      </w:r>
    </w:p>
    <w:p>
      <w:pPr>
        <w:pStyle w:val="Bezmezer"/>
        <w:ind w:left="360" w:firstLine="348"/>
        <w:rPr/>
      </w:pPr>
      <w:r>
        <w:rPr/>
        <w:t>KNH Chomutov B – TJ Žatec</w:t>
        <w:tab/>
        <w:tab/>
        <w:tab/>
        <w:t xml:space="preserve">  9 : 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runaj v Žatci 22.9.2018</w:t>
      </w:r>
    </w:p>
    <w:p>
      <w:pPr>
        <w:pStyle w:val="Bezmezer"/>
        <w:ind w:left="360" w:firstLine="348"/>
        <w:rPr/>
      </w:pPr>
      <w:r>
        <w:rPr/>
        <w:t>KNH Chomutov A – KNH Chomutov B</w:t>
        <w:tab/>
        <w:tab/>
        <w:t>31 :   2</w:t>
      </w:r>
    </w:p>
    <w:p>
      <w:pPr>
        <w:pStyle w:val="Bezmezer"/>
        <w:ind w:left="360" w:firstLine="348"/>
        <w:rPr/>
      </w:pPr>
      <w:r>
        <w:rPr/>
        <w:t>KNH Chomutov B – TJ  Žatec</w:t>
        <w:tab/>
        <w:tab/>
        <w:tab/>
        <w:t>15 : 16</w:t>
      </w:r>
    </w:p>
    <w:p>
      <w:pPr>
        <w:pStyle w:val="Bezmezer"/>
        <w:ind w:left="360" w:firstLine="348"/>
        <w:rPr/>
      </w:pPr>
      <w:r>
        <w:rPr/>
        <w:t>KNH Chomutov A – TJ Žatec</w:t>
        <w:tab/>
        <w:tab/>
        <w:tab/>
        <w:t>12 :   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urnaj v Chomutově 13.10.2018</w:t>
      </w:r>
    </w:p>
    <w:p>
      <w:pPr>
        <w:pStyle w:val="Bezmezer"/>
        <w:rPr/>
      </w:pPr>
      <w:r>
        <w:rPr/>
        <w:tab/>
        <w:t>KNH Chomutov A – KNH Chomutov B</w:t>
        <w:tab/>
        <w:tab/>
        <w:t>27 :   1</w:t>
      </w:r>
    </w:p>
    <w:p>
      <w:pPr>
        <w:pStyle w:val="Bezmezer"/>
        <w:rPr/>
      </w:pPr>
      <w:r>
        <w:rPr/>
        <w:tab/>
        <w:t>KNH Chomutov B – TJ Žatec</w:t>
        <w:tab/>
        <w:tab/>
        <w:tab/>
        <w:t>15 : 24</w:t>
      </w:r>
    </w:p>
    <w:p>
      <w:pPr>
        <w:pStyle w:val="Bezmezer"/>
        <w:rPr/>
      </w:pPr>
      <w:r>
        <w:rPr/>
        <w:tab/>
        <w:t>KNH Chomutov A – TJ Žatec</w:t>
        <w:tab/>
        <w:tab/>
        <w:tab/>
        <w:t>18 : 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mistrovský turnaj v Chomutově 27.10.2018</w:t>
      </w:r>
    </w:p>
    <w:p>
      <w:pPr>
        <w:pStyle w:val="Bezmezer"/>
        <w:rPr/>
      </w:pPr>
      <w:r>
        <w:rPr/>
        <w:tab/>
        <w:t>KNH Chomutov A – KNH Chomutov B</w:t>
        <w:tab/>
        <w:tab/>
        <w:t>42 :   3</w:t>
      </w:r>
    </w:p>
    <w:p>
      <w:pPr>
        <w:pStyle w:val="Bezmezer"/>
        <w:rPr/>
      </w:pPr>
      <w:r>
        <w:rPr/>
        <w:tab/>
        <w:t>KNH Chomutov B – TJ Žatec</w:t>
        <w:tab/>
        <w:tab/>
        <w:tab/>
        <w:t>12 : 31</w:t>
      </w:r>
    </w:p>
    <w:p>
      <w:pPr>
        <w:pStyle w:val="Bezmezer"/>
        <w:rPr/>
      </w:pPr>
      <w:r>
        <w:rPr/>
        <w:tab/>
        <w:t>KNH Chomutov A – TJ Žatec</w:t>
        <w:tab/>
        <w:tab/>
        <w:tab/>
        <w:t>16 : 15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konečná tabulka po podzimní části: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ind w:left="360" w:firstLine="348"/>
        <w:rPr/>
      </w:pPr>
      <w:r>
        <w:rPr/>
        <w:t>1.</w:t>
        <w:tab/>
        <w:t>KNH Chomutov A</w:t>
        <w:tab/>
        <w:t>8   7  0  1</w:t>
        <w:tab/>
        <w:t>189  :   35</w:t>
        <w:tab/>
        <w:tab/>
        <w:t>14 bodů</w:t>
      </w:r>
    </w:p>
    <w:p>
      <w:pPr>
        <w:pStyle w:val="Bezmezer"/>
        <w:ind w:left="360" w:firstLine="348"/>
        <w:rPr/>
      </w:pPr>
      <w:r>
        <w:rPr/>
        <w:t>2.</w:t>
        <w:tab/>
        <w:t>TJ Žatec</w:t>
        <w:tab/>
        <w:tab/>
        <w:t>8   5  0  3</w:t>
        <w:tab/>
        <w:t xml:space="preserve">144  : 110   </w:t>
        <w:tab/>
        <w:tab/>
        <w:t>10 bodů</w:t>
      </w:r>
    </w:p>
    <w:p>
      <w:pPr>
        <w:pStyle w:val="Bezmezer"/>
        <w:ind w:left="360" w:firstLine="348"/>
        <w:rPr/>
      </w:pPr>
      <w:r>
        <w:rPr/>
        <w:t>3.</w:t>
        <w:tab/>
        <w:t>KNH Chomutov B</w:t>
        <w:tab/>
        <w:t>8   0  0  4</w:t>
        <w:tab/>
        <w:t xml:space="preserve">  65  : 224</w:t>
        <w:tab/>
        <w:tab/>
        <w:t xml:space="preserve">  0 bodů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left="360" w:hanging="0"/>
        <w:rPr/>
      </w:pPr>
      <w:r>
        <w:rPr/>
        <w:t>1.MT   ŽK</w:t>
        <w:tab/>
        <w:tab/>
        <w:t xml:space="preserve">Průcha Jiří - TJ Žatec ( č.r. 5804) </w:t>
      </w:r>
    </w:p>
    <w:p>
      <w:pPr>
        <w:pStyle w:val="Bezmezer"/>
        <w:ind w:left="360" w:hanging="0"/>
        <w:rPr/>
      </w:pPr>
      <w:r>
        <w:rPr/>
        <w:t>1 MT   ŽK</w:t>
        <w:tab/>
        <w:tab/>
        <w:t>Štěpán Jan - KNH Chomutov A  (č.r. 1390)</w:t>
      </w:r>
    </w:p>
    <w:p>
      <w:pPr>
        <w:pStyle w:val="Bezmezer"/>
        <w:ind w:left="360" w:hanging="0"/>
        <w:rPr/>
      </w:pPr>
      <w:r>
        <w:rPr/>
        <w:t>1 MT   ČK 5´</w:t>
        <w:tab/>
        <w:t>Hruboň Milan -  KNH Chomutov A  (č.r. 1314)</w:t>
      </w:r>
    </w:p>
    <w:p>
      <w:pPr>
        <w:pStyle w:val="Bezmezer"/>
        <w:ind w:left="360" w:hanging="0"/>
        <w:rPr/>
      </w:pPr>
      <w:r>
        <w:rPr/>
        <w:t>3 MT   ŽK</w:t>
        <w:tab/>
        <w:tab/>
        <w:t xml:space="preserve">Vidmanov Patrik – KNH Chomutov A (č.r. 1404) </w:t>
      </w:r>
    </w:p>
    <w:p>
      <w:pPr>
        <w:pStyle w:val="Bezmezer"/>
        <w:ind w:left="360" w:hanging="0"/>
        <w:rPr/>
      </w:pPr>
      <w:r>
        <w:rPr/>
        <w:t>3 MT   ČK 5´</w:t>
        <w:tab/>
        <w:t>Hajas Ondřej – TJ Žatec (č.r. 1106)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-6-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rší žákyně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1.mistrovský turnaj v Litvínově 8.9.2018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KNH Litvínov – Jiskra Raspenava</w:t>
        <w:tab/>
        <w:tab/>
        <w:t>18 : 6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TJ Žatec</w:t>
        <w:tab/>
        <w:tab/>
        <w:tab/>
        <w:t>14 : 9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SK Louka</w:t>
        <w:tab/>
        <w:tab/>
        <w:tab/>
        <w:t>17:  8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TJ Žatec</w:t>
        <w:tab/>
        <w:tab/>
        <w:tab/>
        <w:t>15 : 9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Jiskra Raspenava – SK Louka</w:t>
        <w:tab/>
        <w:tab/>
        <w:t>11 : 9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TJ Žatec – SK Louka</w:t>
        <w:tab/>
        <w:tab/>
        <w:tab/>
        <w:tab/>
        <w:t>14 :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 v Raspenavě 22.9. 2018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KNH Litvínov -  Jiskra Raspenava</w:t>
        <w:tab/>
        <w:tab/>
        <w:t>17 :   7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TJ Žatec</w:t>
        <w:tab/>
        <w:tab/>
        <w:tab/>
        <w:t xml:space="preserve">  9 : 10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KNH Litvínov – SK Louka</w:t>
        <w:tab/>
        <w:tab/>
        <w:tab/>
        <w:t xml:space="preserve">  8 :   5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TJ Žatec</w:t>
        <w:tab/>
        <w:tab/>
        <w:tab/>
        <w:t>13 : 20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ab/>
        <w:t xml:space="preserve"> Jiskra Raspenava – SK Louka</w:t>
        <w:tab/>
        <w:tab/>
        <w:t>16 :   6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ab/>
        <w:t xml:space="preserve"> TJ Žatec – SK Louka</w:t>
        <w:tab/>
        <w:tab/>
        <w:tab/>
        <w:tab/>
        <w:t>19 : 13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urnaj v Žatci 13.10.2018</w:t>
      </w:r>
    </w:p>
    <w:p>
      <w:pPr>
        <w:pStyle w:val="Bezmezer"/>
        <w:ind w:firstLine="708"/>
        <w:rPr/>
      </w:pPr>
      <w:r>
        <w:rPr/>
        <w:t>KNH Litvínov – Jiskra Raspenava</w:t>
        <w:tab/>
        <w:tab/>
        <w:t>16 :   9</w:t>
      </w:r>
    </w:p>
    <w:p>
      <w:pPr>
        <w:pStyle w:val="Bezmezer"/>
        <w:ind w:firstLine="708"/>
        <w:rPr/>
      </w:pPr>
      <w:r>
        <w:rPr/>
        <w:t>KNH Litvínov – TJ Žatec</w:t>
        <w:tab/>
        <w:tab/>
        <w:tab/>
        <w:t>10 : 10</w:t>
      </w:r>
    </w:p>
    <w:p>
      <w:pPr>
        <w:pStyle w:val="Bezmezer"/>
        <w:ind w:firstLine="708"/>
        <w:rPr/>
      </w:pPr>
      <w:r>
        <w:rPr/>
        <w:t>KNH Litvínov – SK Louka</w:t>
        <w:tab/>
        <w:tab/>
        <w:tab/>
        <w:t>13 :   3</w:t>
      </w:r>
    </w:p>
    <w:p>
      <w:pPr>
        <w:pStyle w:val="Bezmezer"/>
        <w:ind w:firstLine="708"/>
        <w:rPr/>
      </w:pPr>
      <w:r>
        <w:rPr/>
        <w:t>Jiskra Raspenava – TJ Žatec</w:t>
        <w:tab/>
        <w:tab/>
        <w:tab/>
        <w:t>12 : 21</w:t>
      </w:r>
    </w:p>
    <w:p>
      <w:pPr>
        <w:pStyle w:val="Bezmezer"/>
        <w:ind w:firstLine="708"/>
        <w:rPr/>
      </w:pPr>
      <w:r>
        <w:rPr/>
        <w:t>Jiskra Raspenava – SK Louka</w:t>
        <w:tab/>
        <w:tab/>
        <w:t>12 :   9</w:t>
      </w:r>
    </w:p>
    <w:p>
      <w:pPr>
        <w:pStyle w:val="Bezmezer"/>
        <w:ind w:firstLine="708"/>
        <w:rPr/>
      </w:pPr>
      <w:r>
        <w:rPr/>
        <w:t>TJ Žatec – SK Louka</w:t>
        <w:tab/>
        <w:tab/>
        <w:tab/>
        <w:tab/>
        <w:t>20 :   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mistrovský turnaj v Louce 27.10.2018</w:t>
      </w:r>
    </w:p>
    <w:p>
      <w:pPr>
        <w:pStyle w:val="Bezmezer"/>
        <w:rPr/>
      </w:pPr>
      <w:r>
        <w:rPr/>
        <w:tab/>
        <w:t>KNH Litvínov – Jiskra Raspenava</w:t>
        <w:tab/>
        <w:tab/>
        <w:t>12 : 13</w:t>
      </w:r>
    </w:p>
    <w:p>
      <w:pPr>
        <w:pStyle w:val="Bezmezer"/>
        <w:rPr/>
      </w:pPr>
      <w:r>
        <w:rPr/>
        <w:tab/>
        <w:t>KNH Litvínov – TJ Žatec</w:t>
        <w:tab/>
        <w:tab/>
        <w:tab/>
        <w:t>13 : 14</w:t>
      </w:r>
    </w:p>
    <w:p>
      <w:pPr>
        <w:pStyle w:val="Bezmezer"/>
        <w:ind w:firstLine="708"/>
        <w:rPr/>
      </w:pPr>
      <w:r>
        <w:rPr/>
        <w:t>KNH Litvínov – SK Louka</w:t>
        <w:tab/>
        <w:tab/>
        <w:tab/>
        <w:t>15 : 10</w:t>
      </w:r>
    </w:p>
    <w:p>
      <w:pPr>
        <w:pStyle w:val="Bezmezer"/>
        <w:ind w:firstLine="708"/>
        <w:rPr/>
      </w:pPr>
      <w:r>
        <w:rPr/>
        <w:t>Jiskra Raspenava – TJ Žatec</w:t>
        <w:tab/>
        <w:tab/>
        <w:tab/>
        <w:t xml:space="preserve">  8 : 17</w:t>
      </w:r>
    </w:p>
    <w:p>
      <w:pPr>
        <w:pStyle w:val="Bezmezer"/>
        <w:ind w:firstLine="708"/>
        <w:rPr/>
      </w:pPr>
      <w:r>
        <w:rPr/>
        <w:t>Jiskra Raspenava – SK Louka</w:t>
        <w:tab/>
        <w:tab/>
        <w:t xml:space="preserve">  8 :   8</w:t>
      </w:r>
    </w:p>
    <w:p>
      <w:pPr>
        <w:pStyle w:val="Bezmezer"/>
        <w:ind w:firstLine="708"/>
        <w:rPr/>
      </w:pPr>
      <w:r>
        <w:rPr/>
        <w:t>TJ Žatec – SK Louka</w:t>
        <w:tab/>
        <w:tab/>
        <w:tab/>
        <w:tab/>
        <w:t>12 :   5</w:t>
      </w:r>
    </w:p>
    <w:p>
      <w:pPr>
        <w:pStyle w:val="Bezmezer"/>
        <w:ind w:firstLine="708"/>
        <w:rPr/>
      </w:pPr>
      <w:r>
        <w:rPr/>
        <w:tab/>
        <w:tab/>
      </w:r>
    </w:p>
    <w:p>
      <w:pPr>
        <w:pStyle w:val="Bezmez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onečná tabulka po podzimní části:</w:t>
      </w:r>
    </w:p>
    <w:p>
      <w:pPr>
        <w:pStyle w:val="Bezmezer"/>
        <w:numPr>
          <w:ilvl w:val="0"/>
          <w:numId w:val="5"/>
        </w:numPr>
        <w:rPr/>
      </w:pPr>
      <w:r>
        <w:rPr/>
        <w:t>TJ Žatec</w:t>
        <w:tab/>
        <w:tab/>
        <w:tab/>
        <w:t>12   9  1    2</w:t>
        <w:tab/>
        <w:t>175 : 126</w:t>
        <w:tab/>
        <w:t>19 bodů</w:t>
      </w:r>
    </w:p>
    <w:p>
      <w:pPr>
        <w:pStyle w:val="Bezmezer"/>
        <w:numPr>
          <w:ilvl w:val="0"/>
          <w:numId w:val="5"/>
        </w:numPr>
        <w:rPr/>
      </w:pPr>
      <w:r>
        <w:rPr/>
        <w:t>KNH Litvínov</w:t>
        <w:tab/>
        <w:tab/>
        <w:t>12   8  1    3</w:t>
        <w:tab/>
        <w:t>162 : 104</w:t>
        <w:tab/>
        <w:t>17 bodů</w:t>
      </w:r>
    </w:p>
    <w:p>
      <w:pPr>
        <w:pStyle w:val="Bezmezer"/>
        <w:numPr>
          <w:ilvl w:val="0"/>
          <w:numId w:val="5"/>
        </w:numPr>
        <w:rPr/>
      </w:pPr>
      <w:r>
        <w:rPr/>
        <w:t>Jiskra Raspenava</w:t>
        <w:tab/>
        <w:tab/>
        <w:t>12   5  1    6</w:t>
        <w:tab/>
        <w:t>130 : 162</w:t>
        <w:tab/>
        <w:t>11 bodů</w:t>
      </w:r>
    </w:p>
    <w:p>
      <w:pPr>
        <w:pStyle w:val="Bezmezer"/>
        <w:numPr>
          <w:ilvl w:val="0"/>
          <w:numId w:val="5"/>
        </w:numPr>
        <w:rPr/>
      </w:pPr>
      <w:r>
        <w:rPr/>
        <w:t>SK Louka</w:t>
        <w:tab/>
        <w:tab/>
        <w:tab/>
        <w:t>12   0  1  11</w:t>
        <w:tab/>
        <w:t>90   : 165           1 bo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Udělené tresty: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2 MT    ČK 5´</w:t>
        <w:tab/>
        <w:t>Poustecká Adéla  - TJ Žatec (č.r. 5832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Lasiková Nikol – SK Louka (č.r. 1164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Valášková Alena – SK Louka (č.r.1400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Suchánková Viktorie – SK Louka (č.r.1175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Hrodková Darina – SK Louka (č.r. 1161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Bařtipánová Natálie – TJ Žatec (č.r. 5810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ŽK</w:t>
        <w:tab/>
        <w:tab/>
        <w:t>Volmuthová Pavla – KNH Litvínov (č.r. 1149)</w:t>
      </w:r>
    </w:p>
    <w:p>
      <w:pPr>
        <w:pStyle w:val="Bezmezer"/>
        <w:rPr/>
      </w:pPr>
      <w:r>
        <w:rPr>
          <w:rFonts w:eastAsia="Times New Roman"/>
        </w:rPr>
        <w:t xml:space="preserve">     </w:t>
      </w:r>
      <w:r>
        <w:rPr/>
        <w:t>3 MT    ČK 5´</w:t>
        <w:tab/>
        <w:t>Bilohuščínová Lucie – KNH Litvínov (č.r.1083)</w:t>
        <w:tab/>
      </w:r>
    </w:p>
    <w:p>
      <w:pPr>
        <w:pStyle w:val="Bezmezer"/>
        <w:jc w:val="center"/>
        <w:rPr/>
      </w:pPr>
      <w:r>
        <w:rPr/>
        <w:t>-7-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>4 MT    ŽK</w:t>
        <w:tab/>
        <w:t>Bařtipánová Natálie – TJ Žatec (č.r. 5810)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>4 MT    ŽK</w:t>
        <w:tab/>
        <w:t>Lasiková Nikol – SK Louka (č.r. 1164)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>4 MT    ŽK</w:t>
        <w:tab/>
        <w:t>Doubková Eliška – Jiskra Raspenava (č.r. 4026)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/>
        <w:t>4 MT    ČK 5´</w:t>
        <w:tab/>
        <w:t>Suchánková Viktorie – SK Louka (č.r. 1175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ladší žáci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1.mistrovský turnaj v Mostě 17.9.2018</w:t>
      </w:r>
    </w:p>
    <w:p>
      <w:pPr>
        <w:pStyle w:val="Bezmezer"/>
        <w:rPr/>
      </w:pPr>
      <w:r>
        <w:rPr/>
        <w:tab/>
        <w:t>TJ Žatec A – TJ Žatec B</w:t>
        <w:tab/>
        <w:tab/>
        <w:t>30 :   5</w:t>
      </w:r>
    </w:p>
    <w:p>
      <w:pPr>
        <w:pStyle w:val="Bezmezer"/>
        <w:rPr/>
      </w:pPr>
      <w:r>
        <w:rPr/>
        <w:tab/>
        <w:t>TJ Žatec A – Baník Most NH</w:t>
        <w:tab/>
        <w:t>27 : 10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2 :   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 v Žatci  29.9.2018</w:t>
      </w:r>
    </w:p>
    <w:p>
      <w:pPr>
        <w:pStyle w:val="Bezmezer"/>
        <w:rPr/>
      </w:pPr>
      <w:r>
        <w:rPr/>
        <w:tab/>
        <w:t>TJ Žatec A – TJ Žatec B</w:t>
        <w:tab/>
        <w:tab/>
        <w:t>14 :   4</w:t>
      </w:r>
    </w:p>
    <w:p>
      <w:pPr>
        <w:pStyle w:val="Bezmezer"/>
        <w:rPr/>
      </w:pPr>
      <w:r>
        <w:rPr/>
        <w:tab/>
        <w:t>TJ Žatec A – Baník Most NH</w:t>
        <w:tab/>
        <w:t>13 :   3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5 : 1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urnaj v Žatci  6.10.2018</w:t>
      </w:r>
    </w:p>
    <w:p>
      <w:pPr>
        <w:pStyle w:val="Bezmezer"/>
        <w:rPr/>
      </w:pPr>
      <w:r>
        <w:rPr/>
        <w:tab/>
        <w:t>TJ Žatec A – TJ Žatec B</w:t>
        <w:tab/>
        <w:tab/>
        <w:t>18 :   6</w:t>
      </w:r>
    </w:p>
    <w:p>
      <w:pPr>
        <w:pStyle w:val="Bezmezer"/>
        <w:rPr/>
      </w:pPr>
      <w:r>
        <w:rPr/>
        <w:tab/>
        <w:t>TJ Žatec A – Baník Most NH</w:t>
        <w:tab/>
        <w:t>18 :   4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1 :  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mistrovský turnaj v Žatci  20.10.2018</w:t>
      </w:r>
    </w:p>
    <w:p>
      <w:pPr>
        <w:pStyle w:val="Bezmezer"/>
        <w:rPr/>
      </w:pPr>
      <w:r>
        <w:rPr/>
        <w:tab/>
        <w:t>TJ Žatec A – TJ Žatec B</w:t>
        <w:tab/>
        <w:tab/>
        <w:t>10 :   2</w:t>
      </w:r>
    </w:p>
    <w:p>
      <w:pPr>
        <w:pStyle w:val="Bezmezer"/>
        <w:rPr/>
      </w:pPr>
      <w:r>
        <w:rPr/>
        <w:tab/>
        <w:t>TJ Žatec A – Baník Most NH</w:t>
        <w:tab/>
        <w:t>27 : 11</w:t>
      </w:r>
    </w:p>
    <w:p>
      <w:pPr>
        <w:pStyle w:val="Bezmezer"/>
        <w:rPr/>
      </w:pPr>
      <w:r>
        <w:rPr/>
        <w:tab/>
        <w:t>TJ Žatec B – Baník Most NH</w:t>
        <w:tab/>
        <w:tab/>
        <w:t xml:space="preserve">  5 :   6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ab/>
      </w:r>
      <w:r>
        <w:rPr>
          <w:b/>
        </w:rPr>
        <w:t>konečná  tabulka po podzimní čá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TJ Žatec A</w:t>
        <w:tab/>
        <w:tab/>
        <w:t>8   8  0  0</w:t>
        <w:tab/>
        <w:t>157 :    45</w:t>
        <w:tab/>
        <w:t>16 bodů</w:t>
      </w:r>
    </w:p>
    <w:p>
      <w:pPr>
        <w:pStyle w:val="Bezmezer"/>
        <w:numPr>
          <w:ilvl w:val="0"/>
          <w:numId w:val="2"/>
        </w:numPr>
        <w:rPr/>
      </w:pPr>
      <w:r>
        <w:rPr/>
        <w:t>Baník Most NH</w:t>
        <w:tab/>
        <w:tab/>
        <w:t>8   4  0  4</w:t>
        <w:tab/>
        <w:t xml:space="preserve">  60 :    98</w:t>
        <w:tab/>
        <w:t xml:space="preserve">  8 bodů</w:t>
      </w:r>
    </w:p>
    <w:p>
      <w:pPr>
        <w:pStyle w:val="Bezmezer"/>
        <w:numPr>
          <w:ilvl w:val="0"/>
          <w:numId w:val="2"/>
        </w:numPr>
        <w:rPr/>
      </w:pPr>
      <w:r>
        <w:rPr/>
        <w:t>TJ Žatec B</w:t>
        <w:tab/>
        <w:tab/>
        <w:tab/>
        <w:t>8   0  0  8</w:t>
        <w:tab/>
        <w:t xml:space="preserve">  30 :  104</w:t>
        <w:tab/>
        <w:t xml:space="preserve">  0 bodů</w:t>
      </w:r>
    </w:p>
    <w:p>
      <w:pPr>
        <w:pStyle w:val="Bezmezer"/>
        <w:rPr/>
      </w:pPr>
      <w:r>
        <w:rPr/>
      </w:r>
    </w:p>
    <w:p>
      <w:pPr>
        <w:pStyle w:val="Bezmezer"/>
        <w:ind w:left="705" w:hanging="0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ab/>
        <w:t>bez trest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-8-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ladší žákyně</w:t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1.mistrovský turnaj v Žatci 16.9.2018</w:t>
      </w:r>
    </w:p>
    <w:p>
      <w:pPr>
        <w:pStyle w:val="Bezmezer"/>
        <w:rPr/>
      </w:pPr>
      <w:r>
        <w:rPr/>
        <w:tab/>
        <w:t>TJ Žatec – Jiskra Raspenava</w:t>
        <w:tab/>
        <w:tab/>
        <w:t xml:space="preserve"> 4 :   7</w:t>
      </w:r>
    </w:p>
    <w:p>
      <w:pPr>
        <w:pStyle w:val="Bezmezer"/>
        <w:rPr/>
      </w:pPr>
      <w:r>
        <w:rPr/>
        <w:tab/>
        <w:t>TJ Žatec – Baník Most NH</w:t>
        <w:tab/>
        <w:tab/>
        <w:t xml:space="preserve"> 3 :   7</w:t>
      </w:r>
    </w:p>
    <w:p>
      <w:pPr>
        <w:pStyle w:val="Bezmezer"/>
        <w:rPr/>
      </w:pPr>
      <w:r>
        <w:rPr/>
        <w:tab/>
        <w:t>TJ Žatec – KNH Litvínov</w:t>
        <w:tab/>
        <w:tab/>
        <w:t xml:space="preserve"> 6 : 14</w:t>
      </w:r>
    </w:p>
    <w:p>
      <w:pPr>
        <w:pStyle w:val="Bezmezer"/>
        <w:rPr/>
      </w:pPr>
      <w:r>
        <w:rPr/>
        <w:tab/>
        <w:t>KNH Litvínov – Jiskra Raspenava</w:t>
        <w:tab/>
        <w:t>13 :  5</w:t>
      </w:r>
    </w:p>
    <w:p>
      <w:pPr>
        <w:pStyle w:val="Bezmezer"/>
        <w:rPr/>
      </w:pPr>
      <w:r>
        <w:rPr/>
        <w:tab/>
        <w:t>KNH Litvínov – Baník Most NH</w:t>
        <w:tab/>
        <w:t>10 : 12</w:t>
      </w:r>
    </w:p>
    <w:p>
      <w:pPr>
        <w:pStyle w:val="Bezmezer"/>
        <w:rPr/>
      </w:pPr>
      <w:r>
        <w:rPr/>
        <w:tab/>
        <w:t>Baník Most NH – Jiskra Raspenava</w:t>
        <w:tab/>
        <w:t xml:space="preserve">  8 :  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mistrovský turnaj v Raspenavě 28.9.2018</w:t>
      </w:r>
    </w:p>
    <w:p>
      <w:pPr>
        <w:pStyle w:val="Bezmezer"/>
        <w:rPr/>
      </w:pPr>
      <w:r>
        <w:rPr/>
        <w:tab/>
        <w:t>TJ Žatec – Jiskra Raspenava</w:t>
        <w:tab/>
        <w:tab/>
        <w:t xml:space="preserve">  7 : 13</w:t>
      </w:r>
    </w:p>
    <w:p>
      <w:pPr>
        <w:pStyle w:val="Bezmezer"/>
        <w:rPr/>
      </w:pPr>
      <w:r>
        <w:rPr/>
        <w:tab/>
        <w:t>TJ Žatec – Baník Most NH</w:t>
        <w:tab/>
        <w:tab/>
        <w:t xml:space="preserve">  5 : 13</w:t>
      </w:r>
    </w:p>
    <w:p>
      <w:pPr>
        <w:pStyle w:val="Bezmezer"/>
        <w:rPr/>
      </w:pPr>
      <w:r>
        <w:rPr/>
        <w:tab/>
        <w:t>TJ Žatec – KNH Litvínov</w:t>
        <w:tab/>
        <w:tab/>
        <w:t>12 :   9</w:t>
      </w:r>
    </w:p>
    <w:p>
      <w:pPr>
        <w:pStyle w:val="Bezmezer"/>
        <w:rPr/>
      </w:pPr>
      <w:r>
        <w:rPr/>
        <w:tab/>
        <w:t>KNH Litvínov – Jiskra Raspenava</w:t>
        <w:tab/>
        <w:t xml:space="preserve">  7 : 10</w:t>
      </w:r>
    </w:p>
    <w:p>
      <w:pPr>
        <w:pStyle w:val="Bezmezer"/>
        <w:rPr/>
      </w:pPr>
      <w:r>
        <w:rPr/>
        <w:tab/>
        <w:t>KNH Litvínov – Baník Most NH</w:t>
        <w:tab/>
        <w:t xml:space="preserve">  1 :   6</w:t>
      </w:r>
    </w:p>
    <w:p>
      <w:pPr>
        <w:pStyle w:val="Bezmezer"/>
        <w:rPr/>
      </w:pPr>
      <w:r>
        <w:rPr/>
        <w:tab/>
        <w:t>Baník Most NH – Jiskra Raspenava</w:t>
        <w:tab/>
        <w:t>10 :  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mistrovský turnaj v Litvínově 6.10.2018</w:t>
      </w:r>
    </w:p>
    <w:p>
      <w:pPr>
        <w:pStyle w:val="Bezmezer"/>
        <w:rPr/>
      </w:pPr>
      <w:r>
        <w:rPr/>
        <w:tab/>
        <w:t>KNH Litvínov – Baník Most NH</w:t>
        <w:tab/>
        <w:t>12 : 10</w:t>
      </w:r>
    </w:p>
    <w:p>
      <w:pPr>
        <w:pStyle w:val="Bezmezer"/>
        <w:ind w:firstLine="708"/>
        <w:rPr/>
      </w:pPr>
      <w:r>
        <w:rPr/>
        <w:t>KNH Litvínov – Jiskra Raspenava</w:t>
        <w:tab/>
        <w:t>12 :   7</w:t>
      </w:r>
    </w:p>
    <w:p>
      <w:pPr>
        <w:pStyle w:val="Bezmezer"/>
        <w:ind w:firstLine="708"/>
        <w:rPr/>
      </w:pPr>
      <w:r>
        <w:rPr/>
        <w:t>KNH Litvínov – TJ Žatec</w:t>
        <w:tab/>
        <w:tab/>
        <w:t>14 :   8</w:t>
      </w:r>
    </w:p>
    <w:p>
      <w:pPr>
        <w:pStyle w:val="Bezmezer"/>
        <w:ind w:firstLine="708"/>
        <w:rPr/>
      </w:pPr>
      <w:r>
        <w:rPr/>
        <w:t>Baník Most NH – Jiskra Raspenava</w:t>
        <w:tab/>
        <w:t xml:space="preserve">  8 :   5</w:t>
      </w:r>
    </w:p>
    <w:p>
      <w:pPr>
        <w:pStyle w:val="Bezmezer"/>
        <w:ind w:firstLine="708"/>
        <w:rPr/>
      </w:pPr>
      <w:r>
        <w:rPr/>
        <w:t>Baník Most NH – TJ Žatec</w:t>
        <w:tab/>
        <w:tab/>
        <w:t>14 :   3</w:t>
      </w:r>
    </w:p>
    <w:p>
      <w:pPr>
        <w:pStyle w:val="Bezmezer"/>
        <w:ind w:firstLine="708"/>
        <w:rPr/>
      </w:pPr>
      <w:r>
        <w:rPr/>
        <w:t>Jiskra Raspenava – TJ Žatec</w:t>
        <w:tab/>
        <w:tab/>
        <w:t>12 :   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mistrovský turnaj v Mostě 20.10.2018</w:t>
      </w:r>
    </w:p>
    <w:p>
      <w:pPr>
        <w:pStyle w:val="Bezmezer"/>
        <w:rPr/>
      </w:pPr>
      <w:r>
        <w:rPr/>
        <w:tab/>
        <w:t>KNH Litvínov – Baník Most NH</w:t>
        <w:tab/>
        <w:t xml:space="preserve">  6 : 12</w:t>
      </w:r>
    </w:p>
    <w:p>
      <w:pPr>
        <w:pStyle w:val="Bezmezer"/>
        <w:ind w:firstLine="708"/>
        <w:rPr/>
      </w:pPr>
      <w:r>
        <w:rPr/>
        <w:t>KNH Litvínov – Jiskra Raspenava</w:t>
        <w:tab/>
        <w:t xml:space="preserve">  9 :   7</w:t>
      </w:r>
    </w:p>
    <w:p>
      <w:pPr>
        <w:pStyle w:val="Bezmezer"/>
        <w:ind w:firstLine="708"/>
        <w:rPr/>
      </w:pPr>
      <w:r>
        <w:rPr/>
        <w:t>KNH Litvínov – TJ Žatec</w:t>
        <w:tab/>
        <w:tab/>
        <w:t>12 :   4</w:t>
      </w:r>
    </w:p>
    <w:p>
      <w:pPr>
        <w:pStyle w:val="Bezmezer"/>
        <w:ind w:firstLine="708"/>
        <w:rPr/>
      </w:pPr>
      <w:r>
        <w:rPr/>
        <w:t>Baník Most NH – Jiskra Raspenava</w:t>
        <w:tab/>
        <w:t xml:space="preserve">  8 :   7</w:t>
      </w:r>
    </w:p>
    <w:p>
      <w:pPr>
        <w:pStyle w:val="Bezmezer"/>
        <w:ind w:firstLine="708"/>
        <w:rPr/>
      </w:pPr>
      <w:r>
        <w:rPr/>
        <w:t>Baník Most NH – TJ Žatec</w:t>
        <w:tab/>
        <w:tab/>
        <w:t>17 :   2</w:t>
      </w:r>
    </w:p>
    <w:p>
      <w:pPr>
        <w:pStyle w:val="Bezmezer"/>
        <w:ind w:firstLine="708"/>
        <w:rPr/>
      </w:pPr>
      <w:r>
        <w:rPr/>
        <w:t>Jiskra Raspenava – TJ Žatec</w:t>
        <w:tab/>
        <w:tab/>
        <w:t xml:space="preserve">  6 :   2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>
          <w:b/>
          <w:b/>
        </w:rPr>
      </w:pPr>
      <w:r>
        <w:rPr>
          <w:b/>
        </w:rPr>
        <w:t xml:space="preserve">konečná tabulka po podzimní části: </w:t>
        <w:tab/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Bezmezer"/>
        <w:numPr>
          <w:ilvl w:val="0"/>
          <w:numId w:val="8"/>
        </w:numPr>
        <w:rPr/>
      </w:pPr>
      <w:r>
        <w:rPr/>
        <w:t>Baník Most NH</w:t>
        <w:tab/>
        <w:tab/>
        <w:t>12   11  0   1</w:t>
        <w:tab/>
        <w:t xml:space="preserve">     125 :   58</w:t>
        <w:tab/>
        <w:t>22 bodů</w:t>
      </w:r>
    </w:p>
    <w:p>
      <w:pPr>
        <w:pStyle w:val="Bezmezer"/>
        <w:numPr>
          <w:ilvl w:val="0"/>
          <w:numId w:val="8"/>
        </w:numPr>
        <w:rPr/>
      </w:pPr>
      <w:r>
        <w:rPr/>
        <w:t>KNH Litvínov</w:t>
        <w:tab/>
        <w:tab/>
        <w:t>12     7  0   5</w:t>
        <w:tab/>
        <w:t xml:space="preserve">     119 :   99</w:t>
        <w:tab/>
        <w:t>14 bodů</w:t>
      </w:r>
    </w:p>
    <w:p>
      <w:pPr>
        <w:pStyle w:val="Bezmezer"/>
        <w:numPr>
          <w:ilvl w:val="0"/>
          <w:numId w:val="8"/>
        </w:numPr>
        <w:rPr/>
      </w:pPr>
      <w:r>
        <w:rPr/>
        <w:t>Jiskra Raspenava</w:t>
        <w:tab/>
        <w:tab/>
        <w:t>12     5  0   7</w:t>
        <w:tab/>
        <w:t xml:space="preserve">       83 :   90</w:t>
        <w:tab/>
        <w:t>10 bodů</w:t>
      </w:r>
    </w:p>
    <w:p>
      <w:pPr>
        <w:pStyle w:val="Bezmezer"/>
        <w:numPr>
          <w:ilvl w:val="0"/>
          <w:numId w:val="8"/>
        </w:numPr>
        <w:rPr/>
      </w:pPr>
      <w:r>
        <w:rPr/>
        <w:t>TJ Žatec</w:t>
        <w:tab/>
        <w:tab/>
        <w:tab/>
        <w:t>12     1  0 11</w:t>
        <w:tab/>
        <w:t xml:space="preserve">       58 : 138</w:t>
        <w:tab/>
        <w:t xml:space="preserve">  2 body</w:t>
      </w:r>
    </w:p>
    <w:p>
      <w:pPr>
        <w:pStyle w:val="Bezmezer"/>
        <w:rPr/>
      </w:pPr>
      <w:r>
        <w:rPr/>
      </w:r>
    </w:p>
    <w:p>
      <w:pPr>
        <w:pStyle w:val="Bezmezer"/>
        <w:ind w:firstLine="705"/>
        <w:rPr>
          <w:b/>
          <w:b/>
          <w:u w:val="single"/>
        </w:rPr>
      </w:pPr>
      <w:r>
        <w:rPr>
          <w:b/>
          <w:u w:val="single"/>
        </w:rPr>
        <w:t>Udělené tresty: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ab/>
        <w:t>4 MT    ŽK</w:t>
        <w:tab/>
        <w:t xml:space="preserve">  Jeřábková Dominika – Baník Most NH (č.r.1322)</w:t>
      </w:r>
    </w:p>
    <w:p>
      <w:pPr>
        <w:pStyle w:val="Bezmezer"/>
        <w:rPr/>
      </w:pPr>
      <w:r>
        <w:rPr/>
        <w:tab/>
        <w:t>4 MT    ČK 5´   Jeřábková Dominika – Baník Most NH(č.r. 1322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-9-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49:00Z</dcterms:created>
  <dc:creator>Vladislav</dc:creator>
  <dc:description/>
  <dc:language>en-US</dc:language>
  <cp:lastModifiedBy>Kult</cp:lastModifiedBy>
  <dcterms:modified xsi:type="dcterms:W3CDTF">2018-11-17T16:49:00Z</dcterms:modified>
  <cp:revision>2</cp:revision>
  <dc:subject/>
  <dc:title/>
</cp:coreProperties>
</file>