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avodaj STÚ+KM+DÚ+KR Sč OSK č.2/2019-202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nečný po podzimní části soutěží</w:t>
      </w:r>
    </w:p>
    <w:p>
      <w:pPr>
        <w:pStyle w:val="Bezmezer"/>
        <w:jc w:val="center"/>
        <w:rPr>
          <w:b/>
          <w:b/>
          <w:szCs w:val="24"/>
        </w:rPr>
      </w:pPr>
      <w:r>
        <w:rPr>
          <w:b/>
          <w:szCs w:val="24"/>
        </w:rPr>
        <w:t>Přehled všech schválených výsledků utkání a průběžné tabulky ke dni 30.10.2019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eny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1.mistrovského turnaje – Žatec 8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č.u.</w:t>
        <w:tab/>
        <w:t>1</w:t>
        <w:tab/>
        <w:t>KNH Chomutov B</w:t>
        <w:tab/>
        <w:t>-  TJ Žatec</w:t>
        <w:tab/>
        <w:tab/>
        <w:t xml:space="preserve">  </w:t>
        <w:tab/>
        <w:t xml:space="preserve">  3 : 13   (2:8)</w:t>
        <w:tab/>
        <w:t>Šindelář M.</w:t>
      </w:r>
    </w:p>
    <w:p>
      <w:pPr>
        <w:pStyle w:val="Bezmezer"/>
        <w:rPr/>
      </w:pPr>
      <w:r>
        <w:rPr>
          <w:szCs w:val="24"/>
        </w:rPr>
        <w:tab/>
        <w:t>2</w:t>
        <w:tab/>
        <w:t>KNH Litvínov</w:t>
        <w:tab/>
        <w:tab/>
        <w:t>-  Jiskra Raspenava</w:t>
        <w:tab/>
        <w:tab/>
        <w:t>19 : 12   (9:5)</w:t>
        <w:tab/>
        <w:t xml:space="preserve">Klas K. </w:t>
      </w:r>
    </w:p>
    <w:p>
      <w:pPr>
        <w:pStyle w:val="Bezmezer"/>
        <w:rPr>
          <w:szCs w:val="24"/>
        </w:rPr>
      </w:pPr>
      <w:r>
        <w:rPr>
          <w:szCs w:val="24"/>
        </w:rPr>
        <w:tab/>
        <w:t>3</w:t>
        <w:tab/>
        <w:t>TJ Žatec</w:t>
        <w:tab/>
        <w:tab/>
        <w:t>-  Jiskra Raspenava</w:t>
        <w:tab/>
        <w:tab/>
        <w:t>11 :   8   (5:4)  Šindelář M.</w:t>
      </w:r>
    </w:p>
    <w:p>
      <w:pPr>
        <w:pStyle w:val="Bezmezer"/>
        <w:rPr/>
      </w:pPr>
      <w:r>
        <w:rPr>
          <w:szCs w:val="24"/>
        </w:rPr>
        <w:tab/>
        <w:t>4</w:t>
        <w:tab/>
        <w:t>KNH LItvínov</w:t>
        <w:tab/>
        <w:t>-  KNH Chomutov B</w:t>
        <w:tab/>
        <w:tab/>
        <w:t>18 :   8  (5:5)</w:t>
        <w:tab/>
        <w:t>Klas K.</w:t>
      </w:r>
    </w:p>
    <w:p>
      <w:pPr>
        <w:pStyle w:val="Bezmezer"/>
        <w:rPr>
          <w:szCs w:val="24"/>
        </w:rPr>
      </w:pPr>
      <w:r>
        <w:rPr>
          <w:szCs w:val="24"/>
        </w:rPr>
        <w:tab/>
        <w:t>5.</w:t>
        <w:tab/>
        <w:t>Jiskra Raspenava</w:t>
        <w:tab/>
        <w:t>-  KNH Chomutov B</w:t>
        <w:tab/>
        <w:tab/>
        <w:t>11 :   6  (5:5)  Šindelář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6.</w:t>
        <w:tab/>
        <w:t>TJ Žatec</w:t>
        <w:tab/>
        <w:tab/>
        <w:t>-  KNH Litvínov</w:t>
        <w:tab/>
        <w:tab/>
        <w:t>11 : 16  (8:9)  Klas K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2.mistrovského turnaje – Litvínov 22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č.u.      7.</w:t>
        <w:tab/>
        <w:t>KNH Chomutov B</w:t>
        <w:tab/>
        <w:t>-  KNH Litvínov</w:t>
        <w:tab/>
        <w:tab/>
        <w:t xml:space="preserve">  6 : 10 (3:9)  Klas K.</w:t>
      </w:r>
    </w:p>
    <w:p>
      <w:pPr>
        <w:pStyle w:val="Bezmezer"/>
        <w:rPr>
          <w:szCs w:val="24"/>
        </w:rPr>
      </w:pPr>
      <w:r>
        <w:rPr>
          <w:szCs w:val="24"/>
        </w:rPr>
        <w:tab/>
        <w:t>8.</w:t>
        <w:tab/>
        <w:t>TJ Žatec</w:t>
        <w:tab/>
        <w:tab/>
        <w:t>-  Jiskra Raspenava</w:t>
        <w:tab/>
        <w:tab/>
        <w:t>11 :   6 (3:1)  Šindelář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9.</w:t>
        <w:tab/>
        <w:t>KNH Litvínov</w:t>
        <w:tab/>
        <w:tab/>
        <w:t>-  Jiskra Raspenava</w:t>
        <w:tab/>
        <w:tab/>
        <w:t xml:space="preserve">  5 :   9 (3:5)  Klas K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0.</w:t>
        <w:tab/>
        <w:t>TJ Žatec</w:t>
        <w:tab/>
        <w:tab/>
        <w:t>-  KNH Chomutov B</w:t>
        <w:tab/>
        <w:tab/>
        <w:t>13 :   6 (7:2)  Šindelář M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1.</w:t>
        <w:tab/>
        <w:t>Jiskra Raspenava</w:t>
        <w:tab/>
        <w:t>-  KNH Chomutov B</w:t>
        <w:tab/>
        <w:tab/>
        <w:t>15 :   9 (9:4)  Klas K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2.</w:t>
        <w:tab/>
        <w:t>KNH Litvínov</w:t>
        <w:tab/>
        <w:tab/>
        <w:t>-  TJ Žatec</w:t>
        <w:tab/>
        <w:tab/>
        <w:tab/>
        <w:t xml:space="preserve">  5 : 13 (2:7)  Šindelář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e 3.mistrovského turnaje – Chomutov 13.10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č.u.    13.</w:t>
        <w:tab/>
        <w:t>KNH Chomutov B</w:t>
        <w:tab/>
        <w:t>-  KNH Litvínov</w:t>
        <w:tab/>
        <w:tab/>
        <w:t>10 :   0  K      Malý J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4.</w:t>
        <w:tab/>
        <w:t>TJ Žatec</w:t>
        <w:tab/>
        <w:tab/>
        <w:t>-  Jiskra Raspenava</w:t>
        <w:tab/>
        <w:tab/>
        <w:t>13 :   5 (9:2)  Bukovský J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5.</w:t>
        <w:tab/>
        <w:t>KNH Chomutov B</w:t>
        <w:tab/>
        <w:t>-  TJ Žatec</w:t>
        <w:tab/>
        <w:tab/>
        <w:tab/>
        <w:t xml:space="preserve">  6 : 15 (3:7)  Smák M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6.</w:t>
        <w:tab/>
        <w:t>Jiskra Raspenava</w:t>
        <w:tab/>
        <w:t>-  KNH Litvínov</w:t>
        <w:tab/>
        <w:tab/>
        <w:t>15 : 13 (8:6)  Bukovský J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7.</w:t>
        <w:tab/>
        <w:t>TJ Žatec</w:t>
        <w:tab/>
        <w:tab/>
        <w:t>-  KNH Litvínov</w:t>
        <w:tab/>
        <w:tab/>
        <w:t>11 :   4 (4:0)  Smák M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8.</w:t>
        <w:tab/>
        <w:t>KNH Chomutov B</w:t>
        <w:tab/>
        <w:t>-  Jiskra Raspenava</w:t>
        <w:tab/>
        <w:tab/>
        <w:t xml:space="preserve">  5 : 13 (2:7)  Bukovský J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Tabulka po 3.mistrovském turnaji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TJ Žatec</w:t>
        <w:tab/>
        <w:tab/>
        <w:tab/>
        <w:t>9   8  0  1</w:t>
        <w:tab/>
        <w:t>111 :  59</w:t>
        <w:tab/>
        <w:t>16 bodů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Jiskra Raspenava</w:t>
        <w:tab/>
        <w:t>9   5  0  4</w:t>
        <w:tab/>
        <w:t xml:space="preserve">  94 :  92</w:t>
        <w:tab/>
        <w:t>10 bodů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KNH Litvínov</w:t>
        <w:tab/>
        <w:tab/>
        <w:t>9   4  0  5</w:t>
        <w:tab/>
        <w:t xml:space="preserve">  85 :  95</w:t>
        <w:tab/>
        <w:t xml:space="preserve">  8 bodů</w:t>
      </w:r>
    </w:p>
    <w:p>
      <w:pPr>
        <w:pStyle w:val="Bezmezer"/>
        <w:numPr>
          <w:ilvl w:val="0"/>
          <w:numId w:val="4"/>
        </w:numPr>
        <w:rPr>
          <w:szCs w:val="24"/>
        </w:rPr>
      </w:pPr>
      <w:r>
        <w:rPr>
          <w:b/>
          <w:szCs w:val="24"/>
        </w:rPr>
        <w:t>KNH Chomutov B</w:t>
      </w:r>
      <w:r>
        <w:rPr>
          <w:szCs w:val="24"/>
        </w:rPr>
        <w:t xml:space="preserve"> </w:t>
        <w:tab/>
      </w:r>
      <w:r>
        <w:rPr>
          <w:b/>
          <w:szCs w:val="24"/>
        </w:rPr>
        <w:t>9   1  0  8</w:t>
        <w:tab/>
        <w:t xml:space="preserve">  59 : 103</w:t>
        <w:tab/>
        <w:t xml:space="preserve">  2 body</w:t>
      </w:r>
    </w:p>
    <w:p>
      <w:pPr>
        <w:pStyle w:val="Bezmezer"/>
        <w:ind w:left="10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Střelkyně branek podle družstev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 xml:space="preserve">TJ Žatec:               Beldíková M. 45, Bartoňová E.26, Kuželová L. 14, Seifertová V.13, 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Týřová A. 9, Dyrynková N.4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Jiskra Raspenava: Přibová T. 31, Lamačová D. 19, Přibová M. 19, Čechová M. 17, </w:t>
      </w:r>
    </w:p>
    <w:p>
      <w:pPr>
        <w:pStyle w:val="Bezmezer"/>
        <w:rPr/>
      </w:pP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Hnyková L. 8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KNH Litvínov:     Donátová T. 37, Maříková Z. 17, Gálová H. 12, Alferiová 12, 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Mošničková L.  7</w:t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-2-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  <w:t>KNH Chomutov B:  Hašková M. 18, Dudová K. 8, Valášková A. st. 6., Černá N. 6,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Buvaličová K. 4, Rybářová L. 3, Valášková A. ml. 2, Doušová A. 1,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 xml:space="preserve">          Zazvonilová V. 1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o udělených trestech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Holečková A. (KNH Chomutov B)</w:t>
        <w:tab/>
        <w:t xml:space="preserve"> č.r. 1421</w:t>
        <w:tab/>
        <w:t>-   ŽK držení protihráčky</w:t>
        <w:tab/>
        <w:t>č.u.   5</w:t>
      </w:r>
    </w:p>
    <w:p>
      <w:pPr>
        <w:pStyle w:val="Bezmezer"/>
        <w:rPr/>
      </w:pPr>
      <w:r>
        <w:rPr>
          <w:szCs w:val="24"/>
        </w:rPr>
        <w:t>Rösslerová A. (KNH Chomutov B)</w:t>
        <w:tab/>
        <w:t xml:space="preserve"> č.r. 6796   </w:t>
        <w:tab/>
        <w:t>-   ŽK hrubý faul                    č.u. 10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Kafková V. (KNH Chomutov B) </w:t>
        <w:tab/>
        <w:t xml:space="preserve"> č.r. 1328</w:t>
        <w:tab/>
        <w:t>-   ŽK hrubý faul</w:t>
        <w:tab/>
        <w:tab/>
        <w:t>č.u. 15</w:t>
      </w:r>
    </w:p>
    <w:p>
      <w:pPr>
        <w:pStyle w:val="Bezmezer"/>
        <w:rPr>
          <w:szCs w:val="24"/>
        </w:rPr>
      </w:pPr>
      <w:r>
        <w:rPr>
          <w:szCs w:val="24"/>
        </w:rPr>
        <w:t>Bařtipánová N. (TJ Žatec)</w:t>
        <w:tab/>
        <w:tab/>
        <w:t xml:space="preserve"> č.r. 5810</w:t>
        <w:tab/>
        <w:t>-   ŽK hrubý faul</w:t>
        <w:tab/>
        <w:tab/>
        <w:t>č.u. 17</w:t>
      </w:r>
    </w:p>
    <w:p>
      <w:pPr>
        <w:pStyle w:val="Bezmezer"/>
        <w:rPr/>
      </w:pPr>
      <w:r>
        <w:rPr>
          <w:szCs w:val="24"/>
        </w:rPr>
        <w:t>Špicarová P. (KNH Chomutov B)</w:t>
        <w:tab/>
        <w:t xml:space="preserve"> č.r. 6802</w:t>
        <w:tab/>
        <w:t>-   ŽK hrubý faul</w:t>
        <w:tab/>
        <w:tab/>
        <w:t>č.u. 18</w:t>
      </w:r>
    </w:p>
    <w:p>
      <w:pPr>
        <w:pStyle w:val="Bezmezer"/>
        <w:rPr>
          <w:szCs w:val="24"/>
        </w:rPr>
      </w:pPr>
      <w:r>
        <w:rPr>
          <w:szCs w:val="24"/>
        </w:rPr>
        <w:t>Hnyková L. (Jiskra Raspenava)</w:t>
        <w:tab/>
        <w:t xml:space="preserve"> č.r. 4034</w:t>
        <w:tab/>
        <w:t>-   ŽK hrubý faul</w:t>
        <w:tab/>
        <w:tab/>
        <w:t>č.u. 18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zranění u jednotlivých hráček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Přibová T. (Jiskra Raspenava)</w:t>
        <w:tab/>
        <w:t xml:space="preserve"> č.r. 4068</w:t>
        <w:tab/>
        <w:t>- poranění malíčku PHK</w:t>
        <w:tab/>
        <w:t>č.u.   5   D</w:t>
      </w:r>
    </w:p>
    <w:p>
      <w:pPr>
        <w:pStyle w:val="Bezmezer"/>
        <w:rPr>
          <w:szCs w:val="24"/>
        </w:rPr>
      </w:pPr>
      <w:r>
        <w:rPr>
          <w:szCs w:val="24"/>
        </w:rPr>
        <w:t>Dyrynková N. (TJ Žatec)</w:t>
        <w:tab/>
        <w:tab/>
        <w:t xml:space="preserve"> č.r. 5790</w:t>
        <w:tab/>
        <w:t>- poranění hrudníku</w:t>
        <w:tab/>
        <w:tab/>
        <w:t>č.u.   8   N</w:t>
      </w:r>
    </w:p>
    <w:p>
      <w:pPr>
        <w:pStyle w:val="Bezmezer"/>
        <w:rPr>
          <w:szCs w:val="24"/>
        </w:rPr>
      </w:pPr>
      <w:r>
        <w:rPr>
          <w:szCs w:val="24"/>
        </w:rPr>
        <w:t>Bařtipánová N. (TJ Žatec)</w:t>
        <w:tab/>
        <w:tab/>
        <w:t xml:space="preserve"> č.r. 5180</w:t>
        <w:tab/>
        <w:t>- poranění prstů PHK</w:t>
        <w:tab/>
        <w:tab/>
        <w:t>č.u. 17   N</w:t>
      </w:r>
    </w:p>
    <w:p>
      <w:pPr>
        <w:pStyle w:val="Bezmezer"/>
        <w:rPr>
          <w:szCs w:val="24"/>
        </w:rPr>
      </w:pPr>
      <w:r>
        <w:rPr>
          <w:szCs w:val="24"/>
        </w:rPr>
        <w:t>Černá N. (KNH Chomutov B)</w:t>
        <w:tab/>
        <w:t xml:space="preserve"> č.r. 7675</w:t>
        <w:tab/>
        <w:t>- poranění kolene PDK</w:t>
        <w:tab/>
        <w:t>č.u. 18   N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ky</w:t>
      </w:r>
    </w:p>
    <w:p>
      <w:pPr>
        <w:pStyle w:val="Bezmez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č.u.</w:t>
        <w:tab/>
        <w:t>101</w:t>
        <w:tab/>
        <w:t>KNH Chomutov</w:t>
        <w:tab/>
        <w:t xml:space="preserve"> -   KNH Litvínov</w:t>
        <w:tab/>
        <w:tab/>
        <w:t xml:space="preserve">  9 : 26  (6:13)  Klas K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2</w:t>
        <w:tab/>
        <w:t>KNH Chomutov</w:t>
        <w:tab/>
        <w:t xml:space="preserve"> -   TJ Žatec</w:t>
        <w:tab/>
        <w:tab/>
        <w:tab/>
        <w:t xml:space="preserve">  5 : 11  (4:6)    Malý J. </w:t>
      </w:r>
    </w:p>
    <w:p>
      <w:pPr>
        <w:pStyle w:val="Bezmezer"/>
        <w:rPr>
          <w:szCs w:val="24"/>
        </w:rPr>
      </w:pPr>
      <w:r>
        <w:rPr>
          <w:szCs w:val="24"/>
        </w:rPr>
        <w:tab/>
        <w:t>103</w:t>
        <w:tab/>
        <w:t>KNH Chomutov</w:t>
        <w:tab/>
        <w:t xml:space="preserve"> -   KNH Litvínov</w:t>
        <w:tab/>
        <w:tab/>
        <w:t xml:space="preserve">  4 : 25  (2:15)</w:t>
        <w:tab/>
        <w:t xml:space="preserve"> Popelka J.</w:t>
      </w:r>
    </w:p>
    <w:p>
      <w:pPr>
        <w:pStyle w:val="Bezmezer"/>
        <w:rPr/>
      </w:pPr>
      <w:r>
        <w:rPr>
          <w:szCs w:val="24"/>
        </w:rPr>
        <w:tab/>
        <w:t>104</w:t>
        <w:tab/>
        <w:t>TJ Žatec</w:t>
        <w:tab/>
        <w:tab/>
        <w:t xml:space="preserve"> -   KNH Litvínov</w:t>
        <w:tab/>
        <w:tab/>
        <w:t>14 : 16  (7:8)    Janák M.</w:t>
      </w:r>
    </w:p>
    <w:p>
      <w:pPr>
        <w:pStyle w:val="Bezmezer"/>
        <w:rPr/>
      </w:pPr>
      <w:r>
        <w:rPr>
          <w:szCs w:val="24"/>
        </w:rPr>
        <w:tab/>
        <w:t>105</w:t>
        <w:tab/>
        <w:t>TJ Žatec</w:t>
        <w:tab/>
        <w:tab/>
        <w:t xml:space="preserve"> -   KNH Chomutov</w:t>
        <w:tab/>
        <w:tab/>
        <w:t>22 :   3  (11:1)  Šindelář M.</w:t>
      </w:r>
    </w:p>
    <w:p>
      <w:pPr>
        <w:pStyle w:val="Bezmezer"/>
        <w:rPr>
          <w:szCs w:val="24"/>
        </w:rPr>
      </w:pPr>
      <w:r>
        <w:rPr>
          <w:szCs w:val="24"/>
        </w:rPr>
        <w:t>.</w:t>
        <w:tab/>
        <w:t>106</w:t>
        <w:tab/>
        <w:t>KNH Litvínov</w:t>
        <w:tab/>
        <w:tab/>
        <w:t xml:space="preserve"> -   TJ Žatec</w:t>
        <w:tab/>
        <w:tab/>
        <w:t xml:space="preserve"> </w:t>
        <w:tab/>
        <w:t>23 : 21 (6:10)   Fiala J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7</w:t>
        <w:tab/>
        <w:t>KNH Chomutov</w:t>
        <w:tab/>
        <w:t xml:space="preserve"> -   TJ Žatec</w:t>
        <w:tab/>
        <w:tab/>
        <w:tab/>
        <w:t xml:space="preserve">  8 : 34 (5:18)</w:t>
        <w:tab/>
        <w:t xml:space="preserve"> Malý J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8</w:t>
        <w:tab/>
        <w:t>KNH Litvínov</w:t>
        <w:tab/>
        <w:tab/>
        <w:t xml:space="preserve"> -   KNH Chomutov</w:t>
        <w:tab/>
        <w:tab/>
        <w:t>35 :   3 (18:1)  Škabrada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109</w:t>
        <w:tab/>
        <w:t>TJ Žatec</w:t>
        <w:tab/>
        <w:tab/>
        <w:t xml:space="preserve"> -   KNH Litvínov</w:t>
        <w:tab/>
        <w:tab/>
        <w:t>15 : 18 (10:11) Šindelář M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nečná tabulka po podzimní části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KNH Litvínov</w:t>
        <w:tab/>
        <w:tab/>
        <w:t>6   6  0  0</w:t>
        <w:tab/>
        <w:t>143 :    66</w:t>
        <w:tab/>
        <w:t>12 bodů</w:t>
      </w:r>
    </w:p>
    <w:p>
      <w:pPr>
        <w:pStyle w:val="Bezmezer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TJ Žatec</w:t>
        <w:tab/>
        <w:tab/>
        <w:tab/>
        <w:t>6   3  0  3</w:t>
        <w:tab/>
        <w:t>117 :    73</w:t>
        <w:tab/>
        <w:t xml:space="preserve">  6 bodů</w:t>
      </w:r>
    </w:p>
    <w:p>
      <w:pPr>
        <w:pStyle w:val="Bezmezer"/>
        <w:numPr>
          <w:ilvl w:val="0"/>
          <w:numId w:val="7"/>
        </w:numPr>
        <w:rPr/>
      </w:pPr>
      <w:r>
        <w:rPr>
          <w:b/>
          <w:szCs w:val="24"/>
        </w:rPr>
        <w:t>KNH Chomutov</w:t>
        <w:tab/>
        <w:tab/>
        <w:t>6   0  0  6</w:t>
        <w:tab/>
        <w:t xml:space="preserve">  32 :  153</w:t>
        <w:tab/>
        <w:t xml:space="preserve">  0 bodů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řelkyně branek podle družstev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KNH Litvínov:     Donátová T. 61, Gálová H. 34, Mošničková L. 26, Petránková K. 18,</w:t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  <w:t xml:space="preserve">      Kovačová J. 4</w:t>
      </w:r>
    </w:p>
    <w:p>
      <w:pPr>
        <w:pStyle w:val="Bezmezer"/>
        <w:rPr>
          <w:szCs w:val="24"/>
        </w:rPr>
      </w:pPr>
      <w:r>
        <w:rPr>
          <w:szCs w:val="24"/>
        </w:rPr>
        <w:t>TJ Žatec:              Ficková A. 51, Seifertová V. 32, Minaříková N. 24, Hamalová D. 7,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Dedinská N 2, Holá Z. 1</w:t>
      </w:r>
    </w:p>
    <w:p>
      <w:pPr>
        <w:pStyle w:val="Bezmezer"/>
        <w:rPr/>
      </w:pPr>
      <w:r>
        <w:rPr>
          <w:szCs w:val="24"/>
        </w:rPr>
        <w:t xml:space="preserve">KNH Chomutov: Valášková A. 13, Hašková M. 6, Filová N. 3, Buvaličová K. 3, </w:t>
      </w:r>
    </w:p>
    <w:p>
      <w:pPr>
        <w:pStyle w:val="Bezmezer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 xml:space="preserve">Auterská E. 2  Černá N.1, Pimplová A. 1, Řeháčková Z. 1, Kiššová M 1,   </w:t>
      </w:r>
    </w:p>
    <w:p>
      <w:pPr>
        <w:pStyle w:val="Bezmezer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>Hösnerová R. 1</w:t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-3-</w:t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o udělených trestech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Marešová H. (KNH Litvínov)</w:t>
        <w:tab/>
        <w:t xml:space="preserve"> č.r  1126</w:t>
        <w:tab/>
        <w:t>ŽK -   opakovaný faul</w:t>
        <w:tab/>
        <w:t xml:space="preserve">č.u. 104  </w:t>
      </w:r>
    </w:p>
    <w:p>
      <w:pPr>
        <w:pStyle w:val="Bezmezer"/>
        <w:rPr/>
      </w:pPr>
      <w:r>
        <w:rPr>
          <w:szCs w:val="24"/>
        </w:rPr>
        <w:t>Černá N. (KNH Chomutov)</w:t>
        <w:tab/>
        <w:tab/>
        <w:t xml:space="preserve"> č.r. 7675</w:t>
        <w:tab/>
        <w:t>ŽK -   hrubý faul</w:t>
        <w:tab/>
        <w:tab/>
        <w:t>č.u. 105</w:t>
      </w:r>
    </w:p>
    <w:p>
      <w:pPr>
        <w:pStyle w:val="Bezmezer"/>
        <w:rPr/>
      </w:pPr>
      <w:r>
        <w:rPr>
          <w:szCs w:val="24"/>
        </w:rPr>
        <w:t>Prantová P. (KNH Litvínov)</w:t>
        <w:tab/>
        <w:tab/>
        <w:t xml:space="preserve"> č.r. 1137</w:t>
        <w:tab/>
        <w:t>ŽK -    hrubý faul</w:t>
        <w:tab/>
        <w:tab/>
        <w:t>č.u. 109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zranění u jednotlivých hráček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V celé podzimní části soutěže nedošlo během jednotlivých utkání k žádnému zranění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ostenci</w:t>
      </w:r>
    </w:p>
    <w:p>
      <w:pPr>
        <w:pStyle w:val="Bezmez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č.u.</w:t>
        <w:tab/>
        <w:t>201</w:t>
        <w:tab/>
        <w:t>KNH Chomutov</w:t>
        <w:tab/>
        <w:t xml:space="preserve"> -   TJ Žatec</w:t>
        <w:tab/>
        <w:tab/>
        <w:t>29 : 21 (14:9)   Malý J.</w:t>
      </w:r>
    </w:p>
    <w:p>
      <w:pPr>
        <w:pStyle w:val="Bezmezer"/>
        <w:rPr>
          <w:szCs w:val="24"/>
        </w:rPr>
      </w:pPr>
      <w:r>
        <w:rPr>
          <w:szCs w:val="24"/>
        </w:rPr>
        <w:tab/>
        <w:t>202</w:t>
        <w:tab/>
        <w:t>KNH Litvínov</w:t>
        <w:tab/>
        <w:tab/>
        <w:t xml:space="preserve"> -   KNH Chomutov</w:t>
        <w:tab/>
        <w:t xml:space="preserve">31 : 20 (13:14) Smák M. </w:t>
      </w:r>
    </w:p>
    <w:p>
      <w:pPr>
        <w:pStyle w:val="Bezmezer"/>
        <w:rPr>
          <w:szCs w:val="24"/>
        </w:rPr>
      </w:pPr>
      <w:r>
        <w:rPr>
          <w:szCs w:val="24"/>
        </w:rPr>
        <w:tab/>
        <w:t>203</w:t>
        <w:tab/>
        <w:t>TJ Žatec</w:t>
        <w:tab/>
        <w:tab/>
        <w:t xml:space="preserve"> -   KNH Litvínov</w:t>
        <w:tab/>
        <w:t>14 : 32 (8:15)   Janák M.</w:t>
      </w:r>
    </w:p>
    <w:p>
      <w:pPr>
        <w:pStyle w:val="Bezmezer"/>
        <w:rPr>
          <w:szCs w:val="24"/>
        </w:rPr>
      </w:pPr>
      <w:r>
        <w:rPr>
          <w:szCs w:val="24"/>
        </w:rPr>
        <w:tab/>
        <w:t>204</w:t>
        <w:tab/>
        <w:t>KNH Chomutov</w:t>
        <w:tab/>
        <w:t xml:space="preserve"> -   KNH Litvínov</w:t>
        <w:tab/>
        <w:t>23 : 28 (11:12) Martínek V.</w:t>
      </w:r>
    </w:p>
    <w:p>
      <w:pPr>
        <w:pStyle w:val="Bezmezer"/>
        <w:rPr>
          <w:szCs w:val="24"/>
        </w:rPr>
      </w:pPr>
      <w:r>
        <w:rPr>
          <w:szCs w:val="24"/>
        </w:rPr>
        <w:tab/>
        <w:t>205</w:t>
        <w:tab/>
        <w:t>KNH Litvínov</w:t>
        <w:tab/>
        <w:tab/>
        <w:t xml:space="preserve"> -   TJ Žatec</w:t>
        <w:tab/>
        <w:tab/>
        <w:t>36 : 11 (16:4)   Fiala J.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206</w:t>
        <w:tab/>
        <w:t>TJ Žatec</w:t>
        <w:tab/>
        <w:tab/>
        <w:t xml:space="preserve"> -   KNH Chomutov</w:t>
        <w:tab/>
        <w:t>20 : 31 (10:17) Šindelář M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Konečná tabulka po podzimní části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NH Litvínov</w:t>
        <w:tab/>
        <w:tab/>
        <w:t>4   4  0  0</w:t>
        <w:tab/>
        <w:t>127 :   68</w:t>
        <w:tab/>
        <w:tab/>
        <w:t>8 bodů</w:t>
      </w:r>
    </w:p>
    <w:p>
      <w:pPr>
        <w:pStyle w:val="Bezmezer"/>
        <w:numPr>
          <w:ilvl w:val="0"/>
          <w:numId w:val="3"/>
        </w:numPr>
        <w:rPr/>
      </w:pPr>
      <w:r>
        <w:rPr>
          <w:b/>
          <w:szCs w:val="24"/>
        </w:rPr>
        <w:t>KNH Chomutov</w:t>
        <w:tab/>
        <w:tab/>
        <w:t>4   2  0  2</w:t>
        <w:tab/>
        <w:t>103 : 100</w:t>
        <w:tab/>
        <w:tab/>
        <w:t>4 body</w:t>
      </w:r>
    </w:p>
    <w:p>
      <w:pPr>
        <w:pStyle w:val="Bezmezer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J Žatec</w:t>
        <w:tab/>
        <w:tab/>
        <w:tab/>
        <w:t>4   0  0  4</w:t>
        <w:tab/>
        <w:t xml:space="preserve">  66 : 128</w:t>
        <w:tab/>
        <w:tab/>
        <w:t>0 bodů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řelci branek podle jednotlivých družstev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KNH Litvínov:      Vinkler P. 47, Šimůnek J. 29, Heindenreich O. 28, Hořejsší J. 18,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Bolomský O. 2, Pavlík F. 2, Plachý M. 1</w:t>
      </w:r>
    </w:p>
    <w:p>
      <w:pPr>
        <w:pStyle w:val="Bezmezer"/>
        <w:rPr>
          <w:szCs w:val="24"/>
        </w:rPr>
      </w:pPr>
      <w:r>
        <w:rPr>
          <w:szCs w:val="24"/>
        </w:rPr>
        <w:t>KNH Chomutov:   Žorna D. 47, Najmon M. 30, Vohlídka M. 12, Vidmanov P. 11,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ab/>
        <w:tab/>
        <w:t xml:space="preserve">       Štěpán J. 3</w:t>
      </w:r>
    </w:p>
    <w:p>
      <w:pPr>
        <w:pStyle w:val="Bezmezer"/>
        <w:rPr>
          <w:szCs w:val="24"/>
        </w:rPr>
      </w:pPr>
      <w:r>
        <w:rPr>
          <w:szCs w:val="24"/>
        </w:rPr>
        <w:t>TJ Žatec:</w:t>
        <w:tab/>
        <w:t xml:space="preserve">       Kuvík O. 30, Turták J. 23,  Havel D. 4, Kobík V. 3, Beneš J. 3, </w:t>
      </w:r>
    </w:p>
    <w:p>
      <w:pPr>
        <w:pStyle w:val="Bezmezer"/>
        <w:rPr>
          <w:szCs w:val="24"/>
        </w:rPr>
      </w:pPr>
      <w:r>
        <w:rPr>
          <w:szCs w:val="24"/>
        </w:rPr>
        <w:tab/>
        <w:t xml:space="preserve">                   Sacher F. 3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o udělených trestech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>Hruboň M. (KNH Chomutov)</w:t>
        <w:tab/>
        <w:t>č.r. 1314</w:t>
        <w:tab/>
        <w:t>ŽK  - hrubý faul</w:t>
        <w:tab/>
        <w:tab/>
        <w:t>č.u. 202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Šimůnek J. (KNH Litvínov) </w:t>
        <w:tab/>
        <w:tab/>
        <w:t>č.r. 1143</w:t>
        <w:tab/>
        <w:t>ČK 5´- nesportovní chování</w:t>
        <w:tab/>
        <w:t xml:space="preserve">č.u. 203 </w:t>
      </w:r>
    </w:p>
    <w:p>
      <w:pPr>
        <w:pStyle w:val="Bezmezer"/>
        <w:rPr>
          <w:szCs w:val="24"/>
        </w:rPr>
      </w:pPr>
      <w:r>
        <w:rPr>
          <w:szCs w:val="24"/>
        </w:rPr>
        <w:t>Popov V. (TJ Žatec)</w:t>
        <w:tab/>
        <w:tab/>
        <w:tab/>
        <w:t>č.r. 5801</w:t>
        <w:tab/>
        <w:t>ČK 5´ - úder do obličeje</w:t>
        <w:tab/>
        <w:t>č.u. 203</w:t>
      </w:r>
    </w:p>
    <w:p>
      <w:pPr>
        <w:pStyle w:val="Bezmezer"/>
        <w:rPr>
          <w:szCs w:val="24"/>
        </w:rPr>
      </w:pPr>
      <w:r>
        <w:rPr>
          <w:szCs w:val="24"/>
        </w:rPr>
        <w:t>Pavlík F. (KNH Litvínov)</w:t>
        <w:tab/>
        <w:tab/>
        <w:t>č.r. 1132</w:t>
        <w:tab/>
        <w:t>ŽK - hrubý faul</w:t>
        <w:tab/>
        <w:tab/>
        <w:t>č.u. 204</w:t>
      </w:r>
    </w:p>
    <w:p>
      <w:pPr>
        <w:pStyle w:val="Bezmezer"/>
        <w:rPr>
          <w:szCs w:val="24"/>
        </w:rPr>
      </w:pPr>
      <w:r>
        <w:rPr>
          <w:szCs w:val="24"/>
        </w:rPr>
        <w:t>Plachý M. (KNH Litvínov)</w:t>
        <w:tab/>
        <w:tab/>
        <w:t>č.r. 1136</w:t>
        <w:tab/>
        <w:t>ČK 5´- úder do obličeje</w:t>
        <w:tab/>
        <w:t>č.u. 204</w:t>
      </w:r>
    </w:p>
    <w:p>
      <w:pPr>
        <w:pStyle w:val="Bezmezer"/>
        <w:rPr>
          <w:szCs w:val="24"/>
        </w:rPr>
      </w:pPr>
      <w:r>
        <w:rPr>
          <w:szCs w:val="24"/>
        </w:rPr>
        <w:t>Štěpán J. (KNH Chomutov)</w:t>
        <w:tab/>
        <w:tab/>
        <w:t>č.r. 1390</w:t>
        <w:tab/>
        <w:t>ŽK – hrubý faul</w:t>
        <w:tab/>
        <w:tab/>
        <w:t>č.u. 204</w:t>
      </w:r>
    </w:p>
    <w:p>
      <w:pPr>
        <w:pStyle w:val="Bezmezer"/>
        <w:rPr/>
      </w:pPr>
      <w:r>
        <w:rPr>
          <w:szCs w:val="24"/>
        </w:rPr>
        <w:t>Turták J. (TJ Žatec)</w:t>
        <w:tab/>
        <w:tab/>
        <w:tab/>
        <w:t>č.r. 5798</w:t>
        <w:tab/>
        <w:t>ŽK – hrubý faul</w:t>
        <w:tab/>
        <w:tab/>
        <w:t>č.u. 206 Štěpán J. (KNH Chomutov)</w:t>
        <w:tab/>
        <w:tab/>
        <w:t>č.r. 1390</w:t>
        <w:tab/>
        <w:t>ŽK – hrubý faul</w:t>
        <w:tab/>
        <w:tab/>
        <w:t>č.u. 206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.Přehled o zranění u jednotlivých hráčů:</w:t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V celé podzimní části soutěže nedošlo během jednotlivých utkání k žádnému zranění.</w:t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>-4-</w:t>
      </w:r>
    </w:p>
    <w:p>
      <w:pPr>
        <w:pStyle w:val="Bezmezer"/>
        <w:jc w:val="cent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ci</w:t>
      </w:r>
    </w:p>
    <w:p>
      <w:pPr>
        <w:pStyle w:val="Bezmezer"/>
        <w:ind w:left="1065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ezmezer"/>
        <w:ind w:left="10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1.mistrovského turnaje - Žatec 7.9.2019</w:t>
      </w:r>
    </w:p>
    <w:p>
      <w:pPr>
        <w:pStyle w:val="Bezmezer"/>
        <w:rPr/>
      </w:pPr>
      <w:r>
        <w:rPr/>
        <w:tab/>
        <w:t>TJ Žatec</w:t>
        <w:tab/>
        <w:t>-  Baník Most NH</w:t>
        <w:tab/>
        <w:t>23 : 10</w:t>
      </w:r>
    </w:p>
    <w:p>
      <w:pPr>
        <w:pStyle w:val="Bezmezer"/>
        <w:rPr/>
      </w:pPr>
      <w:r>
        <w:rPr/>
        <w:tab/>
        <w:t>TJ Žatec</w:t>
        <w:tab/>
        <w:t>-  KNH Chomutov</w:t>
        <w:tab/>
        <w:t>23 : 12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b/>
          <w:u w:val="single"/>
        </w:rPr>
        <w:t>Výsledky z 2.mistrovského turnaje – Chomutov 21.9.2019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ab/>
        <w:t>TJ Žatec</w:t>
        <w:tab/>
        <w:tab/>
        <w:t>-  Baník Most NH</w:t>
        <w:tab/>
        <w:t>24 : 13</w:t>
      </w:r>
    </w:p>
    <w:p>
      <w:pPr>
        <w:pStyle w:val="Bezmezer"/>
        <w:rPr/>
      </w:pPr>
      <w:r>
        <w:rPr/>
        <w:tab/>
        <w:t>KNH Chomutov</w:t>
        <w:tab/>
        <w:t>-  TJ Žatec</w:t>
        <w:tab/>
        <w:tab/>
        <w:t>22 : 13</w:t>
      </w:r>
    </w:p>
    <w:p>
      <w:pPr>
        <w:pStyle w:val="Bezmezer"/>
        <w:rPr/>
      </w:pPr>
      <w:r>
        <w:rPr/>
        <w:tab/>
        <w:t>Baník Most NH</w:t>
        <w:tab/>
        <w:t>-  KNH Chomutov</w:t>
        <w:tab/>
        <w:t xml:space="preserve">  7 : 28</w:t>
      </w:r>
    </w:p>
    <w:p>
      <w:pPr>
        <w:pStyle w:val="Bezmezer"/>
        <w:ind w:firstLine="708"/>
        <w:rPr/>
      </w:pPr>
      <w:r>
        <w:rPr/>
        <w:t>KNH Chomutov</w:t>
        <w:tab/>
        <w:t>-  Baník Most NH</w:t>
        <w:tab/>
        <w:t>21 : 11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Výsledky ze 3. mistrovského turnaje -  Most 12.10.2019</w:t>
      </w:r>
    </w:p>
    <w:p>
      <w:pPr>
        <w:pStyle w:val="Bezmezer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ind w:firstLine="708"/>
        <w:rPr/>
      </w:pPr>
      <w:r>
        <w:rPr/>
        <w:t>TJ Žatec</w:t>
        <w:tab/>
        <w:tab/>
        <w:t>-  Baník Most NH</w:t>
        <w:tab/>
        <w:t>22 :   6</w:t>
      </w:r>
    </w:p>
    <w:p>
      <w:pPr>
        <w:pStyle w:val="Bezmezer"/>
        <w:ind w:firstLine="708"/>
        <w:rPr/>
      </w:pPr>
      <w:r>
        <w:rPr/>
        <w:t>TJ Žatec</w:t>
        <w:tab/>
        <w:tab/>
        <w:t>-  KNH Chomutov</w:t>
        <w:tab/>
        <w:t xml:space="preserve">  8 : 24</w:t>
      </w:r>
    </w:p>
    <w:p>
      <w:pPr>
        <w:pStyle w:val="Bezmezer"/>
        <w:ind w:firstLine="708"/>
        <w:rPr/>
      </w:pPr>
      <w:r>
        <w:rPr/>
        <w:t>Baník Most NH</w:t>
        <w:tab/>
        <w:t>-  KNH Chomutov</w:t>
        <w:tab/>
        <w:t>11 : 23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Výsledky ze 4.mistrovského turnaje – Most 26.10.2019</w:t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/>
      </w:pPr>
      <w:r>
        <w:rPr/>
        <w:t>Baník Most NH</w:t>
        <w:tab/>
        <w:t>-  TJ Žatec</w:t>
        <w:tab/>
        <w:tab/>
        <w:t>11 : 20</w:t>
      </w:r>
    </w:p>
    <w:p>
      <w:pPr>
        <w:pStyle w:val="Bezmezer"/>
        <w:ind w:firstLine="708"/>
        <w:rPr/>
      </w:pPr>
      <w:r>
        <w:rPr/>
        <w:t>TJ Žatec</w:t>
        <w:tab/>
        <w:tab/>
        <w:t>-  KNH Chomutov</w:t>
        <w:tab/>
        <w:t xml:space="preserve">  6 : 14</w:t>
      </w:r>
    </w:p>
    <w:p>
      <w:pPr>
        <w:pStyle w:val="Bezmezer"/>
        <w:ind w:firstLine="708"/>
        <w:rPr/>
      </w:pPr>
      <w:r>
        <w:rPr/>
        <w:t>KNH Chomutov</w:t>
        <w:tab/>
        <w:t>-  Baník Most NH</w:t>
        <w:tab/>
        <w:t>22 : 1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>
          <w:b/>
          <w:u w:val="single"/>
        </w:rPr>
        <w:t>Konečná tabulka po podzimní části soutěže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KNH Chomutov</w:t>
        <w:tab/>
        <w:tab/>
        <w:t>8   7  0  1</w:t>
        <w:tab/>
        <w:t>166 :   97</w:t>
        <w:tab/>
        <w:t xml:space="preserve">14 bodů      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TJ Žatec</w:t>
        <w:tab/>
        <w:tab/>
        <w:tab/>
        <w:t>8   5  0  3</w:t>
        <w:tab/>
        <w:t>139 : 112</w:t>
        <w:tab/>
        <w:t xml:space="preserve">10 bodů      </w:t>
      </w:r>
    </w:p>
    <w:p>
      <w:pPr>
        <w:pStyle w:val="Bezmezer"/>
        <w:numPr>
          <w:ilvl w:val="0"/>
          <w:numId w:val="1"/>
        </w:numPr>
        <w:rPr/>
      </w:pPr>
      <w:r>
        <w:rPr>
          <w:b/>
        </w:rPr>
        <w:t>Baník Most NH</w:t>
        <w:tab/>
        <w:tab/>
        <w:t>8   0  0  8</w:t>
        <w:tab/>
        <w:t xml:space="preserve">  87 : 183</w:t>
        <w:tab/>
        <w:t xml:space="preserve">  0 bodů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Přehled o udělených trestech: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Hůlka Alexandra (KNH Chomutov)</w:t>
        <w:tab/>
        <w:tab/>
        <w:t>č.r. 1315</w:t>
        <w:tab/>
        <w:t>ŽK</w:t>
        <w:tab/>
        <w:tab/>
        <w:t xml:space="preserve">  7.9.2019</w:t>
      </w:r>
    </w:p>
    <w:p>
      <w:pPr>
        <w:pStyle w:val="Bezmezer"/>
        <w:rPr/>
      </w:pPr>
      <w:r>
        <w:rPr/>
        <w:t>Madaj Erik (Baník Most NH)</w:t>
        <w:tab/>
        <w:tab/>
        <w:t>č.r. 7295</w:t>
        <w:tab/>
        <w:t>ŽK</w:t>
        <w:tab/>
        <w:tab/>
        <w:t>21.9.2019</w:t>
      </w:r>
    </w:p>
    <w:p>
      <w:pPr>
        <w:pStyle w:val="Bezmezer"/>
        <w:rPr/>
      </w:pPr>
      <w:r>
        <w:rPr/>
        <w:t>Hůlka Alexandra (KNH Chomutov)</w:t>
        <w:tab/>
        <w:tab/>
        <w:t>č.r. 1315</w:t>
        <w:tab/>
        <w:t>ŽK</w:t>
        <w:tab/>
        <w:tab/>
        <w:t>21.9.2019</w:t>
      </w:r>
    </w:p>
    <w:p>
      <w:pPr>
        <w:pStyle w:val="Bezmezer"/>
        <w:rPr/>
      </w:pPr>
      <w:r>
        <w:rPr/>
        <w:t>Auterský Lukáš (KNH Chomutov)</w:t>
        <w:tab/>
        <w:tab/>
        <w:t>č.r. 6840</w:t>
        <w:tab/>
        <w:t>ŽK</w:t>
        <w:tab/>
        <w:tab/>
        <w:t>21.9.2019</w:t>
      </w:r>
    </w:p>
    <w:p>
      <w:pPr>
        <w:pStyle w:val="Bezmezer"/>
        <w:rPr/>
      </w:pPr>
      <w:r>
        <w:rPr/>
        <w:t>Kawan Karel (TJ Žatec)</w:t>
        <w:tab/>
        <w:tab/>
        <w:tab/>
        <w:t>č.r. 6700</w:t>
        <w:tab/>
        <w:t>ČK 5´</w:t>
        <w:tab/>
        <w:tab/>
        <w:t xml:space="preserve">21.9.2019  </w:t>
      </w:r>
    </w:p>
    <w:p>
      <w:pPr>
        <w:pStyle w:val="Bezmezer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5-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ší žákyně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Výsledky 1.mistrovského turnaje – Litvínov 7.9.2019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/>
      </w:pPr>
      <w:r>
        <w:rPr/>
        <w:t>KNH Litvínov</w:t>
        <w:tab/>
        <w:tab/>
        <w:t>-  Baník Most NH</w:t>
        <w:tab/>
        <w:t>14 : 13</w:t>
      </w:r>
    </w:p>
    <w:p>
      <w:pPr>
        <w:pStyle w:val="Bezmezer"/>
        <w:ind w:firstLine="708"/>
        <w:rPr/>
      </w:pPr>
      <w:r>
        <w:rPr/>
        <w:t>Jiskra Raspenava</w:t>
        <w:tab/>
        <w:t>-  KNH Litvínov</w:t>
        <w:tab/>
        <w:t>10 : 11</w:t>
      </w:r>
    </w:p>
    <w:p>
      <w:pPr>
        <w:pStyle w:val="Bezmezer"/>
        <w:ind w:firstLine="708"/>
        <w:rPr/>
      </w:pPr>
      <w:r>
        <w:rPr/>
        <w:t>KNH Litvínov</w:t>
        <w:tab/>
        <w:tab/>
        <w:t>-  TJ Žatec</w:t>
        <w:tab/>
        <w:tab/>
        <w:t xml:space="preserve">  4 : 11</w:t>
      </w:r>
    </w:p>
    <w:p>
      <w:pPr>
        <w:pStyle w:val="Bezmezer"/>
        <w:ind w:firstLine="708"/>
        <w:rPr/>
      </w:pPr>
      <w:r>
        <w:rPr/>
        <w:t>Baník Most NH</w:t>
        <w:tab/>
        <w:t>-  Jiskra Raspenava</w:t>
        <w:tab/>
        <w:t>11 : 19</w:t>
      </w:r>
    </w:p>
    <w:p>
      <w:pPr>
        <w:pStyle w:val="Bezmezer"/>
        <w:ind w:firstLine="708"/>
        <w:rPr/>
      </w:pPr>
      <w:r>
        <w:rPr/>
        <w:t>Baník Most NH</w:t>
        <w:tab/>
        <w:t>-  TJ Žatec</w:t>
        <w:tab/>
        <w:tab/>
        <w:t xml:space="preserve">  3 : 17</w:t>
      </w:r>
    </w:p>
    <w:p>
      <w:pPr>
        <w:pStyle w:val="Bezmezer"/>
        <w:ind w:firstLine="708"/>
        <w:rPr/>
      </w:pPr>
      <w:r>
        <w:rPr/>
        <w:t>TJ Žatec</w:t>
        <w:tab/>
        <w:tab/>
        <w:t>-  Jiskra Raspenava</w:t>
        <w:tab/>
        <w:t>11 :  8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Výsledky 2.mistrovského turnaje – Raspenava 21.9.2019</w:t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/>
      </w:pPr>
      <w:r>
        <w:rPr/>
        <w:t>Jiskra Raspenava</w:t>
        <w:tab/>
        <w:tab/>
        <w:t>-  KNH Litvínov</w:t>
        <w:tab/>
        <w:t xml:space="preserve">  6 : 11</w:t>
      </w:r>
    </w:p>
    <w:p>
      <w:pPr>
        <w:pStyle w:val="Bezmezer"/>
        <w:ind w:firstLine="708"/>
        <w:rPr/>
      </w:pPr>
      <w:r>
        <w:rPr/>
        <w:t>Baník Most NH</w:t>
        <w:tab/>
        <w:tab/>
        <w:t>-  TJ Žatec</w:t>
        <w:tab/>
        <w:tab/>
        <w:t xml:space="preserve">  3 : 18</w:t>
      </w:r>
    </w:p>
    <w:p>
      <w:pPr>
        <w:pStyle w:val="Bezmezer"/>
        <w:ind w:firstLine="708"/>
        <w:rPr/>
      </w:pPr>
      <w:r>
        <w:rPr/>
        <w:t>KNH Chomutov</w:t>
        <w:tab/>
        <w:tab/>
        <w:t>-  Jiskra Raspenava</w:t>
        <w:tab/>
        <w:t xml:space="preserve">  1 : 27</w:t>
      </w:r>
    </w:p>
    <w:p>
      <w:pPr>
        <w:pStyle w:val="Bezmezer"/>
        <w:ind w:firstLine="708"/>
        <w:rPr/>
      </w:pPr>
      <w:r>
        <w:rPr/>
        <w:t>KNH Litvínov</w:t>
        <w:tab/>
        <w:tab/>
        <w:tab/>
        <w:t>-  Baník Most NH</w:t>
        <w:tab/>
        <w:t>14 :   6</w:t>
      </w:r>
    </w:p>
    <w:p>
      <w:pPr>
        <w:pStyle w:val="Bezmezer"/>
        <w:ind w:firstLine="708"/>
        <w:rPr/>
      </w:pPr>
      <w:r>
        <w:rPr/>
        <w:t xml:space="preserve">TJ Žatec </w:t>
        <w:tab/>
        <w:tab/>
        <w:tab/>
        <w:t>-  KNH Chomutov</w:t>
        <w:tab/>
        <w:t>24 :   3</w:t>
      </w:r>
    </w:p>
    <w:p>
      <w:pPr>
        <w:pStyle w:val="Bezmezer"/>
        <w:ind w:firstLine="708"/>
        <w:rPr/>
      </w:pPr>
      <w:r>
        <w:rPr/>
        <w:t>Baník Most NH</w:t>
        <w:tab/>
        <w:tab/>
        <w:t>-  Jiskra Raspenava</w:t>
        <w:tab/>
        <w:t>10 : 20</w:t>
      </w:r>
    </w:p>
    <w:p>
      <w:pPr>
        <w:pStyle w:val="Bezmezer"/>
        <w:ind w:firstLine="708"/>
        <w:rPr/>
      </w:pPr>
      <w:r>
        <w:rPr/>
        <w:t>KNH Litvínov</w:t>
        <w:tab/>
        <w:tab/>
        <w:tab/>
        <w:t>-  KNH Chomutov</w:t>
        <w:tab/>
        <w:t>20 :   1</w:t>
      </w:r>
    </w:p>
    <w:p>
      <w:pPr>
        <w:pStyle w:val="Bezmezer"/>
        <w:ind w:firstLine="708"/>
        <w:rPr/>
      </w:pPr>
      <w:r>
        <w:rPr/>
        <w:t>Jiskra Raspenava</w:t>
        <w:tab/>
        <w:tab/>
        <w:t>-  TJ Žatec</w:t>
        <w:tab/>
        <w:tab/>
        <w:t xml:space="preserve">  7 : 13</w:t>
      </w:r>
    </w:p>
    <w:p>
      <w:pPr>
        <w:pStyle w:val="Bezmezer"/>
        <w:ind w:firstLine="708"/>
        <w:rPr/>
      </w:pPr>
      <w:r>
        <w:rPr/>
        <w:t>KNH Chomutov</w:t>
        <w:tab/>
        <w:tab/>
        <w:t>-  Baník Most NH</w:t>
        <w:tab/>
        <w:t xml:space="preserve">  5 : 28</w:t>
      </w:r>
    </w:p>
    <w:p>
      <w:pPr>
        <w:pStyle w:val="Bezmezer"/>
        <w:ind w:firstLine="708"/>
        <w:rPr/>
      </w:pPr>
      <w:r>
        <w:rPr/>
        <w:t>TJ Žatec</w:t>
        <w:tab/>
        <w:tab/>
        <w:tab/>
        <w:t>-  KNH Litvínov</w:t>
        <w:tab/>
        <w:t xml:space="preserve">  5 :   9</w:t>
      </w:r>
    </w:p>
    <w:p>
      <w:pPr>
        <w:pStyle w:val="Bezmezer"/>
        <w:ind w:firstLine="708"/>
        <w:rPr/>
      </w:pPr>
      <w:r>
        <w:rPr/>
        <w:t>Jiskra Raspenava</w:t>
        <w:tab/>
        <w:tab/>
        <w:t>-  KNH Chomutov</w:t>
        <w:tab/>
        <w:t>25 :   3  (dohrávka z 1.turnaje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Výsledky ze 3.mistrovského turnaje – Chomutov 12.10.2019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ab/>
        <w:t>KNH Litvínov</w:t>
        <w:tab/>
        <w:tab/>
        <w:tab/>
        <w:t>-  Baník Most NH</w:t>
        <w:tab/>
        <w:t>16 :   8</w:t>
      </w:r>
    </w:p>
    <w:p>
      <w:pPr>
        <w:pStyle w:val="Bezmezer"/>
        <w:rPr/>
      </w:pPr>
      <w:r>
        <w:rPr/>
        <w:tab/>
        <w:t>KNH Litvínov</w:t>
        <w:tab/>
        <w:tab/>
        <w:tab/>
        <w:t>-  Jiskra Raspenava</w:t>
        <w:tab/>
        <w:t>15 :   3</w:t>
      </w:r>
    </w:p>
    <w:p>
      <w:pPr>
        <w:pStyle w:val="Bezmezer"/>
        <w:rPr/>
      </w:pPr>
      <w:r>
        <w:rPr/>
        <w:tab/>
        <w:t>KNH Litvínov</w:t>
        <w:tab/>
        <w:tab/>
        <w:tab/>
        <w:t>- TJ Žatec</w:t>
        <w:tab/>
        <w:tab/>
        <w:t>11 :   6</w:t>
      </w:r>
    </w:p>
    <w:p>
      <w:pPr>
        <w:pStyle w:val="Bezmezer"/>
        <w:ind w:firstLine="708"/>
        <w:rPr/>
      </w:pPr>
      <w:r>
        <w:rPr/>
        <w:t>KNH Litvínov</w:t>
        <w:tab/>
        <w:tab/>
        <w:tab/>
        <w:t>- KNH Chomutov</w:t>
        <w:tab/>
        <w:t>20 :   4</w:t>
      </w:r>
    </w:p>
    <w:p>
      <w:pPr>
        <w:pStyle w:val="Bezmezer"/>
        <w:ind w:firstLine="708"/>
        <w:rPr/>
      </w:pPr>
      <w:r>
        <w:rPr/>
        <w:t>Baník Most NH</w:t>
        <w:tab/>
        <w:tab/>
        <w:t>- Jiskra Raspenava</w:t>
        <w:tab/>
        <w:t>13 : 24</w:t>
      </w:r>
    </w:p>
    <w:p>
      <w:pPr>
        <w:pStyle w:val="Bezmezer"/>
        <w:ind w:firstLine="708"/>
        <w:rPr/>
      </w:pPr>
      <w:r>
        <w:rPr/>
        <w:t>Baník Most NH</w:t>
        <w:tab/>
        <w:tab/>
        <w:t>- TJ Žatec</w:t>
        <w:tab/>
        <w:tab/>
        <w:t xml:space="preserve">  4 : 13</w:t>
      </w:r>
    </w:p>
    <w:p>
      <w:pPr>
        <w:pStyle w:val="Bezmezer"/>
        <w:ind w:firstLine="708"/>
        <w:rPr/>
      </w:pPr>
      <w:r>
        <w:rPr/>
        <w:t>Baník Most NH</w:t>
        <w:tab/>
        <w:tab/>
        <w:t>- KNH Chomutov</w:t>
        <w:tab/>
        <w:t>16 :   5</w:t>
      </w:r>
    </w:p>
    <w:p>
      <w:pPr>
        <w:pStyle w:val="Bezmezer"/>
        <w:ind w:firstLine="708"/>
        <w:rPr/>
      </w:pPr>
      <w:r>
        <w:rPr/>
        <w:t>TJ Žatec</w:t>
        <w:tab/>
        <w:tab/>
        <w:tab/>
        <w:t>- Jiskra Raspenava</w:t>
        <w:tab/>
        <w:t xml:space="preserve">  9 :   8</w:t>
      </w:r>
    </w:p>
    <w:p>
      <w:pPr>
        <w:pStyle w:val="Bezmezer"/>
        <w:ind w:firstLine="708"/>
        <w:rPr/>
      </w:pPr>
      <w:r>
        <w:rPr/>
        <w:t>TJ Žatec</w:t>
        <w:tab/>
        <w:tab/>
        <w:tab/>
        <w:t>- KNH Chomutov</w:t>
        <w:tab/>
        <w:t>16 :   1</w:t>
      </w:r>
    </w:p>
    <w:p>
      <w:pPr>
        <w:pStyle w:val="Bezmezer"/>
        <w:ind w:firstLine="708"/>
        <w:rPr/>
      </w:pPr>
      <w:r>
        <w:rPr/>
        <w:t>Jiskra Raspenava</w:t>
        <w:tab/>
        <w:tab/>
        <w:t>- KNH Chomutov</w:t>
        <w:tab/>
        <w:t>15 :   2</w:t>
      </w:r>
    </w:p>
    <w:p>
      <w:pPr>
        <w:pStyle w:val="Bezmezer"/>
        <w:ind w:firstLine="708"/>
        <w:rPr/>
      </w:pPr>
      <w:r>
        <w:rPr/>
        <w:t>KNH Litvínov</w:t>
        <w:tab/>
        <w:tab/>
        <w:tab/>
        <w:t>-  KNH Chomutov</w:t>
        <w:tab/>
        <w:t>15 :   3  (dohrávka z 1.turnaje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jc w:val="center"/>
        <w:rPr/>
      </w:pPr>
      <w:r>
        <w:rPr/>
        <w:t>-6-</w:t>
      </w:r>
    </w:p>
    <w:p>
      <w:pPr>
        <w:pStyle w:val="Bezmezer"/>
        <w:ind w:firstLine="708"/>
        <w:jc w:val="center"/>
        <w:rPr/>
      </w:pPr>
      <w:r>
        <w:rPr/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Výsledky ze 4.mistrovského turnaje – Žatec 26.10.2019</w:t>
      </w:r>
    </w:p>
    <w:p>
      <w:pPr>
        <w:pStyle w:val="Bezmezer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ind w:firstLine="708"/>
        <w:rPr/>
      </w:pPr>
      <w:r>
        <w:rPr/>
        <w:t>KNH Litvínov</w:t>
        <w:tab/>
        <w:tab/>
        <w:t>- Baník Most NH</w:t>
        <w:tab/>
        <w:t>21 :   8</w:t>
      </w:r>
    </w:p>
    <w:p>
      <w:pPr>
        <w:pStyle w:val="Bezmezer"/>
        <w:ind w:firstLine="708"/>
        <w:rPr/>
      </w:pPr>
      <w:r>
        <w:rPr/>
        <w:t>KNH Litvínov</w:t>
        <w:tab/>
        <w:tab/>
        <w:t>- Jiskra Raspenava</w:t>
        <w:tab/>
        <w:t>15 :   9</w:t>
      </w:r>
    </w:p>
    <w:p>
      <w:pPr>
        <w:pStyle w:val="Bezmezer"/>
        <w:ind w:firstLine="708"/>
        <w:rPr/>
      </w:pPr>
      <w:r>
        <w:rPr/>
        <w:t>KNH Litvínov</w:t>
        <w:tab/>
        <w:tab/>
        <w:t>- TJ Žatec</w:t>
        <w:tab/>
        <w:tab/>
        <w:t xml:space="preserve">  8 :   5</w:t>
      </w:r>
    </w:p>
    <w:p>
      <w:pPr>
        <w:pStyle w:val="Bezmezer"/>
        <w:ind w:firstLine="708"/>
        <w:rPr/>
      </w:pPr>
      <w:r>
        <w:rPr/>
        <w:t>KNH Litvínov</w:t>
        <w:tab/>
        <w:tab/>
        <w:t>- KNH Chomutov</w:t>
        <w:tab/>
        <w:t>24 :   3</w:t>
      </w:r>
    </w:p>
    <w:p>
      <w:pPr>
        <w:pStyle w:val="Bezmezer"/>
        <w:ind w:firstLine="708"/>
        <w:rPr/>
      </w:pPr>
      <w:r>
        <w:rPr/>
        <w:t>Baník Most NH</w:t>
        <w:tab/>
        <w:t>- Jiskra Raspenava</w:t>
        <w:tab/>
        <w:t xml:space="preserve">  8 : 19</w:t>
      </w:r>
    </w:p>
    <w:p>
      <w:pPr>
        <w:pStyle w:val="Bezmezer"/>
        <w:ind w:firstLine="708"/>
        <w:rPr/>
      </w:pPr>
      <w:r>
        <w:rPr/>
        <w:t>Baník Most NH</w:t>
        <w:tab/>
        <w:t>. TJ Žatec</w:t>
        <w:tab/>
        <w:tab/>
        <w:t xml:space="preserve">  8 : 21</w:t>
      </w:r>
    </w:p>
    <w:p>
      <w:pPr>
        <w:pStyle w:val="Bezmezer"/>
        <w:ind w:firstLine="708"/>
        <w:rPr/>
      </w:pPr>
      <w:r>
        <w:rPr/>
        <w:t>Baník Most NH</w:t>
        <w:tab/>
        <w:t>- KNH Chomutov</w:t>
        <w:tab/>
        <w:t>16 :   7</w:t>
      </w:r>
    </w:p>
    <w:p>
      <w:pPr>
        <w:pStyle w:val="Bezmezer"/>
        <w:ind w:firstLine="708"/>
        <w:rPr/>
      </w:pPr>
      <w:r>
        <w:rPr/>
        <w:t>TJ Žatec</w:t>
        <w:tab/>
        <w:tab/>
        <w:t>- Jiskra Raspenava</w:t>
        <w:tab/>
        <w:t>11 : 10</w:t>
      </w:r>
    </w:p>
    <w:p>
      <w:pPr>
        <w:pStyle w:val="Bezmezer"/>
        <w:ind w:firstLine="708"/>
        <w:rPr/>
      </w:pPr>
      <w:r>
        <w:rPr/>
        <w:t>TJ Žatec</w:t>
        <w:tab/>
        <w:tab/>
        <w:t>- KNH Chomutov</w:t>
        <w:tab/>
        <w:t>17 :   1</w:t>
      </w:r>
    </w:p>
    <w:p>
      <w:pPr>
        <w:pStyle w:val="Bezmezer"/>
        <w:ind w:firstLine="708"/>
        <w:rPr/>
      </w:pPr>
      <w:r>
        <w:rPr/>
        <w:t>Jiskra Raspenava</w:t>
        <w:tab/>
        <w:t>- KNH Chomutov</w:t>
        <w:tab/>
        <w:t>23 :   1</w:t>
      </w:r>
    </w:p>
    <w:p>
      <w:pPr>
        <w:pStyle w:val="Bezmezer"/>
        <w:ind w:firstLine="708"/>
        <w:rPr/>
      </w:pPr>
      <w:r>
        <w:rPr/>
        <w:t>TJ Žatec</w:t>
        <w:tab/>
        <w:tab/>
        <w:t>- KNH Chomutov</w:t>
        <w:tab/>
        <w:t>26 :   2   (dohrávka z 1.turnaje)</w:t>
      </w:r>
    </w:p>
    <w:p>
      <w:pPr>
        <w:pStyle w:val="Bezmezer"/>
        <w:ind w:firstLine="708"/>
        <w:rPr/>
      </w:pPr>
      <w:r>
        <w:rPr/>
        <w:t>Baník Most NH</w:t>
        <w:tab/>
        <w:t>- KNH Chomutov</w:t>
        <w:tab/>
        <w:t>14 :   3</w:t>
        <w:tab/>
        <w:t xml:space="preserve">  (dohrávka z 1.turnaje)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firstLine="708"/>
        <w:jc w:val="center"/>
        <w:rPr/>
      </w:pPr>
      <w:r>
        <w:rPr>
          <w:b/>
          <w:u w:val="single"/>
        </w:rPr>
        <w:t>Konečná tabulka po podzimní části soutěže:</w:t>
      </w:r>
    </w:p>
    <w:p>
      <w:pPr>
        <w:pStyle w:val="Bezmezer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numPr>
          <w:ilvl w:val="0"/>
          <w:numId w:val="6"/>
        </w:numPr>
        <w:rPr/>
      </w:pPr>
      <w:r>
        <w:rPr>
          <w:b/>
        </w:rPr>
        <w:t>KNH Litvínov</w:t>
        <w:tab/>
        <w:tab/>
        <w:t>16   15  0    1</w:t>
        <w:tab/>
        <w:t xml:space="preserve">   228 : 101</w:t>
        <w:tab/>
        <w:t xml:space="preserve">30 bodů    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TJ Žatec</w:t>
        <w:tab/>
        <w:tab/>
        <w:tab/>
        <w:t xml:space="preserve">16   13  0    </w:t>
      </w:r>
      <w:r>
        <w:rPr>
          <w:b/>
          <w:color w:val="FF0000"/>
          <w:highlight w:val="yellow"/>
        </w:rPr>
        <w:t>3</w:t>
      </w:r>
      <w:r>
        <w:rPr>
          <w:b/>
        </w:rPr>
        <w:tab/>
        <w:t xml:space="preserve">   223 :   90</w:t>
        <w:tab/>
        <w:t xml:space="preserve">26 bodů    </w:t>
      </w:r>
    </w:p>
    <w:p>
      <w:pPr>
        <w:pStyle w:val="Bezmezer"/>
        <w:numPr>
          <w:ilvl w:val="0"/>
          <w:numId w:val="6"/>
        </w:numPr>
        <w:rPr/>
      </w:pPr>
      <w:r>
        <w:rPr>
          <w:b/>
        </w:rPr>
        <w:t>Jiskra Raspenava</w:t>
        <w:tab/>
        <w:tab/>
        <w:t>16     8  0    8      233 : 145</w:t>
        <w:tab/>
        <w:t>16 bodů</w:t>
      </w:r>
    </w:p>
    <w:p>
      <w:pPr>
        <w:pStyle w:val="Bezmezer"/>
        <w:numPr>
          <w:ilvl w:val="0"/>
          <w:numId w:val="6"/>
        </w:numPr>
        <w:rPr>
          <w:b/>
          <w:b/>
        </w:rPr>
      </w:pPr>
      <w:r>
        <w:rPr>
          <w:b/>
        </w:rPr>
        <w:t>Baník Most NH</w:t>
        <w:tab/>
        <w:tab/>
        <w:t>16     4  0  12</w:t>
        <w:tab/>
        <w:t xml:space="preserve">   169 : 236</w:t>
        <w:tab/>
        <w:t xml:space="preserve">  8 bodů</w:t>
      </w:r>
    </w:p>
    <w:p>
      <w:pPr>
        <w:pStyle w:val="Bezmezer"/>
        <w:numPr>
          <w:ilvl w:val="0"/>
          <w:numId w:val="6"/>
        </w:numPr>
        <w:rPr/>
      </w:pPr>
      <w:r>
        <w:rPr>
          <w:b/>
        </w:rPr>
        <w:t>KNH Chomutov</w:t>
        <w:tab/>
        <w:tab/>
        <w:t>16     0  0  16</w:t>
        <w:tab/>
        <w:t xml:space="preserve">     45 : 326</w:t>
        <w:tab/>
        <w:t xml:space="preserve">  0 bodů</w:t>
      </w:r>
    </w:p>
    <w:p>
      <w:pPr>
        <w:pStyle w:val="Bezmezer"/>
        <w:ind w:left="1428" w:hanging="0"/>
        <w:rPr>
          <w:b/>
          <w:b/>
        </w:rPr>
      </w:pPr>
      <w:r>
        <w:rPr>
          <w:b/>
        </w:rPr>
      </w:r>
    </w:p>
    <w:p>
      <w:pPr>
        <w:pStyle w:val="Bezmezer"/>
        <w:ind w:left="1428" w:hanging="0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Přehled o udělených trestech:</w:t>
      </w:r>
    </w:p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/>
        <w:t>Uhrová Barbora (Baník Most NH)</w:t>
        <w:tab/>
        <w:tab/>
        <w:t>č.r. 1274</w:t>
        <w:tab/>
        <w:t>ŽK</w:t>
        <w:tab/>
        <w:tab/>
        <w:t>21.9.2019</w:t>
      </w:r>
    </w:p>
    <w:p>
      <w:pPr>
        <w:pStyle w:val="Bezmezer"/>
        <w:rPr/>
      </w:pPr>
      <w:r>
        <w:rPr/>
        <w:t>Málková Tereza (jiskra Raspenava)</w:t>
        <w:tab/>
        <w:tab/>
        <w:t>č.r. 4052</w:t>
        <w:tab/>
        <w:t>ŽK</w:t>
        <w:tab/>
        <w:tab/>
        <w:t>12.10.2019</w:t>
      </w:r>
    </w:p>
    <w:p>
      <w:pPr>
        <w:pStyle w:val="Bezmezer"/>
        <w:rPr/>
      </w:pPr>
      <w:r>
        <w:rPr/>
        <w:t>Uhrová Barbora (Baník Most NH)</w:t>
        <w:tab/>
        <w:tab/>
        <w:t>č.r. 1274</w:t>
        <w:tab/>
        <w:t>ŽK</w:t>
        <w:tab/>
        <w:tab/>
        <w:t>12.10.2019</w:t>
      </w:r>
    </w:p>
    <w:p>
      <w:pPr>
        <w:pStyle w:val="Bezmezer"/>
        <w:rPr/>
      </w:pPr>
      <w:r>
        <w:rPr/>
        <w:t>Málková Tereza (Jiskra Raspenava)</w:t>
        <w:tab/>
        <w:tab/>
        <w:t>č.r. 4052</w:t>
        <w:tab/>
        <w:t>ČK 5´</w:t>
        <w:tab/>
        <w:tab/>
        <w:t>12.10.2019</w:t>
      </w:r>
    </w:p>
    <w:p>
      <w:pPr>
        <w:pStyle w:val="Bezmezer"/>
        <w:ind w:left="1428" w:hanging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áci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Výsledky z 1.mistrovského turnaje – Žatec 14.9. 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A</w:t>
        <w:tab/>
        <w:tab/>
        <w:t>10 : 13</w:t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B</w:t>
        <w:tab/>
        <w:tab/>
        <w:t>18 : 11</w:t>
      </w:r>
    </w:p>
    <w:p>
      <w:pPr>
        <w:pStyle w:val="Bezmezer"/>
        <w:rPr>
          <w:szCs w:val="24"/>
        </w:rPr>
      </w:pPr>
      <w:r>
        <w:rPr>
          <w:szCs w:val="24"/>
        </w:rPr>
        <w:tab/>
        <w:t>TJ Žatec A</w:t>
        <w:tab/>
        <w:tab/>
        <w:tab/>
        <w:t>-  TJ Žatec B</w:t>
        <w:tab/>
        <w:tab/>
        <w:t>13 :   7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 2.mistrovského turnaje – Most 28.9. 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A</w:t>
        <w:tab/>
        <w:tab/>
        <w:t>13 : 14</w:t>
      </w:r>
    </w:p>
    <w:p>
      <w:pPr>
        <w:pStyle w:val="Bezmezer"/>
        <w:rPr>
          <w:szCs w:val="24"/>
        </w:rPr>
      </w:pPr>
      <w:r>
        <w:rPr>
          <w:szCs w:val="24"/>
        </w:rPr>
        <w:tab/>
        <w:t>Baník Most NH</w:t>
        <w:tab/>
        <w:tab/>
        <w:t>-  TJ Žatec B</w:t>
        <w:tab/>
        <w:tab/>
        <w:t>12 :   8</w:t>
      </w:r>
    </w:p>
    <w:p>
      <w:pPr>
        <w:pStyle w:val="Bezmezer"/>
        <w:rPr>
          <w:szCs w:val="24"/>
        </w:rPr>
      </w:pPr>
      <w:r>
        <w:rPr>
          <w:szCs w:val="24"/>
        </w:rPr>
        <w:tab/>
        <w:t>TJ Žatec A</w:t>
        <w:tab/>
        <w:tab/>
        <w:tab/>
        <w:t>-  TJ Žatec B</w:t>
        <w:tab/>
        <w:tab/>
        <w:t xml:space="preserve">  9 : 11</w:t>
      </w:r>
    </w:p>
    <w:p>
      <w:pPr>
        <w:pStyle w:val="Normal"/>
        <w:ind w:left="-567" w:hanging="0"/>
        <w:jc w:val="center"/>
        <w:rPr>
          <w:szCs w:val="24"/>
        </w:rPr>
      </w:pPr>
      <w:r>
        <w:rPr>
          <w:szCs w:val="24"/>
        </w:rPr>
        <w:t>-7-</w:t>
      </w:r>
    </w:p>
    <w:p>
      <w:pPr>
        <w:pStyle w:val="Normal"/>
        <w:ind w:left="-567" w:hanging="0"/>
        <w:jc w:val="center"/>
        <w:rPr/>
      </w:pPr>
      <w:r>
        <w:rPr>
          <w:b/>
          <w:szCs w:val="24"/>
          <w:u w:val="single"/>
        </w:rPr>
        <w:t>Výsledky ze 3.mistrovského turnaje – Žatec  5.10.2019</w:t>
      </w:r>
    </w:p>
    <w:p>
      <w:pPr>
        <w:pStyle w:val="Bezmezer"/>
        <w:rPr/>
      </w:pPr>
      <w:r>
        <w:rPr/>
        <w:tab/>
        <w:t>Baník Most NH</w:t>
        <w:tab/>
        <w:tab/>
        <w:t>-  TJ Žatec A</w:t>
        <w:tab/>
        <w:tab/>
        <w:t>13 : 14</w:t>
      </w:r>
    </w:p>
    <w:p>
      <w:pPr>
        <w:pStyle w:val="Bezmezer"/>
        <w:ind w:firstLine="708"/>
        <w:rPr/>
      </w:pPr>
      <w:r>
        <w:rPr/>
        <w:t>Baník Most NH</w:t>
        <w:tab/>
        <w:tab/>
        <w:t>-  TJ Žatec B</w:t>
        <w:tab/>
        <w:tab/>
        <w:t>15 :   6</w:t>
      </w:r>
    </w:p>
    <w:p>
      <w:pPr>
        <w:pStyle w:val="Bezmezer"/>
        <w:ind w:firstLine="708"/>
        <w:rPr/>
      </w:pPr>
      <w:r>
        <w:rPr/>
        <w:t>TJ Žatec A</w:t>
        <w:tab/>
        <w:tab/>
        <w:tab/>
        <w:t>-  TJ Žatec B</w:t>
        <w:tab/>
        <w:tab/>
        <w:t>14 :   3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                    </w:t>
      </w:r>
      <w:r>
        <w:rPr>
          <w:b/>
          <w:u w:val="single"/>
        </w:rPr>
        <w:t>Výsledky ze 4.mistrovského turnaje – Most 19.10.2019</w:t>
      </w:r>
    </w:p>
    <w:p>
      <w:pPr>
        <w:pStyle w:val="Bezmezer"/>
        <w:rPr/>
      </w:pPr>
      <w:r>
        <w:rPr/>
        <w:tab/>
        <w:tab/>
        <w:tab/>
      </w:r>
    </w:p>
    <w:p>
      <w:pPr>
        <w:pStyle w:val="Bezmezer"/>
        <w:rPr/>
      </w:pPr>
      <w:r>
        <w:rPr/>
        <w:tab/>
        <w:t>Baník Most NH</w:t>
        <w:tab/>
        <w:tab/>
        <w:t>-  TJ Žatec A</w:t>
        <w:tab/>
        <w:tab/>
        <w:t>14 : 17</w:t>
      </w:r>
    </w:p>
    <w:p>
      <w:pPr>
        <w:pStyle w:val="Bezmezer"/>
        <w:rPr/>
      </w:pPr>
      <w:r>
        <w:rPr/>
        <w:tab/>
        <w:t>Baník Most NH</w:t>
        <w:tab/>
        <w:tab/>
        <w:t>-  TJ Žatec B</w:t>
        <w:tab/>
        <w:tab/>
        <w:t>15 :   5</w:t>
      </w:r>
    </w:p>
    <w:p>
      <w:pPr>
        <w:pStyle w:val="Bezmezer"/>
        <w:rPr/>
      </w:pPr>
      <w:r>
        <w:rPr/>
        <w:tab/>
        <w:t>TJ Žatec A</w:t>
        <w:tab/>
        <w:tab/>
        <w:tab/>
        <w:t>-  TJ Žatec B</w:t>
        <w:tab/>
        <w:tab/>
        <w:t xml:space="preserve">  9 :   6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ezmezer"/>
        <w:rPr>
          <w:bCs/>
          <w:szCs w:val="24"/>
        </w:rPr>
      </w:pPr>
      <w:r>
        <w:rPr>
          <w:bCs/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Konečná tabulka po podzimní části soutěže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5"/>
        </w:numPr>
        <w:rPr/>
      </w:pPr>
      <w:r>
        <w:rPr>
          <w:b/>
          <w:szCs w:val="24"/>
        </w:rPr>
        <w:t>TJ Žatec A</w:t>
        <w:tab/>
        <w:tab/>
        <w:t>8   7  0  1</w:t>
        <w:tab/>
        <w:t>102 :   78</w:t>
        <w:tab/>
        <w:t>14 bodů</w:t>
      </w:r>
    </w:p>
    <w:p>
      <w:pPr>
        <w:pStyle w:val="Bezmezer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Baník Most NH</w:t>
        <w:tab/>
        <w:tab/>
        <w:t>8   4  0  4</w:t>
        <w:tab/>
        <w:t>111 :   87</w:t>
        <w:tab/>
        <w:t xml:space="preserve">  8 bodů</w:t>
      </w:r>
    </w:p>
    <w:p>
      <w:pPr>
        <w:pStyle w:val="Bezmezer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J Žatec B</w:t>
        <w:tab/>
        <w:tab/>
        <w:t>4   1  0  7</w:t>
        <w:tab/>
        <w:t xml:space="preserve">  57 : 105</w:t>
        <w:tab/>
        <w:t xml:space="preserve">  2 body</w:t>
        <w:tab/>
      </w:r>
    </w:p>
    <w:tbl>
      <w:tblPr>
        <w:tblW w:w="5000" w:type="pct"/>
        <w:jc w:val="left"/>
        <w:tblInd w:w="-240" w:type="dxa"/>
        <w:tblLayout w:type="fixed"/>
        <w:tblCellMar>
          <w:top w:w="135" w:type="dxa"/>
          <w:left w:w="240" w:type="dxa"/>
          <w:bottom w:w="135" w:type="dxa"/>
          <w:right w:w="150" w:type="dxa"/>
        </w:tblCellMar>
      </w:tblPr>
      <w:tblGrid>
        <w:gridCol w:w="861"/>
        <w:gridCol w:w="1671"/>
        <w:gridCol w:w="1084"/>
        <w:gridCol w:w="1480"/>
        <w:gridCol w:w="795"/>
        <w:gridCol w:w="795"/>
        <w:gridCol w:w="795"/>
        <w:gridCol w:w="795"/>
        <w:gridCol w:w="796"/>
      </w:tblGrid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67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0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5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796" w:type="dxa"/>
            <w:tcBorders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ladší žačky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1.mistrovského turnaje – Raspenava 14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>10 : 12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TJ Žatec</w:t>
        <w:tab/>
        <w:tab/>
        <w:t>-  Baník Most NH</w:t>
        <w:tab/>
        <w:t xml:space="preserve">  5 : 1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Baník Most NH</w:t>
        <w:tab/>
        <w:t>14 : 19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TJ Žatec</w:t>
        <w:tab/>
        <w:tab/>
        <w:t>-  KNH Litvínov</w:t>
        <w:tab/>
        <w:t xml:space="preserve">  2 : 16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KNH Litvínov</w:t>
        <w:tab/>
        <w:t xml:space="preserve">  8 :   6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TJ Žatec</w:t>
        <w:tab/>
        <w:tab/>
        <w:t>22 :   9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Výsledky z 2.mistrovského turnaje – Litvínov 28.9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>10 :   5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KNH Litvínov</w:t>
        <w:tab/>
        <w:tab/>
        <w:t>-  TJ Žatec</w:t>
        <w:tab/>
        <w:tab/>
        <w:t xml:space="preserve">  8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KNH Litvínov</w:t>
        <w:tab/>
        <w:tab/>
        <w:t>-  Baník Most NH</w:t>
        <w:tab/>
        <w:t>10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TJ Žatec</w:t>
        <w:tab/>
        <w:tab/>
        <w:t xml:space="preserve">  9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Jiskra Raspenava</w:t>
        <w:tab/>
        <w:t>19 : 15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TJ Žatec</w:t>
        <w:tab/>
        <w:tab/>
        <w:t>15 :   5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szCs w:val="24"/>
        </w:rPr>
      </w:pPr>
      <w:r>
        <w:rPr>
          <w:szCs w:val="24"/>
        </w:rPr>
        <w:t xml:space="preserve">-8- </w:t>
      </w:r>
    </w:p>
    <w:p>
      <w:pPr>
        <w:pStyle w:val="Bezmezer"/>
        <w:jc w:val="center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 3.mistrovského turnaje – Most 5.10.2019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Baník Most NH</w:t>
        <w:tab/>
        <w:t xml:space="preserve">  5 :   5</w:t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 xml:space="preserve">  9 :   6</w:t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TJ Žatec</w:t>
        <w:tab/>
        <w:tab/>
        <w:t>10 :   3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Jiskra Raspenava</w:t>
        <w:tab/>
        <w:t>17 : 12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TJ Žatec</w:t>
        <w:tab/>
        <w:tab/>
        <w:t>11 : 11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Jiskra Raspenava</w:t>
        <w:tab/>
        <w:t>-  TJ Žatec</w:t>
        <w:tab/>
        <w:tab/>
        <w:t>14 :   7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ýsledky ze 4.mistrovského turnaje – Žatec 19.10.2019</w:t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>KNH Litvínov</w:t>
        <w:tab/>
        <w:tab/>
        <w:t>-  Jiskra Raspenava</w:t>
        <w:tab/>
        <w:t>14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KNH Litvínov</w:t>
        <w:tab/>
        <w:tab/>
        <w:t>-  TJ Žatec</w:t>
        <w:tab/>
        <w:tab/>
        <w:t xml:space="preserve">  8 :   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KNH Litvínov</w:t>
        <w:tab/>
        <w:tab/>
        <w:t>-  Baník Most NH</w:t>
        <w:tab/>
        <w:t xml:space="preserve">  9 :   9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 NH</w:t>
        <w:tab/>
        <w:t>-  TJ Žatec</w:t>
        <w:tab/>
        <w:tab/>
        <w:t>14 : 14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Baník Most</w:t>
        <w:tab/>
        <w:tab/>
        <w:t>-  Jiskra Raspenava</w:t>
        <w:tab/>
        <w:t>15 : 17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  <w:t>TJ Žatec</w:t>
        <w:tab/>
        <w:tab/>
        <w:t>-  Jiskra Raspenava</w:t>
        <w:tab/>
        <w:t>11 : 16</w:t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ind w:firstLine="708"/>
        <w:rPr>
          <w:szCs w:val="24"/>
        </w:rPr>
      </w:pPr>
      <w:r>
        <w:rPr>
          <w:szCs w:val="24"/>
        </w:rPr>
      </w:r>
    </w:p>
    <w:p>
      <w:pPr>
        <w:pStyle w:val="Bezmezer"/>
        <w:jc w:val="center"/>
        <w:rPr/>
      </w:pPr>
      <w:r>
        <w:rPr>
          <w:b/>
          <w:szCs w:val="24"/>
          <w:u w:val="single"/>
        </w:rPr>
        <w:t>Konečná tabulka po podzimní části soutěže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NH Litvínov</w:t>
        <w:tab/>
        <w:tab/>
        <w:t>12   8  2    2</w:t>
        <w:tab/>
        <w:t>115 :   66</w:t>
        <w:tab/>
        <w:t>18 bodů</w:t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aník Most NH</w:t>
        <w:tab/>
        <w:tab/>
        <w:t>12   6  4    2</w:t>
        <w:tab/>
        <w:t>144 : 122</w:t>
        <w:tab/>
        <w:t>16 bodů</w:t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iskra Raspenava</w:t>
        <w:tab/>
        <w:t>12   6  0    6</w:t>
        <w:tab/>
        <w:t>152 : 145</w:t>
        <w:tab/>
        <w:t>12 bodů</w:t>
      </w:r>
    </w:p>
    <w:p>
      <w:pPr>
        <w:pStyle w:val="Bezmezer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J Žatec</w:t>
        <w:tab/>
        <w:tab/>
        <w:tab/>
        <w:t>12   0  2  10</w:t>
        <w:tab/>
        <w:t xml:space="preserve">  79 : 157</w:t>
        <w:tab/>
        <w:t xml:space="preserve">  2 body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hled o udělených trestech:</w:t>
      </w:r>
    </w:p>
    <w:p>
      <w:pPr>
        <w:pStyle w:val="Bezmez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mezer"/>
        <w:rPr/>
      </w:pPr>
      <w:r>
        <w:rPr>
          <w:szCs w:val="24"/>
        </w:rPr>
        <w:t>Zazvonilová Andrea (Baník Most NH)</w:t>
        <w:tab/>
        <w:t>č.r. 1284</w:t>
        <w:tab/>
        <w:t>ŽK</w:t>
        <w:tab/>
        <w:tab/>
        <w:t>28. 9.2019</w:t>
      </w:r>
    </w:p>
    <w:p>
      <w:pPr>
        <w:pStyle w:val="Bezmezer"/>
        <w:rPr>
          <w:szCs w:val="24"/>
        </w:rPr>
      </w:pPr>
      <w:r>
        <w:rPr>
          <w:szCs w:val="24"/>
        </w:rPr>
        <w:t>Tomešová Natálie (Baník Most NH)</w:t>
        <w:tab/>
        <w:tab/>
        <w:t>č.r. 7374</w:t>
        <w:tab/>
        <w:t>ŽK</w:t>
        <w:tab/>
        <w:tab/>
        <w:t>28. 9.2019</w:t>
      </w:r>
    </w:p>
    <w:p>
      <w:pPr>
        <w:pStyle w:val="Bezmezer"/>
        <w:rPr>
          <w:szCs w:val="24"/>
        </w:rPr>
      </w:pPr>
      <w:r>
        <w:rPr>
          <w:szCs w:val="24"/>
        </w:rPr>
        <w:t>Rakovanová Adéla (KNH Litvínov)</w:t>
        <w:tab/>
        <w:tab/>
        <w:t>č.r. 1140</w:t>
        <w:tab/>
        <w:t>ŽK</w:t>
        <w:tab/>
        <w:tab/>
        <w:t>28. 9.2019</w:t>
      </w:r>
    </w:p>
    <w:p>
      <w:pPr>
        <w:pStyle w:val="Bezmezer"/>
        <w:rPr>
          <w:szCs w:val="24"/>
        </w:rPr>
      </w:pPr>
      <w:r>
        <w:rPr>
          <w:szCs w:val="24"/>
        </w:rPr>
        <w:t>Zazvonilová Andrea (Baník Most NH)</w:t>
        <w:tab/>
        <w:t>č.r. 1284</w:t>
        <w:tab/>
        <w:t>ŽK  2x</w:t>
        <w:tab/>
        <w:tab/>
        <w:t xml:space="preserve"> 5.10.2019</w:t>
      </w:r>
    </w:p>
    <w:p>
      <w:pPr>
        <w:pStyle w:val="Bezmezer"/>
        <w:rPr>
          <w:szCs w:val="24"/>
        </w:rPr>
      </w:pPr>
      <w:r>
        <w:rPr>
          <w:szCs w:val="24"/>
        </w:rPr>
        <w:t>Volmutová Zuzana (KNH Litvínov)</w:t>
        <w:tab/>
        <w:tab/>
        <w:t>č.r. 1150</w:t>
        <w:tab/>
        <w:t>ŽK</w:t>
        <w:tab/>
        <w:tab/>
        <w:t xml:space="preserve"> 5.10.2019</w:t>
      </w:r>
    </w:p>
    <w:p>
      <w:pPr>
        <w:pStyle w:val="Bezmezer"/>
        <w:rPr>
          <w:szCs w:val="24"/>
        </w:rPr>
      </w:pPr>
      <w:r>
        <w:rPr>
          <w:szCs w:val="24"/>
        </w:rPr>
        <w:t>Zazvonilová Andrea (Baník Most NH)</w:t>
        <w:tab/>
        <w:t>č.r. 1284</w:t>
        <w:tab/>
        <w:t>ŽK</w:t>
        <w:tab/>
        <w:t xml:space="preserve">           19.10.2019</w:t>
      </w:r>
    </w:p>
    <w:p>
      <w:pPr>
        <w:pStyle w:val="Bezmezer"/>
        <w:rPr>
          <w:szCs w:val="24"/>
        </w:rPr>
      </w:pPr>
      <w:r>
        <w:rPr>
          <w:szCs w:val="24"/>
        </w:rPr>
        <w:t>Mančíková Bára (Baník Most NH)</w:t>
        <w:tab/>
        <w:tab/>
        <w:t>č.r. 1233</w:t>
        <w:tab/>
        <w:t>ŽK</w:t>
        <w:tab/>
        <w:t xml:space="preserve">           19.10.2019</w:t>
      </w:r>
    </w:p>
    <w:p>
      <w:pPr>
        <w:pStyle w:val="Bezmezer"/>
        <w:rPr>
          <w:szCs w:val="24"/>
        </w:rPr>
      </w:pPr>
      <w:r>
        <w:rPr>
          <w:szCs w:val="24"/>
        </w:rPr>
        <w:t>Málková Veronika (Jiskra Raspenava)</w:t>
        <w:tab/>
        <w:t>č.r. 4053</w:t>
        <w:tab/>
        <w:t>ŽK</w:t>
        <w:tab/>
        <w:t xml:space="preserve">           19.10.2019</w:t>
      </w:r>
    </w:p>
    <w:p>
      <w:pPr>
        <w:pStyle w:val="Bezmezer"/>
        <w:rPr>
          <w:szCs w:val="24"/>
        </w:rPr>
      </w:pPr>
      <w:r>
        <w:rPr>
          <w:szCs w:val="24"/>
        </w:rPr>
        <w:t>Maturová Olga (Jiskra Raspenava)</w:t>
        <w:tab/>
        <w:tab/>
        <w:t>č.r. 4036</w:t>
        <w:tab/>
        <w:t>ČK 5´trenér   19.10.2019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Vladislav Kobera</w:t>
        <w:tab/>
        <w:t xml:space="preserve">      Petr Hojer</w:t>
        <w:tab/>
        <w:t xml:space="preserve"> Jaroslav Bukovský</w:t>
        <w:tab/>
        <w:t xml:space="preserve">          Libor Kult</w:t>
      </w:r>
    </w:p>
    <w:p>
      <w:pPr>
        <w:pStyle w:val="Bezmez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ředseda STÚ</w:t>
        <w:tab/>
        <w:t xml:space="preserve">  předseda </w:t>
      </w:r>
      <w:r>
        <w:rPr>
          <w:b/>
          <w:color w:val="FF0000"/>
          <w:szCs w:val="24"/>
          <w:highlight w:val="yellow"/>
        </w:rPr>
        <w:t>Ú</w:t>
      </w:r>
      <w:r>
        <w:rPr>
          <w:b/>
          <w:szCs w:val="24"/>
        </w:rPr>
        <w:t xml:space="preserve">M                předseda </w:t>
      </w:r>
      <w:r>
        <w:rPr>
          <w:b/>
          <w:color w:val="FF0000"/>
          <w:szCs w:val="24"/>
          <w:highlight w:val="yellow"/>
        </w:rPr>
        <w:t>Ú</w:t>
      </w:r>
      <w:r>
        <w:rPr>
          <w:b/>
          <w:szCs w:val="24"/>
        </w:rPr>
        <w:t>R               předseda DÚ</w:t>
      </w:r>
    </w:p>
    <w:p>
      <w:pPr>
        <w:pStyle w:val="Normal"/>
        <w:tabs>
          <w:tab w:val="clear" w:pos="708"/>
          <w:tab w:val="left" w:pos="154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Ing. Josef Popelka</w:t>
      </w:r>
    </w:p>
    <w:p>
      <w:pPr>
        <w:pStyle w:val="Bezmezer"/>
        <w:jc w:val="center"/>
        <w:rPr/>
      </w:pPr>
      <w:r>
        <w:rPr>
          <w:b/>
        </w:rPr>
        <w:t>předseda OSK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38:00Z</dcterms:created>
  <dc:creator>Vladislav</dc:creator>
  <dc:description/>
  <dc:language>en-US</dc:language>
  <cp:lastModifiedBy>Kult</cp:lastModifiedBy>
  <cp:lastPrinted>2017-05-24T07:11:00Z</cp:lastPrinted>
  <dcterms:modified xsi:type="dcterms:W3CDTF">2020-07-07T16:38:00Z</dcterms:modified>
  <cp:revision>2</cp:revision>
  <dc:subject/>
  <dc:title/>
</cp:coreProperties>
</file>