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P R A V O D A J    Č. 3/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dne 19. 4. 2014 v Chomutově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veročeská oblastní komise svazu národní házené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dseda</w:t>
      </w:r>
      <w:r>
        <w:rPr>
          <w:b/>
          <w:sz w:val="24"/>
          <w:szCs w:val="24"/>
        </w:rPr>
        <w:t>: Karel Klas, 430 01 Chomutov, Zadní Vinohrady 4660      tel. 725 207 271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Účast</w:t>
      </w:r>
      <w:r>
        <w:rPr>
          <w:b/>
          <w:sz w:val="24"/>
          <w:szCs w:val="24"/>
        </w:rPr>
        <w:t>: K. Klas, M. Smák, Ing. V. Čihař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pojení po telefonu</w:t>
      </w:r>
      <w:r>
        <w:rPr>
          <w:b/>
          <w:sz w:val="24"/>
          <w:szCs w:val="24"/>
        </w:rPr>
        <w:t>: J. Bukovsk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gram: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dnání rozhodnutí DÚ STÚ Severočeské oblasti ze dne 17. 4. 2014.</w:t>
      </w:r>
    </w:p>
    <w:p>
      <w:pPr>
        <w:pStyle w:val="Normal"/>
        <w:rPr/>
      </w:pPr>
      <w:r>
        <w:rPr>
          <w:b/>
          <w:sz w:val="24"/>
          <w:szCs w:val="24"/>
        </w:rPr>
        <w:t>Oblastní soutěžní komise na mimořádném jednání dne 19. 4. 2014 zvážila rozhodnutí DÚ STÚ  ze dne 17. 4. 2014 a dospěla k rozhodnutí. Revokuje rozhodnutí DÚ STÚ ze dne 17. 4. 2014 a vynáší rozhodnutí.</w:t>
      </w:r>
    </w:p>
    <w:p>
      <w:pPr>
        <w:pStyle w:val="Normal"/>
        <w:rPr/>
      </w:pPr>
      <w:r>
        <w:rPr>
          <w:b/>
          <w:sz w:val="24"/>
          <w:szCs w:val="24"/>
        </w:rPr>
        <w:t>OSK SNH trestá Schillera Eduarda č. reg. 19824 – SK Klášterec dle disciplinárního řádu – ST – odd. A – jednotlivci, čl. 4 písm. b.</w:t>
      </w:r>
    </w:p>
    <w:p>
      <w:pPr>
        <w:pStyle w:val="Normal"/>
        <w:rPr/>
      </w:pPr>
      <w:r>
        <w:rPr>
          <w:b/>
          <w:sz w:val="24"/>
          <w:szCs w:val="24"/>
        </w:rPr>
        <w:t xml:space="preserve">Udělení osobního trestu za nesportovní chování s vulgárnostmi a urážkami vůči rozhodčímu, funkcionáři, řídícího orgánu, 1. případ a) dlouhodobá mistrovská soutě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est – zákaz startu na 7 nejbližších mistrovských utkáních příslušné soutěž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á se o utkání č. 33, 34, 37, 42, 46, 48, 52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důvodnění</w:t>
      </w:r>
      <w:r>
        <w:rPr>
          <w:b/>
          <w:sz w:val="24"/>
          <w:szCs w:val="24"/>
        </w:rPr>
        <w:t>:  Jmenovaný dne 13. 4. 2014 v utkání č. 32 mezi družstvy SK Klášterec a KNH Litvínov, rozhodčí M. Smák, se jako hráč a kapitán dopustil nesportovního chování s vulgárnostmi a urážkami vůči rozhodčímu utkání, kterého urážel slovními výrazy, neslučitelnými s postavením hráče a kapitána utká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oučení</w:t>
      </w:r>
      <w:r>
        <w:rPr>
          <w:b/>
          <w:sz w:val="24"/>
          <w:szCs w:val="24"/>
        </w:rPr>
        <w:t>:  Proti rozhodnutí OSK SNH lze podat námitku dle disciplinárního řádu námitky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a odvolání dle čl. 1, odst. 1,1.1 čl. 3,odst. 3.2, 3.3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Karel Klas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předseda Severočeské oblastní komise   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1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6:00Z</dcterms:created>
  <dc:creator>Klasovi</dc:creator>
  <dc:description/>
  <dc:language>en-US</dc:language>
  <cp:lastModifiedBy>Home</cp:lastModifiedBy>
  <dcterms:modified xsi:type="dcterms:W3CDTF">2014-04-22T11:46:00Z</dcterms:modified>
  <cp:revision>2</cp:revision>
  <dc:subject/>
  <dc:title/>
</cp:coreProperties>
</file>