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Z P R A V O D A J    Č. 4/201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e dne 23. 4. 2014 v Chomutov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Severočeská oblastní komise svazu národní házené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seda</w:t>
      </w:r>
      <w:r>
        <w:rPr>
          <w:b/>
          <w:sz w:val="24"/>
          <w:szCs w:val="24"/>
        </w:rPr>
        <w:t>: Karel Klas, 430 01 Chomutov, Zadní Vinohrady 4660      tel. 725 207 2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čast</w:t>
      </w:r>
      <w:r>
        <w:rPr>
          <w:b/>
          <w:sz w:val="24"/>
          <w:szCs w:val="24"/>
        </w:rPr>
        <w:t>: K. Klas, M. Smák, J. Bukovs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mluven</w:t>
      </w:r>
      <w:r>
        <w:rPr>
          <w:b/>
          <w:sz w:val="24"/>
          <w:szCs w:val="24"/>
        </w:rPr>
        <w:t>: Ing. V. Čihař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Žádost o prominutí poloviny trestu Karla Dlouhého r. č. 23996. hráč Litvínova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l Dlouhý, podal žádost o prominutí osobního trest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ní komise zamítla žádost K. Dlouhého z důvodu výchovného – jedná se o dorostenc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prominutí poloviny trestu podal hráč Klášterce David Kratochvíl,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 č. 21069, zastavení činnosti na 7 utkání OT – 4 utkání nehrál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ní komise vyhovuje žádosti hráče Davida Kratochvíla a povoluje mu činnost ke dni 23. 4. 201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e kluby Klášterce a Raspenavy o zaplacení příspěvku na stránky oblasti ve výši 1 000,- Kč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ĆUS Národní házená je 234207784/0600 variabilní symbol 25+číslo oddíl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Oblastní komise vyhlašuje termín na zaplacení všech pokut do 10. 7. 2014!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K zveřejní pokuty do 20. 6. 201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všechny zpravodajce oddílů, aby hlásili výsledky p. Smákovi a p. Klasovi na jejich emailovou poštu, aby mohly být výsledky zveřejněny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ňujeme na článek SŘ 51 a, b. Kontumační výsledek, povinnost uhradit prokazatelné náklady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! Nelze tolerovat, aby jeden trenér zabezpečoval při turnaji družstvo mládeže – porušení propozic a směrnic. Komise mládeže bude postupovat po kontrole všech zápisů dle DŘ SNH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astní komise navrhla ředitele a rozhodčí na pohár ČR starší žačky Žatec a mladší žáci Most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zpravodaje kompletní tabulky ZHP 2014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Schválené výsledky STÚ</w:t>
      </w:r>
      <w:r>
        <w:rPr>
          <w:b/>
          <w:sz w:val="24"/>
          <w:szCs w:val="24"/>
        </w:rPr>
        <w:t>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4.2014         Dorky      č. 331       Most A-Most B                            31:7        Jezbe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4.                  Dorky      č. 332       Žatec-Louka                                 17:26       Kult  </w:t>
      </w:r>
    </w:p>
    <w:p>
      <w:pPr>
        <w:pStyle w:val="Normal"/>
        <w:rPr/>
      </w:pPr>
      <w:r>
        <w:rPr>
          <w:b/>
          <w:sz w:val="24"/>
          <w:szCs w:val="24"/>
        </w:rPr>
        <w:t>13. 4.                 M              č. 31         Chomutov-Most B                     20:14       Kla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               č. 32        Klášterec-Litvínov                      22:23       Smá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Ž                 č. 121     Louka-Most                                 12:17        Smák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Ž                 č. 122     SK-KNH                                           9:19         Kla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orci          č.237      Žatec-Raspenava                        16:16        Jezber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orci          č. 238     Žatec-Raspenava                       21:21         Jezber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orky         č. 333    SK-Most A                                    16:25         Mixtaj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orky        č. 334     SK-Most B                                    17:24        Mixtaj</w:t>
      </w:r>
    </w:p>
    <w:p>
      <w:pPr>
        <w:pStyle w:val="Normal"/>
        <w:rPr/>
      </w:pPr>
      <w:r>
        <w:rPr>
          <w:b/>
          <w:sz w:val="24"/>
          <w:szCs w:val="24"/>
        </w:rPr>
        <w:t>20.4.                  M               č. 33        Raspenava B-Klásterec             16:18        Bukovský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               č. 34        Raspenava B-Klášterec              27:20       Bukovský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               č. 35        Most B-Litvínov                          14:14        Kla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M              č. 36        Žatec B-KNH                                19:22        Jezber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Ž                č. 124      Most-KNH                                     5:16         Kla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orky       č. 336      Most A-Louka                             10:15         Mixtaj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orky       č. 337      Most B-Louka                              10:20        Mixtaj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Disciplinární úsek: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19948     Martínek                   ŽK                             Klášter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18160     Malý                          ŽK                              Klášter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 3828      Velek                         ŽK                              Klášter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19824      Schiller                      ČK  5min.                 Klášter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19824     Schiller                      ČK 10 min+OT         Klášter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25380     Fína                            ŽK                              Žat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 18339    Bauer                         ŽK                              Žatec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  4350     Viktora                       ŽK                              Litvínov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  4316     Bilohušin                   ŽK                              Litvínov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23515     Synek                         ŽK                              Most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 20789     Kučera                       ŽK                               KNH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                     24905      Krejčí                          ŽK                               KNH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                        21956      Tykalová                    ŽK                               Most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                        18111      Bednářová                 ŽK                               SK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Karel Kla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předseda Severočeské oblastní komise   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46:00Z</dcterms:created>
  <dc:creator>Klasovi</dc:creator>
  <dc:description/>
  <dc:language>en-US</dc:language>
  <cp:lastModifiedBy>Beera</cp:lastModifiedBy>
  <dcterms:modified xsi:type="dcterms:W3CDTF">2014-04-26T05:46:00Z</dcterms:modified>
  <cp:revision>2</cp:revision>
  <dc:subject/>
  <dc:title/>
</cp:coreProperties>
</file>