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P R A V O D A J    Č. 6/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dne 14.5. 2014 v Chomutově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veročeská oblastní komise svazu národní házené</w:t>
      </w:r>
    </w:p>
    <w:p>
      <w:pPr>
        <w:pStyle w:val="Normal"/>
        <w:spacing w:lineRule="atLeast" w:line="240"/>
        <w:rPr/>
      </w:pPr>
      <w:r>
        <w:rPr>
          <w:sz w:val="24"/>
          <w:szCs w:val="24"/>
          <w:u w:val="single"/>
        </w:rPr>
        <w:t>Předseda</w:t>
      </w:r>
      <w:r>
        <w:rPr>
          <w:sz w:val="24"/>
          <w:szCs w:val="24"/>
        </w:rPr>
        <w:t>: Karel Klas, 430 01 Chomutov, Zadní Vinohrady 4660      tel. 725 207 271</w:t>
      </w:r>
    </w:p>
    <w:p>
      <w:pPr>
        <w:pStyle w:val="Normal"/>
        <w:spacing w:lineRule="atLeast" w:line="240"/>
        <w:rPr/>
      </w:pPr>
      <w:r>
        <w:rPr>
          <w:sz w:val="24"/>
          <w:szCs w:val="24"/>
          <w:u w:val="single"/>
        </w:rPr>
        <w:t>Účast</w:t>
      </w:r>
      <w:r>
        <w:rPr>
          <w:sz w:val="24"/>
          <w:szCs w:val="24"/>
        </w:rPr>
        <w:t>: K. Klas, M. Smák, J. Bukovský, Ing. V. Čihař</w:t>
      </w:r>
    </w:p>
    <w:p>
      <w:pPr>
        <w:pStyle w:val="Normal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:</w:t>
      </w:r>
    </w:p>
    <w:p>
      <w:pPr>
        <w:pStyle w:val="Odstavecseseznamem"/>
        <w:numPr>
          <w:ilvl w:val="0"/>
          <w:numId w:val="2"/>
        </w:numPr>
        <w:spacing w:lineRule="atLeast" w:line="240"/>
        <w:ind w:left="567" w:hanging="283"/>
        <w:rPr/>
      </w:pPr>
      <w:r>
        <w:rPr>
          <w:sz w:val="24"/>
          <w:szCs w:val="24"/>
        </w:rPr>
        <w:t>Projednání výzvy k odstoupení J. Bukovského z pozice v OSK.</w:t>
      </w:r>
    </w:p>
    <w:p>
      <w:pPr>
        <w:pStyle w:val="Odstavecseseznamem"/>
        <w:spacing w:lineRule="atLeast" w:line="240"/>
        <w:ind w:left="567" w:hanging="283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zvu zaslali zástupci Klášterce. </w:t>
      </w:r>
    </w:p>
    <w:p>
      <w:pPr>
        <w:pStyle w:val="Normal"/>
        <w:spacing w:lineRule="atLeast" w:line="240"/>
        <w:ind w:left="567" w:hanging="283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bor OSK projednal výzvu a sděluje, že nejsou žádné důvody k odstoupení p. Bukovského z oblastní komise.  Jmenovaný si plní úkoly, které mu byly přiděleny po zvolení do této funkce. </w:t>
      </w:r>
    </w:p>
    <w:p>
      <w:pPr>
        <w:pStyle w:val="Odstavecseseznamem"/>
        <w:numPr>
          <w:ilvl w:val="0"/>
          <w:numId w:val="2"/>
        </w:numPr>
        <w:spacing w:lineRule="atLeast" w:line="240" w:before="240" w:after="120"/>
        <w:ind w:left="567" w:hanging="283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Ú STÚ </w:t>
      </w:r>
    </w:p>
    <w:p>
      <w:pPr>
        <w:pStyle w:val="Normal"/>
        <w:spacing w:lineRule="atLeast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DÚ STÚ trestá Martínka Vladimíra č. r. 19948 – SK Klášterec dle disciplinárního řádu – ST – odd. A-jednotlivci čl. 4 písm. b.</w:t>
      </w:r>
    </w:p>
    <w:p>
      <w:pPr>
        <w:pStyle w:val="Normal"/>
        <w:spacing w:lineRule="atLeast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Udělení osobního trestu za nesportovní chování s vulgárnostmi a urážkami vůči rozhodčímu, funkcionáři řídícího orgánu, 1. případ a) dlouhodobá mistrovská soutěž.</w:t>
      </w:r>
    </w:p>
    <w:p>
      <w:pPr>
        <w:pStyle w:val="Normal"/>
        <w:spacing w:lineRule="atLeast" w:line="240"/>
        <w:ind w:left="567" w:hanging="283"/>
        <w:rPr/>
      </w:pPr>
      <w:r>
        <w:rPr>
          <w:sz w:val="24"/>
          <w:szCs w:val="24"/>
          <w:u w:val="single"/>
        </w:rPr>
        <w:t>Trest</w:t>
      </w:r>
      <w:r>
        <w:rPr>
          <w:sz w:val="24"/>
          <w:szCs w:val="24"/>
        </w:rPr>
        <w:t xml:space="preserve">: zákaz startu na 8 mistrovských utkání příslušné soutěže. </w:t>
      </w:r>
    </w:p>
    <w:p>
      <w:pPr>
        <w:pStyle w:val="Normal"/>
        <w:spacing w:lineRule="atLeast" w:line="240"/>
        <w:ind w:left="567" w:hanging="283"/>
        <w:rPr/>
      </w:pPr>
      <w:r>
        <w:rPr>
          <w:sz w:val="24"/>
          <w:szCs w:val="24"/>
          <w:u w:val="single"/>
        </w:rPr>
        <w:t>Odůvodnění</w:t>
      </w:r>
      <w:r>
        <w:rPr>
          <w:sz w:val="24"/>
          <w:szCs w:val="24"/>
        </w:rPr>
        <w:t xml:space="preserve">: Jmenovaný dne 4. 5. 2014 v utkání č. 42 mezi družstvy Most B-Klášterec, rozhodčí J. Bukovský, se jako hráč dopustil nesportovního chování s vulgárnostmi a urážkami vůči rozhodčímu utkání, které ho uráželo slovními výrazy, neslučitelnými s pravidly a řády NH. </w:t>
      </w:r>
    </w:p>
    <w:p>
      <w:pPr>
        <w:pStyle w:val="Normal"/>
        <w:spacing w:lineRule="atLeast" w:line="240"/>
        <w:ind w:left="567" w:hanging="283"/>
        <w:rPr>
          <w:sz w:val="24"/>
          <w:szCs w:val="24"/>
        </w:rPr>
      </w:pPr>
      <w:r>
        <w:rPr>
          <w:sz w:val="24"/>
          <w:szCs w:val="24"/>
          <w:u w:val="single"/>
        </w:rPr>
        <w:t>Poučení:</w:t>
      </w:r>
      <w:r>
        <w:rPr>
          <w:sz w:val="24"/>
          <w:szCs w:val="24"/>
        </w:rPr>
        <w:t xml:space="preserve"> Proti rozhodnutí DÚ STÚ lze podat námitku dle DŘ námitky a odvolání dle čl. 1.odst. 1, 1.1čl.3, odst. 3.2,3.3.</w:t>
      </w:r>
    </w:p>
    <w:p>
      <w:pPr>
        <w:pStyle w:val="Normal"/>
        <w:spacing w:lineRule="atLeast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Součástí trestu dle DŘ je za 5 ŽK jedno utkání, za 3 ČK tři utkání zastavení závodní činnosti. Souhrn trestů 1 ŽK, 3 ČK, 8 OT. </w:t>
      </w:r>
    </w:p>
    <w:p>
      <w:pPr>
        <w:pStyle w:val="Normal"/>
        <w:spacing w:lineRule="atLeast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V tomto pořadí se odvíjí trest utkání č. 46, 48, 52, 56, 59, další trest OT se převádí do příslušné soutěže. </w:t>
      </w:r>
    </w:p>
    <w:p>
      <w:pPr>
        <w:pStyle w:val="Odstavecseseznamem"/>
        <w:numPr>
          <w:ilvl w:val="0"/>
          <w:numId w:val="2"/>
        </w:numPr>
        <w:spacing w:lineRule="atLeast" w:line="240" w:before="240" w:after="120"/>
        <w:contextualSpacing/>
        <w:rPr/>
      </w:pPr>
      <w:r>
        <w:rPr>
          <w:sz w:val="24"/>
          <w:szCs w:val="24"/>
          <w:u w:val="single"/>
        </w:rPr>
        <w:t>Schválené výsledky STÚ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19. 4. 2014            Ž                       č. 123      Louka-SK                          14:20         Kučera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27. 4. 2014            Ž                       č. 125      KNH-Louka                      23:14         Sýkora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Ž                       č. 126      Louka-Raspenava           9:23           Smák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Ž                        č. 127     Louka-Raspenava          12:28          Smák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5. 2014             Ž                        č. 128     Most-SK                            11:12         Sýkora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Ž                       č. 137      Louka-KNH                       13:19         Škabrada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27. 4. 2014            Dorky              č. 335      SK-Žatec                            21:19         Smák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rky              č. 340      Most A-Žatec                   29:17         Kult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rky              č. 341      Most B-Žatec                     9:24          Kult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5. 2014             Dorky               č. 342     Louka-SK                           27:22         Klas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27. 4. 2014            M                      č. 37       Klášterec-Žatec                21:13         Klas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                      č. 38       KNH-Litvínov                    26:19         Sýkora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. 5. 2014            M                      č. 39       KNH-Raspenava B            26:19        Bukovský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                      č. 40       KNH-Raspenava B            26:18       Bukovský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                      č. 41       Litvínov-Žatec                  20:14        Klas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                      č. 42       Most B-Klášterec             23:11       Bukovský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10. 5. 2014            M                      č. 46       Klášterec-KNH                  15:19       Škabrada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5. 2014            M                      č. 43       Raspenava B-Litvínov     21:22       Mixtaj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M                      č. 44       Raspenava B-Litvínov     23:15       Mixtaj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                      č. 45       Žatec B-Most B                 13:14      Kučera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Ž                       č. 134     SK-Louka                             18:21      Klas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orci                 č. 235     Žatec-Most                          5 : 7       Smák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1. 5. 2014       Dorky         č. 350      Žatec-Most A                 16:27     Kučera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orky         č. 351      Žatec-Most B                 21:14     Kučera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  <w:t xml:space="preserve">Prominutí trestu K. Dlouhého, hráče KNH Litvínov.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  <w:t xml:space="preserve">STÚ DÚ rozhodla ke dni 14.5.2014  prominout zbytek trestu r. č. 23996, Karlu Dlouhému, hráči Litvínova ze dne 22. 9. 2013 v dané soutěži – dorostenec.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  <w:t>KM – Smák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  <w:t>odeslat dle termínu potencionální účastníky MČR a PČR 2014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  <w:t>příprava propozic 2014-2015 mládež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  <w:t>zpracovat postihy mládež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  <w:t>kontrola soupisek mládež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  <w:t>připravit medaile, poháry, diplomy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  <w:t>p. Klas, p. Ing. Čihař – připraví návrh propozic 2014-2015 pro dospělé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  <w:t>zpracují dle DŘ pokuty a tresty za rok 2013 a 2014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567" w:hanging="283"/>
        <w:rPr/>
      </w:pPr>
      <w:r>
        <w:rPr>
          <w:sz w:val="24"/>
          <w:szCs w:val="24"/>
        </w:rPr>
        <w:t>KR-Bukovský – zajistí informaci pro všechny rozhodčí Severočeské oblasti o povinnosti absolvovat seminář rozhodčích v Nymburce.  Jedná se o zájemce o licenci 3. třídy a všichni, kteří mají 3. třídu, ale nemají školení v r. 2013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  <w:t xml:space="preserve">Bez licence a proškolení nebudou tito rozhodčí nasazováni k utkáním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1004" w:hanging="720"/>
        <w:rPr/>
      </w:pPr>
      <w:r>
        <w:rPr>
          <w:sz w:val="24"/>
          <w:szCs w:val="24"/>
          <w:u w:val="single"/>
        </w:rPr>
        <w:t>Organizační úkoly</w:t>
      </w:r>
      <w:r>
        <w:rPr>
          <w:sz w:val="24"/>
          <w:szCs w:val="24"/>
        </w:rPr>
        <w:t>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  <w:t xml:space="preserve">připravit aktiv Severočeské oblasti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  <w:t>připravit aktiv ligových mužstev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  <w:t>přihlášky 2014 a 2015 oblast + lig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  <w:t>doplnění člena OSK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  <w:t xml:space="preserve">hospodaření oblasti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  <w:t>nové řády a pravidla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40"/>
        <w:ind w:left="1364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isciplinární úsek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  23996      Dlouhý             ŽK                              Litvínov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  4350        Viktora            ŽK                               Litvínov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4350            Viktora                      ČK  5 min.            Litvínov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235647       Tomeček                    ŽK                         M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27532          Činovský                    ŽK                         M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6912             Kult                            ŽK                         Kláštere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19948           Martínek                  ŽK                         Kláštere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19948          Martínek                  ČK  5 min.           Kláštere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19948          Martínek                   ČK 10min.+OT  Kláštere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18160         Malý                           ŽK                       Kláštere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3828           Velek                          ŽK                       Kláštere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3828           Velek                         ČK  5 min.          Kláštere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239             Martínek                   ŽK                       KNH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25157        Vremský                     ŽK                       KNH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5755           Vaníček                      ŽK                       KNH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3828           Velek                          ŽK                       Kláštere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18160         Malý                           ŽK                      Kláštere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7854           Antal                           ŽK                      Žate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21237         Jirounek                     ŽK                      Raspenav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6986           Smák                           ŽK                      KNH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21372         Vyleta                         ŽK                      KNH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239              Martínek                   ŽK                       KNH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24905          Krejčí                          ŽK                      KNH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4350             Viktora                      ŽK                      Litvínov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12972           Hovorka                    ŽK                     Litvínov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M                        7854             Antal                          ŽK                     Žate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Dorci                   25380          Fína                            ŽK                     Žate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Dorci                   27874          Bína                           ČK 5min.          M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/>
      </w:pPr>
      <w:r>
        <w:rPr>
          <w:sz w:val="24"/>
          <w:szCs w:val="24"/>
        </w:rPr>
        <w:t>Ž                      21451          Dubová                      ŽK                     Louk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Ž                      21450          Temcsáková              ŽK                     Louk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Ž                      21450          Temcsáková              ŽK                     Louk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Ž                      21446          Steinerová                ČK 5min.           Louk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1004" w:hanging="720"/>
        <w:rPr>
          <w:sz w:val="24"/>
          <w:szCs w:val="24"/>
        </w:rPr>
      </w:pPr>
      <w:r>
        <w:rPr>
          <w:sz w:val="24"/>
          <w:szCs w:val="24"/>
        </w:rPr>
        <w:t>Ž                      25672          Chromá                      ŽK                      SK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  <w:t>Výbor OSK má zájem na spolupráci všech oddílů národní házené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  <w:t xml:space="preserve">Každý podnět je vítán. Doufáme, že připravovaný nový soutěžní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  <w:t>ročník 2014-2015 bude o házené, nikoliv pouze o trestech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004" w:hanging="720"/>
        <w:rPr>
          <w:sz w:val="24"/>
          <w:szCs w:val="24"/>
        </w:rPr>
      </w:pPr>
      <w:r>
        <w:rPr>
          <w:sz w:val="24"/>
          <w:szCs w:val="24"/>
        </w:rPr>
        <w:t xml:space="preserve">Příští jednání OSK bude 28. 5. 2014 v 16.30 hod. v Chomutově. </w:t>
      </w:r>
    </w:p>
    <w:p>
      <w:pPr>
        <w:pStyle w:val="Normal"/>
        <w:spacing w:lineRule="atLeast" w:line="240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0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Karel Klas</w:t>
      </w:r>
    </w:p>
    <w:p>
      <w:pPr>
        <w:pStyle w:val="Normal"/>
        <w:spacing w:lineRule="atLeast" w:line="240"/>
        <w:ind w:left="100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ředseda Severočeské oblastní komis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13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21:00Z</dcterms:created>
  <dc:creator>Klasovi</dc:creator>
  <dc:description/>
  <dc:language>en-US</dc:language>
  <cp:lastModifiedBy>Beera</cp:lastModifiedBy>
  <cp:lastPrinted>2014-05-08T14:06:00Z</cp:lastPrinted>
  <dcterms:modified xsi:type="dcterms:W3CDTF">2014-05-22T19:21:00Z</dcterms:modified>
  <cp:revision>2</cp:revision>
  <dc:subject/>
  <dc:title/>
</cp:coreProperties>
</file>