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P R A V O D A J    Č. 7/2014 - závěrečn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dne 29.6. 2014 v Chomutově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veročeská oblastní komise svazu národní házené</w:t>
      </w:r>
    </w:p>
    <w:p>
      <w:pPr>
        <w:pStyle w:val="Normal"/>
        <w:rPr/>
      </w:pPr>
      <w:r>
        <w:rPr>
          <w:sz w:val="24"/>
          <w:szCs w:val="24"/>
          <w:u w:val="single"/>
        </w:rPr>
        <w:t>Předseda</w:t>
      </w:r>
      <w:r>
        <w:rPr>
          <w:sz w:val="24"/>
          <w:szCs w:val="24"/>
        </w:rPr>
        <w:t>: Karel Klas, 430 01 Chomutov, Zadní Vinohrady 4660      tel. 725 207 271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:</w:t>
      </w:r>
    </w:p>
    <w:p>
      <w:pPr>
        <w:pStyle w:val="Odstavecseseznamem"/>
        <w:numPr>
          <w:ilvl w:val="0"/>
          <w:numId w:val="3"/>
        </w:numPr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Ú STÚ – na základě upozornění, provedl kontrolu ČK u hráče V. Martínka z KNH Klášterec. Na základě kontroly DÚ opravil trest – ruší se trest za 3 ČK a zůstává trest za 5 ŽK a osobní trest. </w:t>
      </w:r>
    </w:p>
    <w:p>
      <w:pPr>
        <w:pStyle w:val="Normal"/>
        <w:spacing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851" w:hanging="284"/>
        <w:contextualSpacing/>
        <w:rPr/>
      </w:pPr>
      <w:r>
        <w:rPr>
          <w:sz w:val="24"/>
          <w:szCs w:val="24"/>
        </w:rPr>
        <w:t>Hráč V. Martínek č. r. 19948 požádal o prominutí osobního trestu. Žádost neměla náležitosti.</w:t>
      </w:r>
    </w:p>
    <w:p>
      <w:pPr>
        <w:pStyle w:val="Odstavecseseznamem"/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851" w:hanging="284"/>
        <w:rPr/>
      </w:pPr>
      <w:r>
        <w:rPr>
          <w:sz w:val="24"/>
          <w:szCs w:val="24"/>
        </w:rPr>
        <w:t xml:space="preserve">Dne 17. 6. 2014 V. Martínek požádal o prominutí osobního trestu. Tato žádost má náležitosti, bude se projednávat. </w:t>
      </w:r>
    </w:p>
    <w:p>
      <w:pPr>
        <w:pStyle w:val="Normal"/>
        <w:spacing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ktiv Severočeské oblasti se koná 18. 7. 2014 v Žatci v 16.00 hod. </w:t>
      </w:r>
    </w:p>
    <w:p>
      <w:pPr>
        <w:pStyle w:val="Normal"/>
        <w:spacing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Přihlášky do soutěží v oblasti jsou do 5. 7. 2014. </w:t>
      </w:r>
    </w:p>
    <w:p>
      <w:pPr>
        <w:pStyle w:val="Normal"/>
        <w:spacing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851" w:hanging="284"/>
        <w:contextualSpacing/>
        <w:rPr/>
      </w:pPr>
      <w:r>
        <w:rPr>
          <w:sz w:val="24"/>
          <w:szCs w:val="24"/>
        </w:rPr>
        <w:t>Dorci Most-Raspenava nesehrané utkání 10:0.</w:t>
      </w:r>
    </w:p>
    <w:p>
      <w:pPr>
        <w:pStyle w:val="Normal"/>
        <w:spacing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>Dorci Most-Raspenava nesehrané utkání 10:0.</w:t>
      </w:r>
    </w:p>
    <w:p>
      <w:pPr>
        <w:pStyle w:val="Normal"/>
        <w:spacing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>DÚ STÚ trestá družstvo Dorci Raspenava za nedostavení se k utkání dne</w:t>
      </w:r>
    </w:p>
    <w:p>
      <w:pPr>
        <w:pStyle w:val="Normal"/>
        <w:spacing w:before="0" w:after="0"/>
        <w:ind w:left="851" w:hanging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8. 6. 2014 č. utkání 239 a 240 pokutou dle DŘ propozic 1. případ 1 000,- Kč</w:t>
      </w:r>
    </w:p>
    <w:p>
      <w:pPr>
        <w:pStyle w:val="Normal"/>
        <w:spacing w:before="0" w:after="0"/>
        <w:ind w:left="851" w:hanging="284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2. případ 2 000,- Kč.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60"/>
        <w:ind w:left="851" w:hanging="284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sciplinární úsek:</w:t>
      </w:r>
    </w:p>
    <w:p>
      <w:pPr>
        <w:pStyle w:val="Normal"/>
        <w:spacing w:before="0" w:after="60"/>
        <w:ind w:left="851" w:hanging="284"/>
        <w:rPr>
          <w:sz w:val="24"/>
          <w:szCs w:val="24"/>
        </w:rPr>
      </w:pPr>
      <w:r>
        <w:rPr>
          <w:sz w:val="24"/>
          <w:szCs w:val="24"/>
        </w:rPr>
        <w:t>Ž                          866          Kirschnerová                ČK  5 min.          KNH Chomutov</w:t>
      </w:r>
    </w:p>
    <w:p>
      <w:pPr>
        <w:pStyle w:val="Normal"/>
        <w:spacing w:before="0" w:after="60"/>
        <w:ind w:left="851" w:hanging="284"/>
        <w:rPr>
          <w:sz w:val="24"/>
          <w:szCs w:val="24"/>
        </w:rPr>
      </w:pPr>
      <w:r>
        <w:rPr>
          <w:sz w:val="24"/>
          <w:szCs w:val="24"/>
        </w:rPr>
        <w:t>Ž                      20050         Rejnová                          ČK  5 min.          Most</w:t>
      </w:r>
    </w:p>
    <w:p>
      <w:pPr>
        <w:pStyle w:val="Normal"/>
        <w:spacing w:before="0" w:after="60"/>
        <w:ind w:left="851" w:hanging="284"/>
        <w:rPr>
          <w:sz w:val="24"/>
          <w:szCs w:val="24"/>
        </w:rPr>
      </w:pPr>
      <w:r>
        <w:rPr>
          <w:sz w:val="24"/>
          <w:szCs w:val="24"/>
        </w:rPr>
        <w:t>Ž                        8805         Pavlišová                        ŽK                       SK Chomutov</w:t>
      </w:r>
    </w:p>
    <w:p>
      <w:pPr>
        <w:pStyle w:val="Normal"/>
        <w:spacing w:before="0" w:after="60"/>
        <w:ind w:left="851" w:hanging="284"/>
        <w:rPr>
          <w:sz w:val="24"/>
          <w:szCs w:val="24"/>
        </w:rPr>
      </w:pPr>
      <w:r>
        <w:rPr>
          <w:sz w:val="24"/>
          <w:szCs w:val="24"/>
        </w:rPr>
        <w:t>Ž                        8805          Pavlišová                       ČK  5 min.          SK Chomutov</w:t>
      </w:r>
    </w:p>
    <w:p>
      <w:pPr>
        <w:pStyle w:val="Normal"/>
        <w:spacing w:before="0" w:after="60"/>
        <w:ind w:left="851" w:hanging="284"/>
        <w:rPr>
          <w:sz w:val="24"/>
          <w:szCs w:val="24"/>
        </w:rPr>
      </w:pPr>
      <w:r>
        <w:rPr>
          <w:sz w:val="24"/>
          <w:szCs w:val="24"/>
        </w:rPr>
        <w:t>Dorky             18160          Malý                               ŽK                        SK Chomutov</w:t>
      </w:r>
    </w:p>
    <w:p>
      <w:pPr>
        <w:pStyle w:val="Normal"/>
        <w:spacing w:before="0" w:after="60"/>
        <w:ind w:left="851" w:hanging="284"/>
        <w:rPr>
          <w:sz w:val="24"/>
          <w:szCs w:val="24"/>
        </w:rPr>
      </w:pPr>
      <w:r>
        <w:rPr>
          <w:sz w:val="24"/>
          <w:szCs w:val="24"/>
        </w:rPr>
        <w:t>Dorci               27023         Matuš                             ŽK                        Most</w:t>
      </w:r>
    </w:p>
    <w:p>
      <w:pPr>
        <w:pStyle w:val="Normal"/>
        <w:spacing w:before="0" w:after="60"/>
        <w:ind w:left="851" w:hanging="284"/>
        <w:rPr>
          <w:sz w:val="24"/>
          <w:szCs w:val="24"/>
        </w:rPr>
      </w:pPr>
      <w:r>
        <w:rPr>
          <w:sz w:val="24"/>
          <w:szCs w:val="24"/>
        </w:rPr>
        <w:t>Dorci               26105         Holec                               ŽK                       Most</w:t>
      </w:r>
    </w:p>
    <w:p>
      <w:pPr>
        <w:pStyle w:val="Normal"/>
        <w:spacing w:before="0" w:after="60"/>
        <w:ind w:left="851" w:hanging="284"/>
        <w:rPr>
          <w:sz w:val="24"/>
          <w:szCs w:val="24"/>
        </w:rPr>
      </w:pPr>
      <w:r>
        <w:rPr>
          <w:sz w:val="24"/>
          <w:szCs w:val="24"/>
        </w:rPr>
        <w:t>Dorci               25380         Fína                                  ŽK                       Žatec</w:t>
      </w:r>
    </w:p>
    <w:p>
      <w:pPr>
        <w:pStyle w:val="Normal"/>
        <w:spacing w:before="0" w:after="60"/>
        <w:ind w:left="851" w:hanging="284"/>
        <w:rPr>
          <w:sz w:val="24"/>
          <w:szCs w:val="24"/>
        </w:rPr>
      </w:pPr>
      <w:r>
        <w:rPr>
          <w:sz w:val="24"/>
          <w:szCs w:val="24"/>
        </w:rPr>
        <w:t>M                     26935         Sklenář                            ŽK                       Most</w:t>
      </w:r>
    </w:p>
    <w:p>
      <w:pPr>
        <w:pStyle w:val="Normal"/>
        <w:spacing w:before="0" w:after="60"/>
        <w:ind w:left="851" w:hanging="284"/>
        <w:rPr>
          <w:sz w:val="24"/>
          <w:szCs w:val="24"/>
        </w:rPr>
      </w:pPr>
      <w:r>
        <w:rPr>
          <w:sz w:val="24"/>
          <w:szCs w:val="24"/>
        </w:rPr>
        <w:t>M                       5679          Zahajský                         ŽK                       Raspenava</w:t>
      </w:r>
    </w:p>
    <w:p>
      <w:pPr>
        <w:pStyle w:val="Normal"/>
        <w:spacing w:before="0" w:after="60"/>
        <w:ind w:left="851" w:hanging="284"/>
        <w:rPr>
          <w:sz w:val="24"/>
          <w:szCs w:val="24"/>
        </w:rPr>
      </w:pPr>
      <w:r>
        <w:rPr>
          <w:sz w:val="24"/>
          <w:szCs w:val="24"/>
        </w:rPr>
        <w:t>M                     29110         Fungáč                            ŽK                        Žatec</w:t>
      </w:r>
    </w:p>
    <w:p>
      <w:pPr>
        <w:pStyle w:val="Normal"/>
        <w:spacing w:before="0" w:after="60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60"/>
        <w:ind w:left="851" w:hanging="284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válené výsledky STÚ: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7.  6. 2014      Dorci          č. 242      Most-Žatec                        19:16          Sýkora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11.  5. 2014     Dorky         č. 350      Žatec-Most A                    16:27          Kučera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11.  5. 2014     Dorky         č. 351      Žatec-Most B                     21:14         Kučera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15.  5. 2014     Dorky         č. 346      Most A-Most B                  29: 6         Jezbera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17.  5. 2014     Dorky          č. 347     Louka-Žatec                       37:32        Škabrada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18.  5. 2014     Dorky          č. 343     Žatec-SK CV                       17:19        Škabrada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25.  5. 2014     Dorky          č. 359     Louka-Most A                   15:31        Kučera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25.  5. 2014     Dorky          č. 360     Louka-Most B                     9:16        Kučera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7.  6. 2014     Dorky          č. 354     Most A-SK CV                    21:12       Klas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7.  6. 2014     Dorky          č. 355     Most B-SK CV                    12:17        Klas</w:t>
      </w:r>
    </w:p>
    <w:p>
      <w:pPr>
        <w:pStyle w:val="Normal"/>
        <w:spacing w:before="0" w:after="6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8.  6. 2014    Dorky           č. 356     SK CV-Louka                      14:10        Jezbera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18.  5. 2014       Ž                č. 131        Raspenava-SK CV             18:11        Málek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18.   5. 2014      Ž                č. 132        Raspenava-SK CV             17:  7        Málek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18.   5. 2014      Ž                č. 133        Most-Louka                       11:10        Mixtaj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25.  5. 2014       Ž                č. 135        KNH CV-Most                    14:15        Kult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31.  5. 2014       Ž                č. 140        KNH CV-SK CV                   19: 4          Klas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  6. 2014        Ž                č. 138        Raspenava-Most              26:13         Kobera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  6. 2014        Ž                č. 139        Raspenava-Most              14:11         Kobera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7.  6. 2014        Ž                č. 129        Raspenava-KNH CV          18:14        Málek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7.  6. 2014        Ž                č. 130        Raspenava-KNH CV          13:20        Málek</w:t>
      </w:r>
    </w:p>
    <w:p>
      <w:pPr>
        <w:pStyle w:val="Normal"/>
        <w:spacing w:before="0" w:after="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8.  6. 2014        Ž                 č. 136        SK CV-Most                        14:18        Jezbera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16.  5. 2014     M                 č. 58           Litvínov-KNH CV                9:10        Bukovský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18.  5. 2014     M                 č. 47           Litvínov-Most                     9:15        Smák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18.  5. 2014     M                 č. 48           Žatec-Klášterec                  10:12      Škabrada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25.  5. 2014     M                 č. 49           Žatec-Raspenava               20:21      Klas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25.  5. 2014     M                 č. 50           Žatec-Raspenava               17:17      Klas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25.  5. 2014     M                 č. 51           Most-KNH CV                     20:19      Mixtaj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25.  5. 2014     M                 č. 52           Litvínov-Klášterec             20:17      Mixtaj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31.  5. 2014     M                 č. 56           KNH CV-Klášterec              20:22      Klas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  6. 2014      M                 č. 59           Klášterec-Most                   20:17      Klas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  6. 2014      M                 č. 55           Žatec-Litvínov                     21:20      Smák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7.  6. 2014      M                 č. 57           Most-Žatec                          18:18      Bukovský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8.  6. 2014      M                 č. 53            Most-Raspenava               23:20      Klas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8.  6. 2014      M                 č. 54            Most-Raspenava               20:16      Klas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8.  6. 2014      M                 č. 60            KNH CV-Žatec                    23:17      Škabra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věrečné tabulky r. 2013/2014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UŽI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KNH Chomutov                 20      15      3      2               431:346               33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ost B                                20      11      3       6              387:359               25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Klášterec                            20      10      1       9              372:365               21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aspenava B                     20        7       4       9              375:363               18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itvínov                              20        7       2      11             338:409               16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Žatec B                               20        2       3      15             310:369               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ENY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aspenava                        12       12      0       0               246:128             24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ost                                  12         7       0      5                165:151            14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K CV B                              12         3      0      9                 133:197             6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ouka                                 12         2      0     10                149:217             4</w:t>
      </w:r>
    </w:p>
    <w:p>
      <w:pPr>
        <w:pStyle w:val="Odstavecseseznamem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KNH CV                               8          6      0       2                144: 91            12  mimo soutěž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ROSTENCI</w:t>
      </w:r>
    </w:p>
    <w:p>
      <w:pPr>
        <w:pStyle w:val="Odstavecseseznamem"/>
        <w:numPr>
          <w:ilvl w:val="0"/>
          <w:numId w:val="8"/>
        </w:numPr>
        <w:rPr/>
      </w:pPr>
      <w:r>
        <w:rPr>
          <w:sz w:val="24"/>
          <w:szCs w:val="24"/>
        </w:rPr>
        <w:t>Most                                 8         7        1      0                129: 90            15    6.m. MČR</w:t>
      </w:r>
    </w:p>
    <w:p>
      <w:pPr>
        <w:pStyle w:val="Odstavecseseznamem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Žatec                                 8         2        3      3                132:132            7     5.m. PČR</w:t>
      </w:r>
    </w:p>
    <w:p>
      <w:pPr>
        <w:pStyle w:val="Odstavecseseznamem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aspenava                       8         0        2      6                  98:137   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tvínov odstoupil ze soutěž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ROSTENKY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Most A                          16       15         0      1                 379:198         30   6.m. MČR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ouka                            16       10         0      6                  284:282        20   5.m. PČR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SK CV                             16        5          2      9                  279:334        12  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Žatec                              16        5          1     10                317:342        11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Most B                          16        3          1     12                193:296          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aspenava odstoupila ze soutěž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RŠÍ ŽÁCI</w:t>
      </w:r>
    </w:p>
    <w:p>
      <w:pPr>
        <w:pStyle w:val="Odstavecseseznamem"/>
        <w:numPr>
          <w:ilvl w:val="0"/>
          <w:numId w:val="9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Žatec                          38         35      0       3            498:207       70    4.m. MČR</w:t>
      </w:r>
    </w:p>
    <w:p>
      <w:pPr>
        <w:pStyle w:val="Odstavecseseznamem"/>
        <w:numPr>
          <w:ilvl w:val="0"/>
          <w:numId w:val="9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ost A                      38          29      1       8            456:254       59    4.m. PČR</w:t>
      </w:r>
    </w:p>
    <w:p>
      <w:pPr>
        <w:pStyle w:val="Odstavecseseznamem"/>
        <w:numPr>
          <w:ilvl w:val="0"/>
          <w:numId w:val="9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aspenava               38          17      1      20           279:343       35</w:t>
      </w:r>
    </w:p>
    <w:p>
      <w:pPr>
        <w:pStyle w:val="Odstavecseseznamem"/>
        <w:numPr>
          <w:ilvl w:val="0"/>
          <w:numId w:val="9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itvínov                    39          16       0      23          329:407       32</w:t>
      </w:r>
    </w:p>
    <w:p>
      <w:pPr>
        <w:pStyle w:val="Odstavecseseznamem"/>
        <w:numPr>
          <w:ilvl w:val="0"/>
          <w:numId w:val="9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KNH CV                     33          11      2       20          251:314       24</w:t>
      </w:r>
    </w:p>
    <w:p>
      <w:pPr>
        <w:pStyle w:val="Odstavecseseznamem"/>
        <w:numPr>
          <w:ilvl w:val="0"/>
          <w:numId w:val="9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ost B                      38            1      0       37          161:449         2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LADŠÍ ŽÁCI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itvínov                    24         22      1         1            300:161      45   5.m. MČR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Žatec                         24         13      1       10           270:233      27   2.m. PČR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KNH CV                     24         11      2       11           226:238      24   6.m. PČR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ost A                      22           0      0       22           130:275        0    7.m. P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spenava a Most B mimo soutě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STARŠÍ ŽAČK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ost A                      40      35       2        3              491:209      72  6.m. MČR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itvínov                    40       29      4         7              480:258      62   3.m. PČR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Žatec                         40      22       4       14             431:372      48   6.m. PČR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Most B                     40       10       2       28             283:469      22  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K CV                        40        7        3       30             276:440      17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ouka                        40       7        3        30             250:467    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LADŠÍ ŽAČKY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itvínov                    32       30       0        2                545:267     60   3.m. MČR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ost                         31       24       2        5                529:347     50   1.m. PČR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Žatec                         31       14       2       15              397:442      30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aspenava               32        8        0       24              235:410      16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K CV                         32       2        0       30               181:553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rmín semináře rozhodčích se koná v Nymburce dne 23. 8. 2014.</w:t>
      </w:r>
    </w:p>
    <w:p>
      <w:pPr>
        <w:pStyle w:val="Normal"/>
        <w:spacing w:before="0" w:after="0"/>
        <w:ind w:left="1364" w:hanging="0"/>
        <w:rPr>
          <w:sz w:val="24"/>
          <w:szCs w:val="24"/>
        </w:rPr>
      </w:pPr>
      <w:r>
        <w:rPr>
          <w:sz w:val="24"/>
          <w:szCs w:val="24"/>
        </w:rPr>
        <w:t xml:space="preserve">Zájemci o získání 2. a 3. třídy mají jedinou možnost tuto licenci získat v Nymburce. </w:t>
      </w:r>
    </w:p>
    <w:p>
      <w:pPr>
        <w:pStyle w:val="Normal"/>
        <w:spacing w:before="0" w:after="0"/>
        <w:ind w:left="1364" w:hanging="0"/>
        <w:rPr>
          <w:sz w:val="24"/>
          <w:szCs w:val="24"/>
        </w:rPr>
      </w:pPr>
      <w:r>
        <w:rPr>
          <w:sz w:val="24"/>
          <w:szCs w:val="24"/>
        </w:rPr>
        <w:t>Ti, kteří již tyto třídy mají, mají povinnost se tohoto semináře zúčastnit!!!</w:t>
      </w:r>
    </w:p>
    <w:p>
      <w:pPr>
        <w:pStyle w:val="Normal"/>
        <w:spacing w:before="0" w:after="0"/>
        <w:ind w:left="1364" w:hanging="0"/>
        <w:rPr>
          <w:sz w:val="24"/>
          <w:szCs w:val="24"/>
        </w:rPr>
      </w:pPr>
      <w:r>
        <w:rPr>
          <w:sz w:val="24"/>
          <w:szCs w:val="24"/>
        </w:rPr>
        <w:t xml:space="preserve">Bez třídnosti a proškolení nebudou rozhodčí nasazováni do utkání!!! </w:t>
      </w:r>
    </w:p>
    <w:p>
      <w:pPr>
        <w:pStyle w:val="Normal"/>
        <w:spacing w:before="0" w:after="0"/>
        <w:ind w:left="1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3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36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Karel Klas</w:t>
      </w:r>
    </w:p>
    <w:p>
      <w:pPr>
        <w:pStyle w:val="Normal"/>
        <w:spacing w:before="0" w:after="0"/>
        <w:ind w:left="136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ředseda Severočeské oblastní komise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3:00Z</dcterms:created>
  <dc:creator>Klasovi</dc:creator>
  <dc:description/>
  <dc:language>en-US</dc:language>
  <cp:lastModifiedBy>Home</cp:lastModifiedBy>
  <cp:lastPrinted>2014-05-08T14:06:00Z</cp:lastPrinted>
  <dcterms:modified xsi:type="dcterms:W3CDTF">2014-07-02T09:23:00Z</dcterms:modified>
  <cp:revision>2</cp:revision>
  <dc:subject/>
  <dc:title/>
</cp:coreProperties>
</file>