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avodaj STÚ Sč OSK č.1/2019-2020</w:t>
      </w:r>
    </w:p>
    <w:p>
      <w:pPr>
        <w:pStyle w:val="Bezmezer"/>
        <w:jc w:val="center"/>
        <w:rPr>
          <w:b/>
          <w:b/>
          <w:szCs w:val="24"/>
        </w:rPr>
      </w:pPr>
      <w:r>
        <w:rPr>
          <w:b/>
          <w:szCs w:val="24"/>
        </w:rPr>
        <w:t>Přehled všech schválených výsledků utkání a průběžné tabulky ke dni 6.10.2019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eny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z 1.mistrovského turnaje – Žatec 8.9.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/>
      </w:pPr>
      <w:r>
        <w:rPr>
          <w:szCs w:val="24"/>
        </w:rPr>
        <w:t>č.u.</w:t>
        <w:tab/>
        <w:t>1</w:t>
        <w:tab/>
        <w:t>KNH Chomutov B</w:t>
        <w:tab/>
        <w:t>-  TJ Žatec</w:t>
        <w:tab/>
        <w:tab/>
        <w:t xml:space="preserve">  </w:t>
        <w:tab/>
        <w:t xml:space="preserve">  3 : 13   (2:8)</w:t>
        <w:tab/>
        <w:t>Šindelář M.</w:t>
      </w:r>
    </w:p>
    <w:p>
      <w:pPr>
        <w:pStyle w:val="Bezmezer"/>
        <w:rPr/>
      </w:pPr>
      <w:r>
        <w:rPr>
          <w:szCs w:val="24"/>
        </w:rPr>
        <w:tab/>
        <w:t>2</w:t>
        <w:tab/>
        <w:t>KNH Litvínov</w:t>
        <w:tab/>
        <w:tab/>
        <w:t>-  Jiskra Raspenava</w:t>
        <w:tab/>
        <w:tab/>
        <w:t>19 : 12   (9:5)</w:t>
        <w:tab/>
        <w:t xml:space="preserve">Klas K. </w:t>
      </w:r>
    </w:p>
    <w:p>
      <w:pPr>
        <w:pStyle w:val="Bezmezer"/>
        <w:rPr>
          <w:szCs w:val="24"/>
        </w:rPr>
      </w:pPr>
      <w:r>
        <w:rPr>
          <w:szCs w:val="24"/>
        </w:rPr>
        <w:tab/>
        <w:t>3</w:t>
        <w:tab/>
        <w:t>TJ Žatec</w:t>
        <w:tab/>
        <w:tab/>
        <w:t>-  Jiskra Raspenava</w:t>
        <w:tab/>
        <w:tab/>
        <w:t>11 :   8   (5:4)  Šindelář M.</w:t>
      </w:r>
    </w:p>
    <w:p>
      <w:pPr>
        <w:pStyle w:val="Bezmezer"/>
        <w:rPr/>
      </w:pPr>
      <w:r>
        <w:rPr>
          <w:szCs w:val="24"/>
        </w:rPr>
        <w:tab/>
        <w:t>4</w:t>
        <w:tab/>
        <w:t>KNH LItvínov</w:t>
        <w:tab/>
        <w:t>-  KNH Chomutov B</w:t>
        <w:tab/>
        <w:tab/>
        <w:t>18 :   8  (5:5)</w:t>
        <w:tab/>
        <w:t>Klas K.</w:t>
      </w:r>
    </w:p>
    <w:p>
      <w:pPr>
        <w:pStyle w:val="Bezmezer"/>
        <w:rPr>
          <w:szCs w:val="24"/>
        </w:rPr>
      </w:pPr>
      <w:r>
        <w:rPr>
          <w:szCs w:val="24"/>
        </w:rPr>
        <w:tab/>
        <w:t>5.</w:t>
        <w:tab/>
        <w:t>Jiskra Raspenava</w:t>
        <w:tab/>
        <w:t>-  KNH Chomutov B</w:t>
        <w:tab/>
        <w:tab/>
        <w:t>11 :   6  (5:5)  Šindelář M.</w:t>
      </w:r>
    </w:p>
    <w:p>
      <w:pPr>
        <w:pStyle w:val="Bezmezer"/>
        <w:rPr/>
      </w:pPr>
      <w:r>
        <w:rPr>
          <w:szCs w:val="24"/>
        </w:rPr>
        <w:tab/>
        <w:t>6.</w:t>
        <w:tab/>
        <w:t>TJ Žatec</w:t>
        <w:tab/>
        <w:tab/>
        <w:t>-  KNH Litvínov</w:t>
        <w:tab/>
        <w:tab/>
        <w:t>11 : 16  (8:9)  Klas K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z 2.mistrovského turnaje – Litvínov 22.9.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>č.u.      7.</w:t>
        <w:tab/>
        <w:t>KNH Chomutov B</w:t>
        <w:tab/>
        <w:t>-  KNH Litvínov</w:t>
        <w:tab/>
        <w:tab/>
        <w:t xml:space="preserve">  6 : 10 (3:9)  Klas K.</w:t>
      </w:r>
    </w:p>
    <w:p>
      <w:pPr>
        <w:pStyle w:val="Bezmezer"/>
        <w:rPr>
          <w:szCs w:val="24"/>
        </w:rPr>
      </w:pPr>
      <w:r>
        <w:rPr>
          <w:szCs w:val="24"/>
        </w:rPr>
        <w:tab/>
        <w:t>8.</w:t>
        <w:tab/>
        <w:t>TJ Žatec</w:t>
        <w:tab/>
        <w:tab/>
        <w:t>-  Jiskra Raspenava</w:t>
        <w:tab/>
        <w:tab/>
        <w:t>11 :   6 (3:1)  Šindelář M.</w:t>
      </w:r>
    </w:p>
    <w:p>
      <w:pPr>
        <w:pStyle w:val="Bezmezer"/>
        <w:rPr>
          <w:szCs w:val="24"/>
        </w:rPr>
      </w:pPr>
      <w:r>
        <w:rPr>
          <w:szCs w:val="24"/>
        </w:rPr>
        <w:tab/>
        <w:t>9.</w:t>
        <w:tab/>
        <w:t>KNH Litvínov</w:t>
        <w:tab/>
        <w:tab/>
        <w:t>-  Jiskra Raspenava</w:t>
        <w:tab/>
        <w:tab/>
        <w:t xml:space="preserve">  5 :   9 (3:5)  Klas K.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0.</w:t>
        <w:tab/>
        <w:t>TJ Žatec</w:t>
        <w:tab/>
        <w:tab/>
        <w:t>-  KNH Chomutov B</w:t>
        <w:tab/>
        <w:tab/>
        <w:t>13 :   6 (7:2)  Šindelář M.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1.</w:t>
        <w:tab/>
        <w:t>Jiskra Raspenava</w:t>
        <w:tab/>
        <w:t>-  KNH Chomutov B</w:t>
        <w:tab/>
        <w:tab/>
        <w:t>15 :   9 (9:4)  Klas K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2.</w:t>
        <w:tab/>
        <w:t>KNH Litvínov</w:t>
        <w:tab/>
        <w:tab/>
        <w:t>-  TJ Žatec</w:t>
        <w:tab/>
        <w:tab/>
        <w:tab/>
        <w:t xml:space="preserve">  5 : 13 (2:7)  Šindelář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/>
      </w:pPr>
      <w:r>
        <w:rPr>
          <w:b/>
          <w:szCs w:val="24"/>
          <w:u w:val="single"/>
        </w:rPr>
        <w:t>Tabulka po 2.mistrovském turnaji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TJ Žatec</w:t>
        <w:tab/>
        <w:tab/>
        <w:tab/>
        <w:t>6   5  0  1</w:t>
        <w:tab/>
        <w:t>72 : 44</w:t>
        <w:tab/>
        <w:tab/>
        <w:t>10 bodů</w:t>
      </w:r>
    </w:p>
    <w:p>
      <w:pPr>
        <w:pStyle w:val="Bezmezer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KNH Litvínov</w:t>
        <w:tab/>
        <w:tab/>
        <w:t>6   4  0  2</w:t>
        <w:tab/>
        <w:t>68 : 59</w:t>
        <w:tab/>
        <w:tab/>
        <w:t xml:space="preserve">  8 bodů</w:t>
      </w:r>
    </w:p>
    <w:p>
      <w:pPr>
        <w:pStyle w:val="Bezmezer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Jiskra Raspenava</w:t>
        <w:tab/>
        <w:t>6   3  0  3</w:t>
        <w:tab/>
        <w:t>61 : 61</w:t>
        <w:tab/>
        <w:tab/>
        <w:t xml:space="preserve">  6 bodů</w:t>
      </w:r>
    </w:p>
    <w:p>
      <w:pPr>
        <w:pStyle w:val="Bezmezer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KNH Chomutov B</w:t>
      </w:r>
      <w:r>
        <w:rPr>
          <w:szCs w:val="24"/>
        </w:rPr>
        <w:t xml:space="preserve"> </w:t>
        <w:tab/>
      </w:r>
      <w:r>
        <w:rPr>
          <w:b/>
          <w:szCs w:val="24"/>
        </w:rPr>
        <w:t>6   0  0  6</w:t>
        <w:tab/>
        <w:t>38 : 75</w:t>
        <w:tab/>
        <w:tab/>
        <w:t xml:space="preserve">  0 bodů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rostenky</w:t>
      </w:r>
    </w:p>
    <w:p>
      <w:pPr>
        <w:pStyle w:val="Bezmez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ezmezer"/>
        <w:rPr/>
      </w:pPr>
      <w:r>
        <w:rPr>
          <w:szCs w:val="24"/>
        </w:rPr>
        <w:t>č.u.</w:t>
        <w:tab/>
        <w:t>101</w:t>
        <w:tab/>
        <w:t>KNH Chomutov</w:t>
        <w:tab/>
        <w:t xml:space="preserve"> -   KNH Litvínov</w:t>
        <w:tab/>
        <w:tab/>
        <w:t xml:space="preserve">  9 : 26  (6:13)  Klas K.</w:t>
      </w:r>
    </w:p>
    <w:p>
      <w:pPr>
        <w:pStyle w:val="Bezmezer"/>
        <w:rPr>
          <w:szCs w:val="24"/>
        </w:rPr>
      </w:pPr>
      <w:r>
        <w:rPr>
          <w:szCs w:val="24"/>
        </w:rPr>
        <w:tab/>
        <w:t>102</w:t>
        <w:tab/>
        <w:t>KNH Chomutov</w:t>
        <w:tab/>
        <w:t xml:space="preserve"> -   TJ Žatec</w:t>
        <w:tab/>
        <w:tab/>
        <w:tab/>
        <w:t xml:space="preserve">  5 : 11  (4:6)    Malý J. </w:t>
      </w:r>
    </w:p>
    <w:p>
      <w:pPr>
        <w:pStyle w:val="Bezmezer"/>
        <w:rPr>
          <w:szCs w:val="24"/>
        </w:rPr>
      </w:pPr>
      <w:r>
        <w:rPr>
          <w:szCs w:val="24"/>
        </w:rPr>
        <w:tab/>
        <w:t>103</w:t>
        <w:tab/>
        <w:t>KNH Chomutov</w:t>
        <w:tab/>
        <w:t xml:space="preserve"> -   KNH Litvínov</w:t>
        <w:tab/>
        <w:tab/>
        <w:t xml:space="preserve">  4 : 25  (2:15)</w:t>
        <w:tab/>
        <w:t xml:space="preserve"> Popelka J.</w:t>
      </w:r>
    </w:p>
    <w:p>
      <w:pPr>
        <w:pStyle w:val="Bezmezer"/>
        <w:rPr>
          <w:szCs w:val="24"/>
        </w:rPr>
      </w:pPr>
      <w:r>
        <w:rPr>
          <w:szCs w:val="24"/>
        </w:rPr>
        <w:tab/>
        <w:t>104</w:t>
        <w:tab/>
        <w:t>TJ Žatec</w:t>
        <w:tab/>
        <w:tab/>
        <w:t xml:space="preserve"> -   KNH Litvínov</w:t>
        <w:tab/>
        <w:tab/>
        <w:t>14 : 16  (7:8)   Janák M.</w:t>
      </w:r>
    </w:p>
    <w:p>
      <w:pPr>
        <w:pStyle w:val="Bezmezer"/>
        <w:rPr>
          <w:szCs w:val="24"/>
        </w:rPr>
      </w:pPr>
      <w:r>
        <w:rPr>
          <w:szCs w:val="24"/>
        </w:rPr>
        <w:tab/>
        <w:t>105</w:t>
        <w:tab/>
        <w:t>TJ Žatec</w:t>
        <w:tab/>
        <w:tab/>
        <w:t xml:space="preserve"> -   KNH Chomutov</w:t>
        <w:tab/>
        <w:tab/>
        <w:t>22 :   3  (11:1) Šindelář M.</w:t>
      </w:r>
    </w:p>
    <w:p>
      <w:pPr>
        <w:pStyle w:val="Bezmezer"/>
        <w:rPr>
          <w:szCs w:val="24"/>
        </w:rPr>
      </w:pPr>
      <w:r>
        <w:rPr>
          <w:szCs w:val="24"/>
        </w:rPr>
        <w:t>.</w:t>
        <w:tab/>
        <w:t>106</w:t>
        <w:tab/>
        <w:t>KNH Litvínov</w:t>
        <w:tab/>
        <w:tab/>
        <w:t xml:space="preserve"> -   TJ Žatec</w:t>
        <w:tab/>
        <w:tab/>
        <w:t xml:space="preserve"> </w:t>
        <w:tab/>
        <w:t>23 : 21 (6:10)   Fiala J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ůběžná tabulka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KNH Litvínov</w:t>
        <w:tab/>
        <w:tab/>
        <w:t>4   4  0  0</w:t>
        <w:tab/>
        <w:t>90 :  48</w:t>
        <w:tab/>
        <w:t>8 bodů</w:t>
      </w:r>
    </w:p>
    <w:p>
      <w:pPr>
        <w:pStyle w:val="Bezmezer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TJ Žatec</w:t>
        <w:tab/>
        <w:tab/>
        <w:tab/>
        <w:t>4   2  0  2</w:t>
        <w:tab/>
        <w:t>68 :  47</w:t>
        <w:tab/>
        <w:t>4 body</w:t>
      </w:r>
    </w:p>
    <w:p>
      <w:pPr>
        <w:pStyle w:val="Bezmezer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KNH Chomutov</w:t>
        <w:tab/>
        <w:tab/>
        <w:t>4   0  0  4</w:t>
        <w:tab/>
        <w:t>21 :  84</w:t>
        <w:tab/>
        <w:t>0 bodů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rostenci</w:t>
      </w:r>
    </w:p>
    <w:p>
      <w:pPr>
        <w:pStyle w:val="Bezmez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>č.u.</w:t>
        <w:tab/>
        <w:t>201</w:t>
        <w:tab/>
        <w:t>KNH Chomutov</w:t>
        <w:tab/>
        <w:t xml:space="preserve"> -   TJ Žatec</w:t>
        <w:tab/>
        <w:tab/>
        <w:t>29 : 21 (14:9)  Malý J.</w:t>
      </w:r>
    </w:p>
    <w:p>
      <w:pPr>
        <w:pStyle w:val="Bezmezer"/>
        <w:rPr>
          <w:szCs w:val="24"/>
        </w:rPr>
      </w:pPr>
      <w:r>
        <w:rPr>
          <w:szCs w:val="24"/>
        </w:rPr>
        <w:tab/>
        <w:t>202</w:t>
        <w:tab/>
        <w:t>KNH Litvínov</w:t>
        <w:tab/>
        <w:tab/>
        <w:t xml:space="preserve"> -   KNH Chomutov</w:t>
        <w:tab/>
        <w:t>31 : 20  Smák M. (chybí zápis)</w:t>
      </w:r>
    </w:p>
    <w:p>
      <w:pPr>
        <w:pStyle w:val="Bezmezer"/>
        <w:rPr>
          <w:szCs w:val="24"/>
        </w:rPr>
      </w:pPr>
      <w:r>
        <w:rPr>
          <w:szCs w:val="24"/>
        </w:rPr>
        <w:tab/>
        <w:t>203</w:t>
        <w:tab/>
        <w:t>TJ Žatec</w:t>
        <w:tab/>
        <w:tab/>
        <w:t xml:space="preserve"> -   KNH Litvínov</w:t>
        <w:tab/>
        <w:t>14 : 32  (8:15)  Janák M.</w:t>
      </w:r>
    </w:p>
    <w:p>
      <w:pPr>
        <w:pStyle w:val="Bezmezer"/>
        <w:rPr>
          <w:szCs w:val="24"/>
        </w:rPr>
      </w:pPr>
      <w:r>
        <w:rPr>
          <w:szCs w:val="24"/>
        </w:rPr>
        <w:tab/>
        <w:t>204</w:t>
        <w:tab/>
        <w:t>KNH Chomutov</w:t>
        <w:tab/>
        <w:t xml:space="preserve"> -   KNH Litvínov</w:t>
        <w:tab/>
        <w:t>23 : 26  Martínek V.(chybí zápis)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/>
      </w:pPr>
      <w:r>
        <w:rPr>
          <w:b/>
          <w:szCs w:val="24"/>
          <w:u w:val="single"/>
        </w:rPr>
        <w:t>Průběžná (neoficiální) tabulka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NH Litvínov</w:t>
        <w:tab/>
        <w:tab/>
        <w:t>3   3  0  0</w:t>
        <w:tab/>
        <w:t>89 : 57</w:t>
        <w:tab/>
        <w:tab/>
        <w:t>6 bodů</w:t>
      </w:r>
    </w:p>
    <w:p>
      <w:pPr>
        <w:pStyle w:val="Bezmezer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NH Chomutov</w:t>
        <w:tab/>
        <w:tab/>
        <w:t>3   1  0  2</w:t>
        <w:tab/>
        <w:t>72 : 78</w:t>
        <w:tab/>
        <w:tab/>
        <w:t>2 body</w:t>
      </w:r>
    </w:p>
    <w:p>
      <w:pPr>
        <w:pStyle w:val="Bezmezer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J Žatec</w:t>
        <w:tab/>
        <w:tab/>
        <w:tab/>
        <w:t>2   0  0  2</w:t>
        <w:tab/>
        <w:t>35 : 61</w:t>
        <w:tab/>
        <w:tab/>
        <w:t>0 bodů</w:t>
      </w:r>
    </w:p>
    <w:p>
      <w:pPr>
        <w:pStyle w:val="Bezmezer"/>
        <w:ind w:left="10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žáci</w:t>
      </w:r>
    </w:p>
    <w:p>
      <w:pPr>
        <w:pStyle w:val="Bezmezer"/>
        <w:ind w:left="1065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ezmezer"/>
        <w:ind w:left="10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z 1.mistrovského turnaje - Žatec 7.9.2019</w:t>
      </w:r>
    </w:p>
    <w:p>
      <w:pPr>
        <w:pStyle w:val="Bezmezer"/>
        <w:rPr/>
      </w:pPr>
      <w:r>
        <w:rPr/>
        <w:tab/>
        <w:t>TJ Žatec</w:t>
        <w:tab/>
        <w:t>-  Baník Most NH</w:t>
        <w:tab/>
        <w:t>23 : 10</w:t>
      </w:r>
    </w:p>
    <w:p>
      <w:pPr>
        <w:pStyle w:val="Bezmezer"/>
        <w:rPr/>
      </w:pPr>
      <w:r>
        <w:rPr/>
        <w:tab/>
        <w:t>TJ Žatec</w:t>
        <w:tab/>
        <w:t>-  KNH Chomutov</w:t>
        <w:tab/>
        <w:t>23 : 12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Výsledky z 2.mistrovského turnaje – Chomutov 21.9.2019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ab/>
        <w:t>TJ Žatec</w:t>
        <w:tab/>
        <w:tab/>
        <w:t>-  Baník Most NH</w:t>
        <w:tab/>
        <w:t>24 : 13</w:t>
      </w:r>
    </w:p>
    <w:p>
      <w:pPr>
        <w:pStyle w:val="Bezmezer"/>
        <w:rPr/>
      </w:pPr>
      <w:r>
        <w:rPr/>
        <w:tab/>
        <w:t>KNH Chomutov</w:t>
        <w:tab/>
        <w:t>-  TJ Žatec</w:t>
        <w:tab/>
        <w:tab/>
        <w:t>22 : 13</w:t>
      </w:r>
    </w:p>
    <w:p>
      <w:pPr>
        <w:pStyle w:val="Bezmezer"/>
        <w:rPr/>
      </w:pPr>
      <w:r>
        <w:rPr/>
        <w:tab/>
        <w:t>Baník Most NH</w:t>
        <w:tab/>
        <w:t>-  KNH Chomutov</w:t>
        <w:tab/>
        <w:t xml:space="preserve">  7 : 28</w:t>
      </w:r>
    </w:p>
    <w:p>
      <w:pPr>
        <w:pStyle w:val="Bezmezer"/>
        <w:ind w:firstLine="708"/>
        <w:rPr/>
      </w:pPr>
      <w:r>
        <w:rPr/>
        <w:t>KNH Chomutov</w:t>
        <w:tab/>
        <w:t>-  Baník Most NH</w:t>
        <w:tab/>
        <w:t>21 : 11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>
          <w:b/>
          <w:u w:val="single"/>
        </w:rPr>
        <w:t>Tabulka po 2.mistrovském turnaji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NH Chomutov</w:t>
        <w:tab/>
        <w:tab/>
        <w:t>4   3  0  1</w:t>
        <w:tab/>
        <w:t>83 : 54</w:t>
        <w:tab/>
        <w:tab/>
        <w:t xml:space="preserve">6 bodů      </w:t>
      </w:r>
      <w:r>
        <w:rPr/>
        <w:t>+29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TJ Žatec</w:t>
        <w:tab/>
        <w:tab/>
        <w:tab/>
        <w:t>4   3  0  1</w:t>
        <w:tab/>
        <w:t>83 : 57</w:t>
        <w:tab/>
        <w:tab/>
        <w:t xml:space="preserve">6 bodů      </w:t>
      </w:r>
      <w:r>
        <w:rPr/>
        <w:t>+26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Baník Most NH</w:t>
        <w:tab/>
        <w:tab/>
        <w:t>4   0  0  4</w:t>
        <w:tab/>
        <w:t>41 : 96</w:t>
        <w:tab/>
        <w:tab/>
        <w:t>0 bodů</w:t>
      </w:r>
    </w:p>
    <w:p>
      <w:pPr>
        <w:pStyle w:val="Bezmezer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žákyně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Výsledky 1.mistrovského turnaje – Litvínov 7.9.2019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firstLine="708"/>
        <w:rPr/>
      </w:pPr>
      <w:r>
        <w:rPr/>
        <w:t>KNH Litvínov</w:t>
        <w:tab/>
        <w:tab/>
        <w:t>-  Baník Most NH</w:t>
        <w:tab/>
        <w:t>14 : 13</w:t>
      </w:r>
    </w:p>
    <w:p>
      <w:pPr>
        <w:pStyle w:val="Bezmezer"/>
        <w:ind w:firstLine="708"/>
        <w:rPr/>
      </w:pPr>
      <w:r>
        <w:rPr/>
        <w:t>Jiskra Raspenava</w:t>
        <w:tab/>
        <w:t>-  KNH Litvínov</w:t>
        <w:tab/>
        <w:t>10 : 11</w:t>
      </w:r>
    </w:p>
    <w:p>
      <w:pPr>
        <w:pStyle w:val="Bezmezer"/>
        <w:ind w:firstLine="708"/>
        <w:rPr/>
      </w:pPr>
      <w:r>
        <w:rPr/>
        <w:t>KNH Litvínov</w:t>
        <w:tab/>
        <w:tab/>
        <w:t>-  TJ Žatec</w:t>
        <w:tab/>
        <w:tab/>
        <w:t xml:space="preserve">  4 : 11</w:t>
      </w:r>
    </w:p>
    <w:p>
      <w:pPr>
        <w:pStyle w:val="Bezmezer"/>
        <w:ind w:firstLine="708"/>
        <w:rPr/>
      </w:pPr>
      <w:r>
        <w:rPr/>
        <w:t>Baník Most NH</w:t>
        <w:tab/>
        <w:t>-  Jiskra Raspenava</w:t>
        <w:tab/>
        <w:t>11 : 19</w:t>
      </w:r>
    </w:p>
    <w:p>
      <w:pPr>
        <w:pStyle w:val="Bezmezer"/>
        <w:ind w:firstLine="708"/>
        <w:rPr/>
      </w:pPr>
      <w:r>
        <w:rPr/>
        <w:t>Baník Most NH</w:t>
        <w:tab/>
        <w:t>-  TJ Žatec</w:t>
        <w:tab/>
        <w:tab/>
        <w:t xml:space="preserve">  3 : 17</w:t>
      </w:r>
    </w:p>
    <w:p>
      <w:pPr>
        <w:pStyle w:val="Bezmezer"/>
        <w:ind w:firstLine="708"/>
        <w:rPr/>
      </w:pPr>
      <w:r>
        <w:rPr/>
        <w:t>TJ Žatec</w:t>
        <w:tab/>
        <w:tab/>
        <w:t>-  Jiskra Raspenava</w:t>
        <w:tab/>
        <w:t>11 :  8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Výsledky 2.mistrovského turnaje – Raspenava 21.9.2019</w:t>
      </w:r>
    </w:p>
    <w:p>
      <w:pPr>
        <w:pStyle w:val="Bezmezer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firstLine="708"/>
        <w:rPr/>
      </w:pPr>
      <w:r>
        <w:rPr/>
        <w:t>Jiskra Raspenava</w:t>
        <w:tab/>
        <w:tab/>
        <w:t>-  KNH Litvínov</w:t>
        <w:tab/>
        <w:t xml:space="preserve">  6 : 11</w:t>
      </w:r>
    </w:p>
    <w:p>
      <w:pPr>
        <w:pStyle w:val="Bezmezer"/>
        <w:ind w:firstLine="708"/>
        <w:rPr/>
      </w:pPr>
      <w:r>
        <w:rPr/>
        <w:t>Baník Most NH</w:t>
        <w:tab/>
        <w:tab/>
        <w:t>-  TJ Žatec</w:t>
        <w:tab/>
        <w:tab/>
        <w:t xml:space="preserve">  3 : 18</w:t>
      </w:r>
    </w:p>
    <w:p>
      <w:pPr>
        <w:pStyle w:val="Bezmezer"/>
        <w:ind w:firstLine="708"/>
        <w:rPr/>
      </w:pPr>
      <w:r>
        <w:rPr/>
        <w:t>KNH Chomutov</w:t>
        <w:tab/>
        <w:tab/>
        <w:t>-  Jiskra Raspenava</w:t>
        <w:tab/>
        <w:t xml:space="preserve">  1 : 27</w:t>
      </w:r>
    </w:p>
    <w:p>
      <w:pPr>
        <w:pStyle w:val="Bezmezer"/>
        <w:ind w:firstLine="708"/>
        <w:rPr/>
      </w:pPr>
      <w:r>
        <w:rPr/>
        <w:t>KNH Litvínov</w:t>
        <w:tab/>
        <w:tab/>
        <w:tab/>
        <w:t>-  Baník Most NH</w:t>
        <w:tab/>
        <w:t>14 :   6</w:t>
      </w:r>
    </w:p>
    <w:p>
      <w:pPr>
        <w:pStyle w:val="Bezmezer"/>
        <w:ind w:firstLine="708"/>
        <w:rPr/>
      </w:pPr>
      <w:r>
        <w:rPr/>
        <w:t xml:space="preserve">TJ Žatec </w:t>
        <w:tab/>
        <w:tab/>
        <w:tab/>
        <w:t>-  KNH Chomutov</w:t>
        <w:tab/>
        <w:t>24 :   3</w:t>
      </w:r>
    </w:p>
    <w:p>
      <w:pPr>
        <w:pStyle w:val="Bezmezer"/>
        <w:ind w:firstLine="708"/>
        <w:rPr/>
      </w:pPr>
      <w:r>
        <w:rPr/>
        <w:t>Baník Most NH</w:t>
        <w:tab/>
        <w:tab/>
        <w:t>-  Jiskra Raspenava</w:t>
        <w:tab/>
        <w:t>10 : 20</w:t>
      </w:r>
    </w:p>
    <w:p>
      <w:pPr>
        <w:pStyle w:val="Bezmezer"/>
        <w:ind w:firstLine="708"/>
        <w:rPr/>
      </w:pPr>
      <w:r>
        <w:rPr/>
        <w:t>KNH Litvínov</w:t>
        <w:tab/>
        <w:tab/>
        <w:tab/>
        <w:t>-  KNH Chomutov</w:t>
        <w:tab/>
        <w:t>20 :   1</w:t>
      </w:r>
    </w:p>
    <w:p>
      <w:pPr>
        <w:pStyle w:val="Bezmezer"/>
        <w:ind w:firstLine="708"/>
        <w:rPr/>
      </w:pPr>
      <w:r>
        <w:rPr/>
        <w:t>Jiskra Raspenava</w:t>
        <w:tab/>
        <w:tab/>
        <w:t>-  TJ Žatec</w:t>
        <w:tab/>
        <w:tab/>
        <w:t xml:space="preserve">  7 : 13</w:t>
      </w:r>
    </w:p>
    <w:p>
      <w:pPr>
        <w:pStyle w:val="Bezmezer"/>
        <w:ind w:firstLine="708"/>
        <w:rPr/>
      </w:pPr>
      <w:r>
        <w:rPr/>
        <w:t>KNH Chomutov</w:t>
        <w:tab/>
        <w:tab/>
        <w:t>-  Baník Most NH</w:t>
        <w:tab/>
        <w:t xml:space="preserve">  5 : 28</w:t>
      </w:r>
    </w:p>
    <w:p>
      <w:pPr>
        <w:pStyle w:val="Bezmezer"/>
        <w:ind w:firstLine="708"/>
        <w:rPr/>
      </w:pPr>
      <w:r>
        <w:rPr/>
        <w:t>TJ Žatec</w:t>
        <w:tab/>
        <w:tab/>
        <w:tab/>
        <w:t>-  KNH Litvínov</w:t>
        <w:tab/>
        <w:t xml:space="preserve">  5 :   9</w:t>
      </w:r>
    </w:p>
    <w:p>
      <w:pPr>
        <w:pStyle w:val="Bezmezer"/>
        <w:ind w:firstLine="708"/>
        <w:rPr/>
      </w:pPr>
      <w:r>
        <w:rPr/>
        <w:t>Jiskra Raspenava</w:t>
        <w:tab/>
        <w:tab/>
        <w:t>-  KNH Chomutov</w:t>
        <w:tab/>
        <w:t>25 :   3  (dohrávka z 1.turnaje)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Tabulka po 2.mistrovském turnaji:</w:t>
      </w:r>
    </w:p>
    <w:p>
      <w:pPr>
        <w:pStyle w:val="Bezmezer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numPr>
          <w:ilvl w:val="0"/>
          <w:numId w:val="6"/>
        </w:numPr>
        <w:rPr>
          <w:b/>
          <w:b/>
        </w:rPr>
      </w:pPr>
      <w:r>
        <w:rPr>
          <w:b/>
        </w:rPr>
        <w:t>TJ Žatec</w:t>
        <w:tab/>
        <w:tab/>
        <w:tab/>
        <w:t>7   6  0  1</w:t>
        <w:tab/>
        <w:t>99 :  37</w:t>
        <w:tab/>
        <w:t xml:space="preserve">12 bodů    </w:t>
      </w:r>
      <w:r>
        <w:rPr/>
        <w:t>+62</w:t>
      </w:r>
    </w:p>
    <w:p>
      <w:pPr>
        <w:pStyle w:val="Bezmezer"/>
        <w:numPr>
          <w:ilvl w:val="0"/>
          <w:numId w:val="6"/>
        </w:numPr>
        <w:rPr>
          <w:b/>
          <w:b/>
        </w:rPr>
      </w:pPr>
      <w:r>
        <w:rPr>
          <w:b/>
        </w:rPr>
        <w:t>KNH Litvínov</w:t>
        <w:tab/>
        <w:tab/>
        <w:t>7   6  0  1</w:t>
        <w:tab/>
        <w:t>83 :  52</w:t>
        <w:tab/>
        <w:t>12 bodů    +</w:t>
      </w:r>
      <w:r>
        <w:rPr/>
        <w:t>31</w:t>
      </w:r>
    </w:p>
    <w:p>
      <w:pPr>
        <w:pStyle w:val="Bezmezer"/>
        <w:numPr>
          <w:ilvl w:val="0"/>
          <w:numId w:val="6"/>
        </w:numPr>
        <w:rPr>
          <w:b/>
          <w:b/>
        </w:rPr>
      </w:pPr>
      <w:r>
        <w:rPr>
          <w:b/>
        </w:rPr>
        <w:t>Jiskra Raspenava</w:t>
        <w:tab/>
        <w:tab/>
        <w:t>8   4  0  4       122 :  71</w:t>
        <w:tab/>
        <w:t xml:space="preserve">  8 bodů</w:t>
      </w:r>
    </w:p>
    <w:p>
      <w:pPr>
        <w:pStyle w:val="Bezmezer"/>
        <w:numPr>
          <w:ilvl w:val="0"/>
          <w:numId w:val="6"/>
        </w:numPr>
        <w:rPr>
          <w:b/>
          <w:b/>
        </w:rPr>
      </w:pPr>
      <w:r>
        <w:rPr>
          <w:b/>
        </w:rPr>
        <w:t>Baník Most NH</w:t>
        <w:tab/>
        <w:tab/>
        <w:t>7   1  0  6</w:t>
        <w:tab/>
        <w:t>74 : 107</w:t>
        <w:tab/>
        <w:t xml:space="preserve">  2 body</w:t>
      </w:r>
    </w:p>
    <w:p>
      <w:pPr>
        <w:pStyle w:val="Bezmezer"/>
        <w:numPr>
          <w:ilvl w:val="0"/>
          <w:numId w:val="6"/>
        </w:numPr>
        <w:rPr>
          <w:b/>
          <w:b/>
        </w:rPr>
      </w:pPr>
      <w:r>
        <w:rPr>
          <w:b/>
        </w:rPr>
        <w:t>KNH Chomutov</w:t>
        <w:tab/>
        <w:tab/>
        <w:t>5   0  0  5</w:t>
        <w:tab/>
        <w:t>13 : 124</w:t>
        <w:tab/>
        <w:t xml:space="preserve">  0 bodů</w:t>
      </w:r>
    </w:p>
    <w:p>
      <w:pPr>
        <w:pStyle w:val="Bezmezer"/>
        <w:ind w:left="1428" w:hanging="0"/>
        <w:rPr>
          <w:b/>
          <w:b/>
        </w:rPr>
      </w:pPr>
      <w:r>
        <w:rPr>
          <w:b/>
        </w:rPr>
      </w:r>
    </w:p>
    <w:p>
      <w:pPr>
        <w:pStyle w:val="Bezmezer"/>
        <w:ind w:left="1428" w:hanging="0"/>
        <w:rPr>
          <w:b/>
          <w:b/>
        </w:rPr>
      </w:pPr>
      <w:r>
        <w:rPr>
          <w:b/>
        </w:rPr>
      </w:r>
    </w:p>
    <w:p>
      <w:pPr>
        <w:pStyle w:val="Bezmezer"/>
        <w:ind w:firstLine="708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adší žáci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1.mistrovského turnaje – Žatec 14.9. 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ab/>
        <w:t>Baník Most NH</w:t>
        <w:tab/>
        <w:tab/>
        <w:t>-  TJ Žatec A</w:t>
        <w:tab/>
        <w:tab/>
        <w:t>10 : 13</w:t>
      </w:r>
    </w:p>
    <w:p>
      <w:pPr>
        <w:pStyle w:val="Bezmezer"/>
        <w:rPr>
          <w:szCs w:val="24"/>
        </w:rPr>
      </w:pPr>
      <w:r>
        <w:rPr>
          <w:szCs w:val="24"/>
        </w:rPr>
        <w:tab/>
        <w:t>Baník Most NH</w:t>
        <w:tab/>
        <w:tab/>
        <w:t>-  TJ Žatec B</w:t>
        <w:tab/>
        <w:tab/>
        <w:t>18 : 11</w:t>
      </w:r>
    </w:p>
    <w:p>
      <w:pPr>
        <w:pStyle w:val="Bezmezer"/>
        <w:rPr>
          <w:szCs w:val="24"/>
        </w:rPr>
      </w:pPr>
      <w:r>
        <w:rPr>
          <w:szCs w:val="24"/>
        </w:rPr>
        <w:tab/>
        <w:t>TJ Žatec A</w:t>
        <w:tab/>
        <w:tab/>
        <w:tab/>
        <w:t>-  TJ Žatec B</w:t>
        <w:tab/>
        <w:tab/>
        <w:t>13 :   7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2.mistrovského turnaje – Most 28.9. 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ab/>
        <w:t>Baník Most NH</w:t>
        <w:tab/>
        <w:tab/>
        <w:t>-  TJ Žatec A</w:t>
        <w:tab/>
        <w:tab/>
        <w:t>13 : 14</w:t>
      </w:r>
    </w:p>
    <w:p>
      <w:pPr>
        <w:pStyle w:val="Bezmezer"/>
        <w:rPr>
          <w:szCs w:val="24"/>
        </w:rPr>
      </w:pPr>
      <w:r>
        <w:rPr>
          <w:szCs w:val="24"/>
        </w:rPr>
        <w:tab/>
        <w:t>Baník Most NH</w:t>
        <w:tab/>
        <w:tab/>
        <w:t>-  TJ Žatec B</w:t>
        <w:tab/>
        <w:tab/>
        <w:t>12 :   8</w:t>
      </w:r>
    </w:p>
    <w:p>
      <w:pPr>
        <w:pStyle w:val="Bezmezer"/>
        <w:rPr>
          <w:szCs w:val="24"/>
        </w:rPr>
      </w:pPr>
      <w:r>
        <w:rPr>
          <w:szCs w:val="24"/>
        </w:rPr>
        <w:tab/>
        <w:t>TJ Žatec A</w:t>
        <w:tab/>
        <w:tab/>
        <w:tab/>
        <w:t>-  TJ Žatec B</w:t>
        <w:tab/>
        <w:tab/>
        <w:t xml:space="preserve">  9 : 11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bulka po 2.mistrovském turnaji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J Žatec A</w:t>
        <w:tab/>
        <w:tab/>
        <w:t>4   3  0  1</w:t>
        <w:tab/>
        <w:t>49 : 41</w:t>
        <w:tab/>
        <w:tab/>
        <w:t>6 bodů</w:t>
      </w:r>
    </w:p>
    <w:p>
      <w:pPr>
        <w:pStyle w:val="Bezmezer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Baník Most NH</w:t>
        <w:tab/>
        <w:tab/>
        <w:t>4   2  0  2</w:t>
        <w:tab/>
        <w:t>53 : 46</w:t>
        <w:tab/>
        <w:tab/>
        <w:t>4 body</w:t>
      </w:r>
    </w:p>
    <w:p>
      <w:pPr>
        <w:pStyle w:val="Bezmezer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J Žatec B</w:t>
        <w:tab/>
        <w:tab/>
        <w:t>4   1  0  3</w:t>
        <w:tab/>
        <w:t>37 : 52</w:t>
        <w:tab/>
        <w:tab/>
        <w:t>2 body</w:t>
        <w:tab/>
      </w:r>
    </w:p>
    <w:tbl>
      <w:tblPr>
        <w:tblW w:w="5000" w:type="pct"/>
        <w:jc w:val="left"/>
        <w:tblInd w:w="-240" w:type="dxa"/>
        <w:tblLayout w:type="fixed"/>
        <w:tblCellMar>
          <w:top w:w="135" w:type="dxa"/>
          <w:left w:w="240" w:type="dxa"/>
          <w:bottom w:w="135" w:type="dxa"/>
          <w:right w:w="150" w:type="dxa"/>
        </w:tblCellMar>
      </w:tblPr>
      <w:tblGrid>
        <w:gridCol w:w="861"/>
        <w:gridCol w:w="1671"/>
        <w:gridCol w:w="1084"/>
        <w:gridCol w:w="1480"/>
        <w:gridCol w:w="795"/>
        <w:gridCol w:w="795"/>
        <w:gridCol w:w="795"/>
        <w:gridCol w:w="795"/>
        <w:gridCol w:w="796"/>
      </w:tblGrid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67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08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96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240" w:type="dxa"/>
        <w:tblLayout w:type="fixed"/>
        <w:tblCellMar>
          <w:top w:w="135" w:type="dxa"/>
          <w:left w:w="240" w:type="dxa"/>
          <w:bottom w:w="135" w:type="dxa"/>
          <w:right w:w="150" w:type="dxa"/>
        </w:tblCellMar>
      </w:tblPr>
      <w:tblGrid>
        <w:gridCol w:w="872"/>
        <w:gridCol w:w="344"/>
        <w:gridCol w:w="3010"/>
        <w:gridCol w:w="807"/>
        <w:gridCol w:w="808"/>
        <w:gridCol w:w="808"/>
        <w:gridCol w:w="807"/>
        <w:gridCol w:w="808"/>
        <w:gridCol w:w="808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4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01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807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808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808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807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808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808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adší žačky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1.mistrovského turnaje – Raspenava 14.9.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ab/>
        <w:t>KNH Litvínov</w:t>
        <w:tab/>
        <w:tab/>
        <w:t>-  Jiskra Raspenava</w:t>
        <w:tab/>
        <w:t>10 : 12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TJ Žatec</w:t>
        <w:tab/>
        <w:tab/>
        <w:t>-  Baník Most NH</w:t>
        <w:tab/>
        <w:t xml:space="preserve">  5 : 14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Jiskra Raspenava</w:t>
        <w:tab/>
        <w:t>-  Baník Most NH</w:t>
        <w:tab/>
        <w:t>14 : 19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TJ Žatec</w:t>
        <w:tab/>
        <w:tab/>
        <w:t>-  KNH Litvínov</w:t>
        <w:tab/>
        <w:t xml:space="preserve">  2 : 16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Baník Most NH</w:t>
        <w:tab/>
        <w:t>-  KNH Litvínov</w:t>
        <w:tab/>
        <w:t xml:space="preserve">  8 :   6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Jiskra Raspenava</w:t>
        <w:tab/>
        <w:t>-  TJ Žatec</w:t>
        <w:tab/>
        <w:tab/>
        <w:t>22 :   9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z 2.mistrovského trunaje – Litvínov 28.9.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ab/>
        <w:t>KNH Litvínov</w:t>
        <w:tab/>
        <w:tab/>
        <w:t>-  Jiskra Raspenava</w:t>
        <w:tab/>
        <w:t>10 :   5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KNH Litvínov</w:t>
        <w:tab/>
        <w:tab/>
        <w:t>-  TJ Žatec</w:t>
        <w:tab/>
        <w:tab/>
        <w:t xml:space="preserve">  8 :   4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KNH Litvínov</w:t>
        <w:tab/>
        <w:tab/>
        <w:t>-  Baník Most NH</w:t>
        <w:tab/>
        <w:t>10 :   4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Baník Most NH</w:t>
        <w:tab/>
        <w:t>-  TJ Žatec</w:t>
        <w:tab/>
        <w:tab/>
        <w:t xml:space="preserve">  9 :   4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Baník Most NH</w:t>
        <w:tab/>
        <w:t>-  Jiskra Raspenava</w:t>
        <w:tab/>
        <w:t>19 : 15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Jiskra Raspenava</w:t>
        <w:tab/>
        <w:t>-  TJ Žatec</w:t>
        <w:tab/>
        <w:tab/>
        <w:t>15 :   5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z 3.mistrovského turnaje – Most 5.10.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ab/>
        <w:t>KNH Litvínov</w:t>
        <w:tab/>
        <w:tab/>
        <w:t>-  Baník Most NH</w:t>
        <w:tab/>
        <w:t xml:space="preserve">  5 :   5</w:t>
      </w:r>
    </w:p>
    <w:p>
      <w:pPr>
        <w:pStyle w:val="Bezmezer"/>
        <w:rPr>
          <w:szCs w:val="24"/>
        </w:rPr>
      </w:pPr>
      <w:r>
        <w:rPr>
          <w:szCs w:val="24"/>
        </w:rPr>
        <w:tab/>
        <w:t>KNH Litvínov</w:t>
        <w:tab/>
        <w:tab/>
        <w:t>-  Jiskra Raspenava</w:t>
        <w:tab/>
        <w:t xml:space="preserve">  9 :   6</w:t>
      </w:r>
    </w:p>
    <w:p>
      <w:pPr>
        <w:pStyle w:val="Bezmezer"/>
        <w:rPr>
          <w:szCs w:val="24"/>
        </w:rPr>
      </w:pPr>
      <w:r>
        <w:rPr>
          <w:szCs w:val="24"/>
        </w:rPr>
        <w:tab/>
        <w:t>KNH Litvínov</w:t>
        <w:tab/>
        <w:tab/>
        <w:t>-  TJ Žatec</w:t>
        <w:tab/>
        <w:tab/>
        <w:t>10 :   3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Baník Most NH</w:t>
        <w:tab/>
        <w:t>-  Jiskra Raspenava</w:t>
        <w:tab/>
        <w:t>17 : 12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Baník Most NH</w:t>
        <w:tab/>
        <w:t>-  TJ Žatec</w:t>
        <w:tab/>
        <w:tab/>
        <w:t>11 : 11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Jiskra Raspenava</w:t>
        <w:tab/>
        <w:t>-  TJ Žatec</w:t>
        <w:tab/>
        <w:tab/>
        <w:t>14 :   7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bulka po 3.mistrovském turnaji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aník Most NH</w:t>
        <w:tab/>
        <w:tab/>
        <w:t>9   6  2  1</w:t>
        <w:tab/>
        <w:t>106 :   82</w:t>
        <w:tab/>
        <w:t>14 bodů</w:t>
      </w:r>
    </w:p>
    <w:p>
      <w:pPr>
        <w:pStyle w:val="Bezmezer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KNH Litvínov</w:t>
        <w:tab/>
        <w:tab/>
        <w:t>9   6  1  2</w:t>
        <w:tab/>
        <w:t xml:space="preserve">  84 :   49</w:t>
        <w:tab/>
        <w:t>13 bodů</w:t>
      </w:r>
    </w:p>
    <w:p>
      <w:pPr>
        <w:pStyle w:val="Bezmezer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iskra Raspenava</w:t>
        <w:tab/>
        <w:t>9   4  0  5</w:t>
        <w:tab/>
        <w:t>115 : 105</w:t>
        <w:tab/>
        <w:t xml:space="preserve">  8 bodů</w:t>
      </w:r>
    </w:p>
    <w:p>
      <w:pPr>
        <w:pStyle w:val="Bezmezer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J Žatec</w:t>
        <w:tab/>
        <w:tab/>
        <w:tab/>
        <w:t>9   0  1  8</w:t>
        <w:tab/>
        <w:t xml:space="preserve">  50 : 119</w:t>
        <w:tab/>
        <w:t xml:space="preserve">  1 bod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ind w:left="708" w:hanging="0"/>
        <w:rPr>
          <w:b/>
          <w:b/>
          <w:szCs w:val="24"/>
        </w:rPr>
      </w:pPr>
      <w:r>
        <w:rPr>
          <w:b/>
          <w:szCs w:val="24"/>
        </w:rPr>
        <w:t>Vladislav Kobera</w:t>
        <w:tab/>
        <w:tab/>
        <w:tab/>
        <w:tab/>
        <w:tab/>
        <w:t xml:space="preserve">       </w:t>
      </w:r>
      <w:bookmarkStart w:id="0" w:name="_GoBack"/>
      <w:bookmarkEnd w:id="0"/>
      <w:r>
        <w:rPr>
          <w:b/>
          <w:szCs w:val="24"/>
        </w:rPr>
        <w:t xml:space="preserve"> Petr Hojer</w:t>
      </w:r>
    </w:p>
    <w:p>
      <w:pPr>
        <w:pStyle w:val="Bezmezer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předseda STÚ</w:t>
        <w:tab/>
        <w:tab/>
        <w:tab/>
        <w:tab/>
        <w:tab/>
        <w:t xml:space="preserve">      předseda KM</w: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37:00Z</dcterms:created>
  <dc:creator>Vladislav</dc:creator>
  <dc:description/>
  <dc:language>en-US</dc:language>
  <cp:lastModifiedBy>Kult</cp:lastModifiedBy>
  <cp:lastPrinted>2017-05-24T07:11:00Z</cp:lastPrinted>
  <dcterms:modified xsi:type="dcterms:W3CDTF">2020-07-07T16:37:00Z</dcterms:modified>
  <cp:revision>2</cp:revision>
  <dc:subject/>
  <dc:title/>
</cp:coreProperties>
</file>