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veročeská oblastní soutěžní komise S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vodaj STÚ, KM a DÚ č. 4 –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:</w:t>
      </w:r>
    </w:p>
    <w:p>
      <w:pPr>
        <w:pStyle w:val="Odstavecseseznamem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é výsledky sehraných utkání jarní části ke dni 28.4.2019</w:t>
      </w:r>
    </w:p>
    <w:p>
      <w:pPr>
        <w:pStyle w:val="Odstavecseseznamem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žné tabulky ke dni 28.4.2019</w:t>
      </w:r>
    </w:p>
    <w:p>
      <w:pPr>
        <w:pStyle w:val="Odstavecseseznamem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našich družstev na Superpoháru 2019</w:t>
      </w:r>
    </w:p>
    <w:p>
      <w:pPr>
        <w:pStyle w:val="Bezmezer"/>
        <w:jc w:val="center"/>
        <w:rPr/>
      </w:pPr>
      <w:r>
        <w:rPr/>
        <w:t>Vladislav Kobera</w:t>
        <w:tab/>
        <w:tab/>
        <w:t>Ing. Josef Popelka</w:t>
        <w:tab/>
        <w:tab/>
        <w:t>Petr Hojer</w:t>
      </w:r>
    </w:p>
    <w:p>
      <w:pPr>
        <w:pStyle w:val="Bezmezer"/>
        <w:rPr/>
      </w:pPr>
      <w:r>
        <w:rPr>
          <w:rFonts w:eastAsia="Times New Roman"/>
        </w:rPr>
        <w:t xml:space="preserve">                         </w:t>
      </w:r>
      <w:r>
        <w:rPr/>
        <w:t>předseda STÚ</w:t>
        <w:tab/>
        <w:tab/>
        <w:t xml:space="preserve">             předseda OSK</w:t>
        <w:tab/>
        <w:tab/>
        <w:t xml:space="preserve">       předseda Ú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ž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ýsledky utkání 4.mistrovského turnaje 27.4. v Chomutově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u. 10</w:t>
        <w:tab/>
        <w:tab/>
        <w:t>KNH Chomutov A – Baník Most NH B</w:t>
        <w:tab/>
        <w:t>17:18 (6:9)      rozhodčí K.Klas</w:t>
      </w:r>
    </w:p>
    <w:p>
      <w:pPr>
        <w:pStyle w:val="Bezmezer"/>
        <w:rPr/>
      </w:pPr>
      <w:r>
        <w:rPr>
          <w:sz w:val="24"/>
          <w:szCs w:val="24"/>
        </w:rPr>
        <w:t>č.u. 11</w:t>
        <w:tab/>
        <w:tab/>
        <w:t>Baník Most NH B – KNH Chomutov B</w:t>
        <w:tab/>
        <w:t>27:23 (9:12)    rozhodčí K.Klas</w:t>
      </w:r>
    </w:p>
    <w:p>
      <w:pPr>
        <w:pStyle w:val="Bezmezer"/>
        <w:rPr/>
      </w:pPr>
      <w:r>
        <w:rPr>
          <w:sz w:val="24"/>
          <w:szCs w:val="24"/>
        </w:rPr>
        <w:t>č.u. 12</w:t>
        <w:tab/>
        <w:tab/>
        <w:t>KNH Chomutov B – KNH Chomutov A</w:t>
        <w:tab/>
        <w:t>20:25 (9:12)    rozhodčí K.Kla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ůběžná tabulka po 4.mistrovských turnajích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aník Most NH B</w:t>
        <w:tab/>
        <w:tab/>
        <w:t>8   4  1  3</w:t>
        <w:tab/>
        <w:t>155 : 152</w:t>
        <w:tab/>
        <w:t>9 bodů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NH Chomutov B</w:t>
        <w:tab/>
        <w:t>8   4  0  4</w:t>
        <w:tab/>
        <w:t>167 : 168</w:t>
        <w:tab/>
        <w:t>8 bodů</w:t>
      </w:r>
    </w:p>
    <w:p>
      <w:pPr>
        <w:pStyle w:val="Bezmezer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NH Chomutov A</w:t>
        <w:tab/>
        <w:t>8   3  1  4</w:t>
        <w:tab/>
        <w:t>144 : 146</w:t>
        <w:tab/>
        <w:t xml:space="preserve">7 bodů   </w:t>
      </w:r>
    </w:p>
    <w:p>
      <w:pPr>
        <w:pStyle w:val="Bezmezer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ci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č.u. 106</w:t>
        <w:tab/>
        <w:t>Jiskra Raspenava – KNH Litvínov</w:t>
        <w:tab/>
        <w:t xml:space="preserve">       21 : 24 (12:10) rozhodčí Jan Málek</w:t>
      </w:r>
    </w:p>
    <w:p>
      <w:pPr>
        <w:pStyle w:val="Bezmezer"/>
        <w:rPr/>
      </w:pPr>
      <w:r>
        <w:rPr>
          <w:sz w:val="24"/>
          <w:szCs w:val="24"/>
        </w:rPr>
        <w:t>č.u. 107</w:t>
        <w:tab/>
        <w:t>Jiskra Raspenava – KNH Litvínov</w:t>
        <w:tab/>
        <w:t xml:space="preserve">       21 : 30 (11:14) rozhodčí Jan Mál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utkání č. 106 a 107 byly dohrávky z podzimní čá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u. 113</w:t>
        <w:tab/>
        <w:t>KNH Litvínov – KNH Chomutov</w:t>
        <w:tab/>
        <w:t xml:space="preserve">       22 : 17 (11:12) rozhodčí K.Kla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u. 114</w:t>
        <w:tab/>
        <w:t>Baník Most NH – Jiskra Raspenava</w:t>
        <w:tab/>
        <w:t xml:space="preserve">         7 : 23 (3:17)   rozhodčí V.Martínek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u. 115</w:t>
        <w:tab/>
        <w:t>Baník Most NH – Jiskra Raspenava</w:t>
        <w:tab/>
        <w:t xml:space="preserve">         7 : 27 (7:14)   rozhodčí V.Martín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NH Litvínov</w:t>
        <w:tab/>
        <w:tab/>
        <w:t>7   6  0  1</w:t>
        <w:tab/>
        <w:t>158 : 122</w:t>
        <w:tab/>
        <w:t>12 bodů</w:t>
      </w:r>
    </w:p>
    <w:p>
      <w:pPr>
        <w:pStyle w:val="Bezmezer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aník Most NH</w:t>
        <w:tab/>
        <w:tab/>
        <w:t>8   5  0  3</w:t>
        <w:tab/>
        <w:t>121 : 136</w:t>
        <w:tab/>
        <w:t>10 bodů</w:t>
      </w:r>
    </w:p>
    <w:p>
      <w:pPr>
        <w:pStyle w:val="Bezmezer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iskra Raspenava</w:t>
        <w:tab/>
        <w:tab/>
        <w:t>8   3  0  5</w:t>
        <w:tab/>
        <w:t>161 : 157</w:t>
        <w:tab/>
        <w:t xml:space="preserve">  6 bodů</w:t>
      </w:r>
    </w:p>
    <w:p>
      <w:pPr>
        <w:pStyle w:val="Bezmezer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NH Chomutov</w:t>
        <w:tab/>
        <w:tab/>
        <w:t>7   1  0  6</w:t>
        <w:tab/>
        <w:t>135 : 160</w:t>
        <w:tab/>
        <w:t xml:space="preserve">  2 bo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eny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utkání 4.mistrovského turnaje 28.4. v Chomutově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č.u. 210</w:t>
        <w:tab/>
        <w:t>KNH Chomutov – Jiskra Raspenava</w:t>
        <w:tab/>
        <w:t xml:space="preserve">       18 :   9 (15:6)   rozhodčí M.Šindelář</w:t>
      </w:r>
    </w:p>
    <w:p>
      <w:pPr>
        <w:pStyle w:val="Bezmezer"/>
        <w:rPr/>
      </w:pPr>
      <w:r>
        <w:rPr>
          <w:sz w:val="24"/>
          <w:szCs w:val="24"/>
        </w:rPr>
        <w:t>č.u. 211</w:t>
        <w:tab/>
        <w:t>Jiskra Raspenava – Baník Most NH</w:t>
        <w:tab/>
        <w:t xml:space="preserve">       18 : 23 (8:12)   rozhodčí M.Šindelář</w:t>
      </w:r>
    </w:p>
    <w:p>
      <w:pPr>
        <w:pStyle w:val="Bezmezer"/>
        <w:rPr/>
      </w:pPr>
      <w:r>
        <w:rPr>
          <w:sz w:val="24"/>
          <w:szCs w:val="24"/>
        </w:rPr>
        <w:t>č.u. 212</w:t>
        <w:tab/>
        <w:t>KNH Chomutov – Baník Most NH</w:t>
        <w:tab/>
        <w:t xml:space="preserve">       14 :   9 (7:6)     rozhodčí M.Šindelář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 po 4.mistrovských turnajích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NH Chomutov</w:t>
        <w:tab/>
        <w:tab/>
        <w:t>8   6  0  1</w:t>
        <w:tab/>
        <w:t>147 : 103</w:t>
        <w:tab/>
        <w:t>14 bodů</w:t>
      </w:r>
    </w:p>
    <w:p>
      <w:pPr>
        <w:pStyle w:val="Bezmezer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Jiskra Raspenava</w:t>
        <w:tab/>
        <w:tab/>
        <w:t>8   3  0  5</w:t>
        <w:tab/>
        <w:t>119 : 138</w:t>
        <w:tab/>
        <w:t xml:space="preserve">  6 bodů</w:t>
      </w:r>
    </w:p>
    <w:p>
      <w:pPr>
        <w:pStyle w:val="Bezmezer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Baník Most NH</w:t>
        <w:tab/>
        <w:tab/>
        <w:t>8   2  0  6</w:t>
        <w:tab/>
        <w:t>107 : 132</w:t>
        <w:tab/>
        <w:t xml:space="preserve">  4 bo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ky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,u. 313</w:t>
        <w:tab/>
        <w:t>TJ Žatec – Baník Most NH</w:t>
        <w:tab/>
        <w:tab/>
        <w:t>23 :   1 (11:0)    rozhodčí L.Kul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u. 314</w:t>
        <w:tab/>
        <w:t>KNH Chomutov – KNH Litvínov</w:t>
        <w:tab/>
        <w:t xml:space="preserve">  7 : 29 (11:0)    rozhodčí K.Klas</w:t>
      </w:r>
    </w:p>
    <w:p>
      <w:pPr>
        <w:pStyle w:val="Bezmezer"/>
        <w:rPr/>
      </w:pPr>
      <w:r>
        <w:rPr>
          <w:sz w:val="24"/>
          <w:szCs w:val="24"/>
        </w:rPr>
        <w:t>č.u. 307</w:t>
        <w:tab/>
        <w:t>Baník Most NH – TJ Žatec</w:t>
        <w:tab/>
        <w:tab/>
        <w:t xml:space="preserve">  6 : 27 (1:12)    rozhodčí M.Šindelář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utkání č. 307 byla dohrávka z podzimní část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.u. 315</w:t>
        <w:tab/>
        <w:t>KNH Litvínov – Baník Most NH</w:t>
        <w:tab/>
        <w:t>27 :   3 (15.2)    rozhodčí K.Kla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J Žatec</w:t>
        <w:tab/>
        <w:tab/>
        <w:t>7   7  0  0</w:t>
        <w:tab/>
        <w:t>145 :   38</w:t>
        <w:tab/>
        <w:t>14 bodů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H Litvínov</w:t>
        <w:tab/>
        <w:t>8   6  0  2</w:t>
        <w:tab/>
        <w:t>163 :   63</w:t>
        <w:tab/>
        <w:t>12 bodů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ík Most NH</w:t>
        <w:tab/>
        <w:t>8   2  0  6</w:t>
        <w:tab/>
        <w:t xml:space="preserve">  51 : 130</w:t>
        <w:tab/>
        <w:t xml:space="preserve">  4 body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H Chomutov</w:t>
        <w:tab/>
        <w:t>7   0  0  7</w:t>
        <w:tab/>
        <w:t xml:space="preserve">  38 : 166</w:t>
        <w:tab/>
        <w:t xml:space="preserve">  0 bodů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ci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utkání 5.mistrovského turnaje 13.4. v Chomutově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KNH Chomutov A – TJ Žatec</w:t>
        <w:tab/>
        <w:tab/>
        <w:t>26 : 1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KNH Chomutov B – TJ Žatec</w:t>
        <w:tab/>
        <w:tab/>
        <w:t>28 : 1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KNH Chomutov A – KNH Chomutov B</w:t>
        <w:tab/>
        <w:t>32 :   4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utkání 6.mistrovského turnaje 27.4. v Žatci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TJ Žatec – KNH Chomutov A</w:t>
        <w:tab/>
        <w:tab/>
        <w:t>13 : 19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TJ Žatec – KNH Chomutov B</w:t>
        <w:tab/>
        <w:tab/>
        <w:t>24 : 12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  <w:t>KNH Chomutov A – KNH Chomutov B</w:t>
        <w:tab/>
        <w:t>31 :   5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 po 6.mistrovských turnajích</w:t>
      </w:r>
    </w:p>
    <w:p>
      <w:pPr>
        <w:pStyle w:val="Bezmezer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H Chomutov A</w:t>
        <w:tab/>
        <w:t>12   11  0    1</w:t>
        <w:tab/>
        <w:tab/>
        <w:t>297 : 100</w:t>
        <w:tab/>
        <w:t>22 bodů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J Žatec</w:t>
        <w:tab/>
        <w:tab/>
        <w:tab/>
        <w:t>12     7  0    5</w:t>
        <w:tab/>
        <w:tab/>
        <w:t>214 : 195</w:t>
        <w:tab/>
        <w:t>14 bodů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H Chomutov B</w:t>
        <w:tab/>
        <w:t>12     0  0  12</w:t>
        <w:tab/>
        <w:tab/>
        <w:t>114 : 330</w:t>
        <w:tab/>
        <w:t xml:space="preserve">  0 bod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kyně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utkání 5.mistrovského turnaje 13.4. v Žatci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TJ Žatec – KNH Litvínov</w:t>
        <w:tab/>
        <w:tab/>
        <w:tab/>
        <w:t>10 : 12</w:t>
      </w:r>
    </w:p>
    <w:p>
      <w:pPr>
        <w:pStyle w:val="Bezmezer"/>
        <w:rPr/>
      </w:pPr>
      <w:r>
        <w:rPr>
          <w:sz w:val="24"/>
          <w:szCs w:val="24"/>
        </w:rPr>
        <w:tab/>
        <w:tab/>
        <w:t>Jiskra Raspenava – SK  Louka</w:t>
        <w:tab/>
        <w:tab/>
        <w:t>15 :   8</w:t>
      </w:r>
    </w:p>
    <w:p>
      <w:pPr>
        <w:pStyle w:val="Bezmezer"/>
        <w:rPr/>
      </w:pPr>
      <w:r>
        <w:rPr>
          <w:sz w:val="24"/>
          <w:szCs w:val="24"/>
        </w:rPr>
        <w:tab/>
        <w:tab/>
        <w:t>TJ Žatec – Jiskra Raspenava</w:t>
        <w:tab/>
        <w:tab/>
        <w:tab/>
        <w:t>18 : 10</w:t>
      </w:r>
    </w:p>
    <w:p>
      <w:pPr>
        <w:pStyle w:val="Bezmezer"/>
        <w:rPr/>
      </w:pPr>
      <w:r>
        <w:rPr>
          <w:sz w:val="24"/>
          <w:szCs w:val="24"/>
        </w:rPr>
        <w:tab/>
        <w:tab/>
        <w:t>SK  Louka – KNH Litvínov</w:t>
        <w:tab/>
        <w:tab/>
        <w:tab/>
        <w:t xml:space="preserve">  7 : 1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Jiskra Raspenava – KNH Litvínov</w:t>
        <w:tab/>
        <w:tab/>
        <w:t xml:space="preserve">  6 : 1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K Louka – TJ Žatec</w:t>
        <w:tab/>
        <w:tab/>
        <w:tab/>
        <w:tab/>
        <w:t xml:space="preserve">  8 : 18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výsledky utkání 6.mistrovského turnaje 27.4. v Louce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>KNH Litvínov – SK Louka</w:t>
        <w:tab/>
        <w:tab/>
        <w:tab/>
        <w:t>11 :  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Jiskra Raspenava – TJ Žatec</w:t>
        <w:tab/>
        <w:tab/>
        <w:tab/>
        <w:t xml:space="preserve">  8 : 12</w:t>
      </w:r>
    </w:p>
    <w:p>
      <w:pPr>
        <w:pStyle w:val="Bezmezer"/>
        <w:rPr/>
      </w:pPr>
      <w:r>
        <w:rPr>
          <w:sz w:val="24"/>
          <w:szCs w:val="24"/>
        </w:rPr>
        <w:tab/>
        <w:tab/>
        <w:t>SK  Louka – TJ Žatec</w:t>
        <w:tab/>
        <w:tab/>
        <w:tab/>
        <w:tab/>
        <w:t xml:space="preserve">  7 : 2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Jiskra Raspenava – KNH Litvínov</w:t>
        <w:tab/>
        <w:tab/>
        <w:t xml:space="preserve">  8 : 1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TJ Žatec – KNH Litvínov</w:t>
        <w:tab/>
        <w:tab/>
        <w:tab/>
        <w:t>13 : 12</w:t>
      </w:r>
    </w:p>
    <w:p>
      <w:pPr>
        <w:pStyle w:val="Bezmezer"/>
        <w:ind w:left="708" w:firstLine="708"/>
        <w:rPr/>
      </w:pPr>
      <w:r>
        <w:rPr>
          <w:sz w:val="24"/>
          <w:szCs w:val="24"/>
        </w:rPr>
        <w:t>SK Louka – Jiskra Raspenava</w:t>
        <w:tab/>
        <w:tab/>
        <w:t xml:space="preserve">  3 : 12</w:t>
      </w:r>
    </w:p>
    <w:p>
      <w:pPr>
        <w:pStyle w:val="Bezmezer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 po 6.mistrovských turnajích</w:t>
      </w:r>
    </w:p>
    <w:p>
      <w:pPr>
        <w:pStyle w:val="Bezmezer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J Žatec</w:t>
        <w:tab/>
        <w:tab/>
        <w:tab/>
        <w:t>18   14  1    3</w:t>
        <w:tab/>
        <w:tab/>
        <w:t>266 : 183</w:t>
        <w:tab/>
        <w:t>29 bodů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NH Litvínov</w:t>
        <w:tab/>
        <w:tab/>
        <w:t>18   13  1    4</w:t>
        <w:tab/>
        <w:tab/>
        <w:t>236 : 155</w:t>
        <w:tab/>
        <w:t>27 bodů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Jiskra Raspenava</w:t>
        <w:tab/>
        <w:tab/>
        <w:t>18     7  1  10</w:t>
        <w:tab/>
        <w:tab/>
        <w:t>193 : 229</w:t>
        <w:tab/>
        <w:t>15 bodů</w:t>
      </w:r>
    </w:p>
    <w:p>
      <w:pPr>
        <w:pStyle w:val="Bezmezer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K Louka</w:t>
        <w:tab/>
        <w:tab/>
        <w:tab/>
        <w:t xml:space="preserve">18     0  1  17 </w:t>
        <w:tab/>
        <w:tab/>
        <w:t>127 : 255</w:t>
        <w:tab/>
        <w:t xml:space="preserve">  1 bo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utkání 5.mistrovského turnaje 19.4. v Žatci</w:t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Baník Most NH – TJ Žatec A</w:t>
        <w:tab/>
        <w:t xml:space="preserve">  6 : 1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Baník Most NH – TJ Žatec B</w:t>
        <w:tab/>
        <w:tab/>
        <w:t>10 : 1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TJ Žatec A – TJ Žatec B</w:t>
        <w:tab/>
        <w:tab/>
        <w:t xml:space="preserve">  8 :  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 po 5.mistrovských turnajích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J Žatec A</w:t>
        <w:tab/>
        <w:tab/>
        <w:t>10   10  0  0</w:t>
        <w:tab/>
        <w:tab/>
        <w:t>182 :   57</w:t>
        <w:tab/>
        <w:t>20 bodů</w:t>
      </w:r>
    </w:p>
    <w:p>
      <w:pPr>
        <w:pStyle w:val="Bezmezer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aník Most NH</w:t>
        <w:tab/>
        <w:tab/>
        <w:t xml:space="preserve">10     4  1  5   </w:t>
        <w:tab/>
        <w:tab/>
        <w:t xml:space="preserve">  76 : 125</w:t>
        <w:tab/>
        <w:t xml:space="preserve">  9 bodů</w:t>
      </w:r>
    </w:p>
    <w:p>
      <w:pPr>
        <w:pStyle w:val="Odstavecseseznamem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J Žatec B</w:t>
        <w:tab/>
        <w:tab/>
        <w:tab/>
        <w:t>10     0  1  9</w:t>
        <w:tab/>
        <w:tab/>
        <w:t xml:space="preserve">  46 : 122</w:t>
        <w:tab/>
        <w:t xml:space="preserve">  1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kyně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utkání 5.mistrovského turnaje 14.4. v Litvínov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TJ Žatec – KNH Litvínov</w:t>
        <w:tab/>
        <w:tab/>
        <w:t xml:space="preserve">  </w:t>
        <w:tab/>
        <w:t>4 : 1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Jiskra Raspenava – Baník Most NH</w:t>
        <w:tab/>
        <w:t xml:space="preserve">  </w:t>
        <w:tab/>
        <w:t>2 :   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KNH Litvínov – Jiskra Raspenava</w:t>
        <w:tab/>
        <w:t xml:space="preserve">  </w:t>
        <w:tab/>
        <w:t>8 :   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TJ Žatec - - Baník Most NH</w:t>
        <w:tab/>
        <w:tab/>
        <w:t xml:space="preserve">  </w:t>
        <w:tab/>
        <w:t>2 :   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TJ Žatec – Jiskra Raspenava</w:t>
        <w:tab/>
        <w:tab/>
        <w:t xml:space="preserve">  </w:t>
        <w:tab/>
        <w:t>3 :   8</w:t>
      </w:r>
      <w:bookmarkStart w:id="0" w:name="_GoBack"/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KNH Litvínov – Baník Most NH</w:t>
        <w:tab/>
        <w:t xml:space="preserve">  </w:t>
        <w:tab/>
        <w:t>3 :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běžná tabulka po 5.mistrovských turnajích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bookmarkEnd w:id="0"/>
      <w:r>
        <w:rPr>
          <w:sz w:val="24"/>
          <w:szCs w:val="24"/>
        </w:rPr>
        <w:t>Baník Most NH</w:t>
        <w:tab/>
        <w:tab/>
        <w:t>15   14  0    1</w:t>
        <w:tab/>
        <w:tab/>
        <w:t>146 :   65</w:t>
        <w:tab/>
        <w:t>28 bod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NH Litvínov</w:t>
        <w:tab/>
        <w:tab/>
        <w:t>15     9  0    6</w:t>
        <w:tab/>
        <w:tab/>
        <w:t>143 : 114</w:t>
        <w:tab/>
        <w:t>18 bod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skra Raspenava</w:t>
        <w:tab/>
        <w:tab/>
        <w:t>15     6  0    9</w:t>
        <w:tab/>
        <w:tab/>
        <w:t xml:space="preserve">  97 : 106</w:t>
        <w:tab/>
        <w:t>12 bod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J Žatec</w:t>
        <w:tab/>
        <w:tab/>
        <w:tab/>
        <w:t>15     1  0  14</w:t>
        <w:tab/>
        <w:tab/>
        <w:t xml:space="preserve">  67 : 168</w:t>
        <w:tab/>
        <w:t xml:space="preserve">  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pohár mládeže 4.5.2019 – výsledky družstev naší oblasti: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ky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místo konání : Stará Ves nad Ondřejnicí (SM)</w:t>
      </w:r>
    </w:p>
    <w:p>
      <w:pPr>
        <w:pStyle w:val="Bezmezer"/>
        <w:ind w:firstLine="708"/>
        <w:rPr/>
      </w:pPr>
      <w:r>
        <w:rPr>
          <w:sz w:val="24"/>
          <w:szCs w:val="24"/>
        </w:rPr>
        <w:t>výsledky: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Severomoravská</w:t>
        <w:tab/>
        <w:t xml:space="preserve">  5 :   9 (3:2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Jihomoravská</w:t>
        <w:tab/>
        <w:tab/>
        <w:t>10 : 10 (6:4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Středočeská</w:t>
        <w:tab/>
        <w:tab/>
        <w:t xml:space="preserve">  7 :   6 (1:3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Severočeská – Východočeská </w:t>
        <w:tab/>
        <w:t xml:space="preserve">  6 :   5 (3:3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Severočeská – Západočeská </w:t>
        <w:tab/>
        <w:tab/>
        <w:t xml:space="preserve">  5 :   8 (5:1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konečná tabulka:</w:t>
      </w:r>
    </w:p>
    <w:p>
      <w:pPr>
        <w:pStyle w:val="Bezmezer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ápadočeská oblast</w:t>
        <w:tab/>
        <w:t xml:space="preserve"> 9 bodů</w:t>
      </w:r>
    </w:p>
    <w:p>
      <w:pPr>
        <w:pStyle w:val="Bezmezer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ročeská oblast</w:t>
        <w:tab/>
        <w:t>5 bodů</w:t>
      </w:r>
    </w:p>
    <w:p>
      <w:pPr>
        <w:pStyle w:val="Bezmezer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ředočeská oblast</w:t>
        <w:tab/>
        <w:t>5 bodů</w:t>
      </w:r>
    </w:p>
    <w:p>
      <w:pPr>
        <w:pStyle w:val="Bezmezer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ýchodočeská oblast</w:t>
        <w:tab/>
        <w:t>4 body</w:t>
      </w:r>
    </w:p>
    <w:p>
      <w:pPr>
        <w:pStyle w:val="Bezmezer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veromoravská oblast</w:t>
        <w:tab/>
        <w:t>4 body</w:t>
      </w:r>
    </w:p>
    <w:p>
      <w:pPr>
        <w:pStyle w:val="Bezmezer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ihomoravská ob last</w:t>
        <w:tab/>
        <w:t>3 body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sestava a branky: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ab/>
        <w:t>brankařky  –   Jiřina Hubená (Žatec), Natálie  Plachá (Litvínov)</w:t>
      </w:r>
    </w:p>
    <w:p>
      <w:pPr>
        <w:pStyle w:val="Bezmezer"/>
        <w:ind w:left="1416" w:hanging="0"/>
        <w:rPr/>
      </w:pPr>
      <w:r>
        <w:rPr>
          <w:sz w:val="24"/>
          <w:szCs w:val="24"/>
        </w:rPr>
        <w:t xml:space="preserve">obránkyně –   Michaela Vernerová (Žatec),  Hanka Marešová (Litvínov),  </w:t>
      </w:r>
    </w:p>
    <w:p>
      <w:pPr>
        <w:pStyle w:val="Bezmezer"/>
        <w:ind w:left="141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Anna Holečková (Chomutov), Zdeňka Řeháčková (Chomutov)</w:t>
      </w:r>
    </w:p>
    <w:p>
      <w:pPr>
        <w:pStyle w:val="Bezmezer"/>
        <w:rPr/>
      </w:pPr>
      <w:r>
        <w:rPr/>
        <w:tab/>
        <w:tab/>
        <w:t>útočnice     –     Tereza Donátová (Litvínov, 14), Leona  Mošničková (Litvínov, 6),</w:t>
      </w:r>
    </w:p>
    <w:p>
      <w:pPr>
        <w:pStyle w:val="Bezmezer"/>
        <w:rPr/>
      </w:pPr>
      <w:r>
        <w:rPr/>
        <w:tab/>
        <w:tab/>
        <w:tab/>
        <w:tab/>
        <w:t>Hana Gálová (Litvínov, 2), Veronika Seifertová (Žatec, 9), Alena</w:t>
      </w:r>
    </w:p>
    <w:p>
      <w:pPr>
        <w:pStyle w:val="Bezmezer"/>
        <w:rPr/>
      </w:pPr>
      <w:r>
        <w:rPr/>
        <w:tab/>
        <w:tab/>
        <w:tab/>
        <w:tab/>
        <w:t>Ficková (Žatec, 2), Nikola Dyrynková  (Žatec)</w:t>
      </w:r>
    </w:p>
    <w:p>
      <w:pPr>
        <w:pStyle w:val="Bezmezer"/>
        <w:rPr/>
      </w:pPr>
      <w:r>
        <w:rPr/>
        <w:tab/>
        <w:tab/>
        <w:t>Trenéři    -</w:t>
        <w:tab/>
        <w:t>Petr Hojer (Litvínov), Michal Pavlas (Žatec)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040" cy="3377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Společné foto stříbrného družstva dorostenek ze Superpoháru 2019 ve Staré Vsi n/O.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místo konání : Osek nad Bečv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výsled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Východočeská</w:t>
        <w:tab/>
        <w:t>13 : 16 (4:11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Středočeská</w:t>
        <w:tab/>
        <w:tab/>
        <w:t>13 : 16 (8:6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Severomoravská</w:t>
        <w:tab/>
        <w:t>14 : 13 (9:5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Jihomoravská</w:t>
        <w:tab/>
        <w:tab/>
        <w:t>20 : 12 (11:6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konečná tabulka:</w:t>
      </w:r>
    </w:p>
    <w:p>
      <w:pPr>
        <w:pStyle w:val="Bezmezer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ředočeská oblast</w:t>
        <w:tab/>
        <w:t>4   3  1  0</w:t>
        <w:tab/>
        <w:t>66 : 55</w:t>
        <w:tab/>
        <w:tab/>
        <w:t>7 bodů</w:t>
      </w:r>
    </w:p>
    <w:p>
      <w:pPr>
        <w:pStyle w:val="Bezmezer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everomoravská oblast</w:t>
        <w:tab/>
        <w:t>4   2  1  1</w:t>
        <w:tab/>
        <w:t>59 : 45</w:t>
        <w:tab/>
        <w:tab/>
        <w:t>5 bodů</w:t>
      </w:r>
    </w:p>
    <w:p>
      <w:pPr>
        <w:pStyle w:val="Bezmezer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ročeská oblast</w:t>
        <w:tab/>
        <w:t>4   2  0  2</w:t>
        <w:tab/>
        <w:t>60 : 57</w:t>
        <w:tab/>
        <w:tab/>
        <w:t>4 body</w:t>
      </w:r>
    </w:p>
    <w:p>
      <w:pPr>
        <w:pStyle w:val="Bezmezer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ýchodočeská oblast</w:t>
        <w:tab/>
        <w:t>4   1  1  2</w:t>
        <w:tab/>
        <w:t>55 : 60</w:t>
        <w:tab/>
        <w:tab/>
        <w:t>3 body</w:t>
      </w:r>
    </w:p>
    <w:p>
      <w:pPr>
        <w:pStyle w:val="Bezmezer"/>
        <w:numPr>
          <w:ilvl w:val="0"/>
          <w:numId w:val="15"/>
        </w:numPr>
        <w:rPr/>
      </w:pPr>
      <w:r>
        <w:rPr>
          <w:sz w:val="24"/>
          <w:szCs w:val="24"/>
        </w:rPr>
        <w:t>Jihomoravská oblast</w:t>
        <w:tab/>
        <w:t>4   0  1  3</w:t>
        <w:tab/>
        <w:t>46 : 66</w:t>
        <w:tab/>
        <w:tab/>
        <w:t>1 bo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sestava a bran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brankaři – Josef Holý (Žatec), Richard Kříž (Chomutov)</w:t>
      </w:r>
    </w:p>
    <w:p>
      <w:pPr>
        <w:pStyle w:val="Bezmezer"/>
        <w:rPr/>
      </w:pPr>
      <w:r>
        <w:rPr>
          <w:sz w:val="24"/>
          <w:szCs w:val="24"/>
        </w:rPr>
        <w:tab/>
        <w:tab/>
        <w:t>obránci –  Jan Štěpán (Chomutov), Vojtěch Walz (Chomutov), Dominik Havel</w:t>
        <w:tab/>
        <w:tab/>
        <w:tab/>
        <w:t xml:space="preserve">     (Žatec), Jaroslav Dyrynk (Žatec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útočníci – Ondřej Kuvík (Žatec, 23), Matěj Vohlídka (Chomutov, 10), Milan</w:t>
        <w:tab/>
        <w:tab/>
        <w:tab/>
        <w:t xml:space="preserve">     Hruboň (Chomutov), Patrik Vidmanov (Chomutov, 4), Daniel Žorna</w:t>
        <w:tab/>
        <w:tab/>
        <w:tab/>
        <w:t xml:space="preserve">     (Chomutov, 23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trenérka – Alena Valášková (Chomutov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doucí – Edita Bartoňová (Žat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kyně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místo konání : Pustějov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výsled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 - Západočeská</w:t>
        <w:tab/>
        <w:tab/>
        <w:t xml:space="preserve">  5 : 14 (2:7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Východočeská</w:t>
        <w:tab/>
        <w:t>15 :   9 (8:4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Středočeská</w:t>
        <w:tab/>
        <w:tab/>
        <w:t>11 :   9 (6:5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Severomoravská</w:t>
        <w:tab/>
        <w:t>10 :   7 (7:4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Jihomoravská</w:t>
        <w:tab/>
        <w:tab/>
        <w:t xml:space="preserve">  5 : 11 (3:5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konečná tabulka:</w:t>
      </w:r>
    </w:p>
    <w:p>
      <w:pPr>
        <w:pStyle w:val="Bezmezer"/>
        <w:numPr>
          <w:ilvl w:val="0"/>
          <w:numId w:val="7"/>
        </w:numPr>
        <w:rPr/>
      </w:pPr>
      <w:r>
        <w:rPr>
          <w:sz w:val="24"/>
          <w:szCs w:val="24"/>
        </w:rPr>
        <w:t>Západočeská oblast</w:t>
        <w:tab/>
        <w:t>5   5  0  0</w:t>
        <w:tab/>
        <w:t>76 : 34</w:t>
        <w:tab/>
        <w:tab/>
        <w:t>10 bodů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ihomoravská oblast</w:t>
        <w:tab/>
        <w:t>5   4  0  1</w:t>
        <w:tab/>
        <w:t>53 : 41</w:t>
        <w:tab/>
        <w:tab/>
        <w:t xml:space="preserve">  8 bodů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Severočeská oblast</w:t>
        <w:tab/>
        <w:t>5   3  0  2</w:t>
        <w:tab/>
        <w:t>46 : 50</w:t>
        <w:tab/>
        <w:tab/>
        <w:t xml:space="preserve">  6 bodů</w:t>
      </w:r>
    </w:p>
    <w:p>
      <w:pPr>
        <w:pStyle w:val="Bezmezer"/>
        <w:numPr>
          <w:ilvl w:val="0"/>
          <w:numId w:val="7"/>
        </w:numPr>
        <w:rPr/>
      </w:pPr>
      <w:r>
        <w:rPr>
          <w:sz w:val="24"/>
          <w:szCs w:val="24"/>
        </w:rPr>
        <w:t>Srředočeská oblast</w:t>
        <w:tab/>
        <w:t>5   2  0  3</w:t>
        <w:tab/>
        <w:t>42 : 56</w:t>
        <w:tab/>
        <w:tab/>
        <w:t xml:space="preserve">  4 body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chodočeská oblast</w:t>
        <w:tab/>
        <w:t>5   1  0  4</w:t>
        <w:tab/>
        <w:t>54 : 74</w:t>
        <w:tab/>
        <w:tab/>
        <w:t xml:space="preserve">  2 body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everomoravká oblast</w:t>
        <w:tab/>
        <w:t>5   0  0  5</w:t>
        <w:tab/>
        <w:t>33 : 49</w:t>
        <w:tab/>
        <w:tab/>
        <w:t xml:space="preserve">  0 bodů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>sestava a branky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brankařky  -  Tereza Svobodová (Žatec), Barbora Kočí (Litvínov)</w:t>
      </w:r>
    </w:p>
    <w:p>
      <w:pPr>
        <w:pStyle w:val="Bezmezer"/>
        <w:ind w:left="1416" w:hanging="0"/>
        <w:rPr>
          <w:sz w:val="24"/>
          <w:szCs w:val="24"/>
        </w:rPr>
      </w:pPr>
      <w:r>
        <w:rPr>
          <w:sz w:val="24"/>
          <w:szCs w:val="24"/>
        </w:rPr>
        <w:t>obránkyně -   Natálie Stará (Litvínov), Eliška Andělová (Litvínov), Ema</w:t>
      </w:r>
    </w:p>
    <w:p>
      <w:pPr>
        <w:pStyle w:val="Bezmezer"/>
        <w:ind w:left="1416" w:firstLine="70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žůrová (Litvínov), Adéla Petruželová (Raspenava),  Adéla  </w:t>
      </w:r>
    </w:p>
    <w:p>
      <w:pPr>
        <w:pStyle w:val="Bezmezer"/>
        <w:ind w:left="1416" w:firstLine="70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oustecká  (Žatec),Natálie Bařtipánová (Žatec)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útočnice -     Daniela Hamalová (Žatec, 15), Elen Poncová (Raspenava, 1),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Justýna Kováčová  (Litvínov), Eliška Doubková (Raspenava, 24), </w:t>
      </w:r>
    </w:p>
    <w:p>
      <w:pPr>
        <w:pStyle w:val="Bezmezer"/>
        <w:ind w:left="708" w:hanging="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Klára Puffová  (Litvínov,6),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trenér      -     Igor Tučák (Žatec)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vedoucí  -     Pavlína Doubková (Raspenava)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1040" cy="33832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  <w:t>Společné foto družstva starších žákyň s medailemi za 3.místo.</w:t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ci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ísto konání : Ostrava – Svinov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výsledk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>Severočeská – Západočeská</w:t>
        <w:tab/>
        <w:tab/>
        <w:t xml:space="preserve">  8 : 17 (5:8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 xml:space="preserve">Severočeská – Východočeská </w:t>
        <w:tab/>
        <w:t>15 : 15 (6:6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>Severočeská – Jihomoravská</w:t>
        <w:tab/>
        <w:tab/>
        <w:t>12 : 17 (7:8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>Severočeská – Severomoravská</w:t>
        <w:tab/>
        <w:t>13 : 21 (4:11)</w:t>
      </w:r>
    </w:p>
    <w:p>
      <w:pPr>
        <w:pStyle w:val="Odstavecseseznamem"/>
        <w:rPr/>
      </w:pPr>
      <w:r>
        <w:rPr>
          <w:sz w:val="24"/>
          <w:szCs w:val="24"/>
        </w:rPr>
        <w:t>konečná tabulka 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veromoravská oblast</w:t>
        <w:tab/>
        <w:t>4   3  1  0</w:t>
        <w:tab/>
        <w:t>60 : 46</w:t>
        <w:tab/>
        <w:tab/>
        <w:t>7 bodů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padočeská oblast</w:t>
        <w:tab/>
        <w:t>4   3  0  1</w:t>
        <w:tab/>
        <w:t>56 : 45</w:t>
        <w:tab/>
        <w:tab/>
        <w:t>6 bodů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chodočeská oblast</w:t>
        <w:tab/>
        <w:t>4   1  1  2</w:t>
        <w:tab/>
        <w:t>60 : 61</w:t>
        <w:tab/>
        <w:tab/>
        <w:t>3 bod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homoravská oblast</w:t>
        <w:tab/>
        <w:t>4   1  1  2</w:t>
        <w:tab/>
        <w:t>57 : 59</w:t>
        <w:tab/>
        <w:tab/>
        <w:t>3 body</w:t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ročeská oblast</w:t>
        <w:tab/>
        <w:t>4   0  1  3</w:t>
        <w:tab/>
        <w:t>48 : 70</w:t>
        <w:tab/>
        <w:tab/>
        <w:t>1 b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místo konání: Bakov nad Jizer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výsledk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Jihomoravská</w:t>
        <w:tab/>
        <w:tab/>
        <w:t xml:space="preserve">  9 :   6 (5:3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Severomoravská</w:t>
        <w:tab/>
        <w:t xml:space="preserve">  6 :   9 (3:6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Středočeská</w:t>
        <w:tab/>
        <w:tab/>
        <w:t xml:space="preserve">  6 : 12 (5:4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Východočeská</w:t>
        <w:tab/>
        <w:t xml:space="preserve">  5 :   4 (3:2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Severočeská – Západočeská</w:t>
        <w:tab/>
        <w:tab/>
        <w:t xml:space="preserve">  1 : 14 (0:8)</w:t>
      </w:r>
    </w:p>
    <w:p>
      <w:pPr>
        <w:pStyle w:val="Bezmezer"/>
        <w:ind w:firstLine="708"/>
        <w:rPr/>
      </w:pPr>
      <w:r>
        <w:rPr>
          <w:sz w:val="24"/>
          <w:szCs w:val="24"/>
        </w:rPr>
        <w:t>konečná tabulka:</w:t>
      </w:r>
    </w:p>
    <w:p>
      <w:pPr>
        <w:pStyle w:val="Bezmezer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ápadočeská oblast</w:t>
        <w:tab/>
        <w:t>5   4  1  0</w:t>
        <w:tab/>
        <w:t xml:space="preserve">61 : 16 </w:t>
        <w:tab/>
        <w:t>9 bodů</w:t>
      </w:r>
    </w:p>
    <w:p>
      <w:pPr>
        <w:pStyle w:val="Bezmezer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veromoravská oblast</w:t>
        <w:tab/>
        <w:t>5   4  1  0</w:t>
        <w:tab/>
        <w:t>38 : 22</w:t>
        <w:tab/>
        <w:tab/>
        <w:t>9 bodů</w:t>
      </w:r>
    </w:p>
    <w:p>
      <w:pPr>
        <w:pStyle w:val="Bezmezer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ročeská oblast</w:t>
        <w:tab/>
        <w:t>5   2  0  3</w:t>
        <w:tab/>
        <w:t>27 : 45</w:t>
        <w:tab/>
        <w:tab/>
        <w:t>4 body</w:t>
      </w:r>
    </w:p>
    <w:p>
      <w:pPr>
        <w:pStyle w:val="Bezmezer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ihomoravská oblast</w:t>
        <w:tab/>
        <w:t>5   2  0  3</w:t>
        <w:tab/>
        <w:t>25 : 36</w:t>
        <w:tab/>
        <w:tab/>
        <w:t>4 body</w:t>
      </w:r>
    </w:p>
    <w:p>
      <w:pPr>
        <w:pStyle w:val="Bezmezer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ýchodočeská oblast</w:t>
        <w:tab/>
        <w:t>5   1  0  4</w:t>
        <w:tab/>
        <w:t>24 : 30</w:t>
        <w:tab/>
        <w:tab/>
        <w:t>2 body</w:t>
      </w:r>
    </w:p>
    <w:p>
      <w:pPr>
        <w:pStyle w:val="Bezmezer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ředočeská oblast</w:t>
        <w:tab/>
        <w:t>5   1  0  4</w:t>
        <w:tab/>
        <w:t>26 : 51</w:t>
        <w:tab/>
        <w:tab/>
        <w:t>2 bo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kyně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>místo konání: Praha – Modřany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výsledky: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Jihomoravská</w:t>
        <w:tab/>
        <w:tab/>
        <w:t xml:space="preserve">  9 :   7 (5:1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Severomoravská</w:t>
        <w:tab/>
        <w:t xml:space="preserve">  6 :   3 (3:2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Středočeská</w:t>
        <w:tab/>
        <w:tab/>
        <w:t xml:space="preserve">  4 : 12 (2:5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Severočeská – Východočeská</w:t>
        <w:tab/>
        <w:t xml:space="preserve">  7 :   5 (2:0)</w:t>
      </w:r>
    </w:p>
    <w:p>
      <w:pPr>
        <w:pStyle w:val="Bezmezer"/>
        <w:ind w:firstLine="708"/>
        <w:rPr/>
      </w:pPr>
      <w:r>
        <w:rPr>
          <w:sz w:val="24"/>
          <w:szCs w:val="24"/>
        </w:rPr>
        <w:tab/>
        <w:t>Severočeská – Západočeská</w:t>
        <w:tab/>
        <w:tab/>
        <w:t xml:space="preserve">  4 :   5 (2:3)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konečná tabulka :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omoravská oblast</w:t>
        <w:tab/>
        <w:t>5   4  0  1</w:t>
        <w:tab/>
        <w:t>33 : 18</w:t>
        <w:tab/>
        <w:tab/>
        <w:t>8 bodů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padočeská oblast</w:t>
        <w:tab/>
        <w:t>5   4  0  1</w:t>
        <w:tab/>
        <w:t>40 : 28</w:t>
        <w:tab/>
        <w:tab/>
        <w:t>8 bodů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ředočeská oblast</w:t>
        <w:tab/>
        <w:t>5   3  0  2</w:t>
        <w:tab/>
        <w:t>41 : 22</w:t>
        <w:tab/>
        <w:tab/>
        <w:t>6 bodů</w:t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ročeská oblast</w:t>
        <w:tab/>
        <w:t>5   3  0  2</w:t>
        <w:tab/>
        <w:t>30 : 32</w:t>
        <w:tab/>
        <w:tab/>
        <w:t>6 bodů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homoravská oblast</w:t>
        <w:tab/>
        <w:t>5   1  0  4</w:t>
        <w:tab/>
        <w:t>28 : 42</w:t>
        <w:tab/>
        <w:tab/>
        <w:t>2 body</w:t>
      </w:r>
    </w:p>
    <w:p>
      <w:pPr>
        <w:pStyle w:val="Bezmez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chodočeská oblast</w:t>
        <w:tab/>
        <w:t>5   0  0  5</w:t>
        <w:tab/>
        <w:t>17 : 47</w:t>
        <w:tab/>
        <w:tab/>
        <w:t>0 bodů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24:00Z</dcterms:created>
  <dc:creator>koberovi</dc:creator>
  <dc:description/>
  <dc:language>en-US</dc:language>
  <cp:lastModifiedBy>Kult</cp:lastModifiedBy>
  <dcterms:modified xsi:type="dcterms:W3CDTF">2019-05-13T17:24:00Z</dcterms:modified>
  <cp:revision>2</cp:revision>
  <dc:subject/>
  <dc:title/>
</cp:coreProperties>
</file>